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B0F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B0F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B0F0"/>
            </w:rPr>
            <w:fldChar w:fldCharType="separate"/>
          </w:r>
          <w:r>
            <w:rPr>
              <w:color w:val="00B0F0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88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زن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89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سف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د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0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صحن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ناقش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1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عبو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2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پاتروش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https://ria.ru/20210419/patrushev-1728997616.html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3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پاتروش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https://ria.ru/20210419/sotrudnichestvo-1728995908.html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4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ستر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روع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https://ria.ru/20210419/ucheniya-1728956325.html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5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حقران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6"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https://ria.ru/20210419/mid-1728983652.html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7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عزام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8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سترد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3999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ا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B0F0"/>
              <w:sz w:val="28"/>
              <w:szCs w:val="28"/>
              <w:lang w:val="en-US" w:eastAsia="en-US"/>
            </w:rPr>
          </w:pPr>
          <w:hyperlink w:anchor="__RefHeading___Toc69824000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وجانب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خرب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9824001"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مرکل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کانال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نبا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B0F0"/>
                <w:sz w:val="28"/>
                <w:sz w:val="28"/>
                <w:szCs w:val="28"/>
                <w:rtl w:val="true"/>
                <w:lang w:val="en-US" w:eastAsia="en-US"/>
              </w:rPr>
              <w:t>بست</w:t>
            </w:r>
            <w:r>
              <w:rPr>
                <w:rStyle w:val="IndexLink"/>
                <w:color w:val="00B0F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B0F0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0B0F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9823988"/>
      <w:bookmarkEnd w:id="0"/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9/iran-172894896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69823989"/>
      <w:bookmarkEnd w:id="1"/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sallivan-172902859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xi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9823990"/>
      <w:bookmarkEnd w:id="2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arktika-172901973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سک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9823991"/>
      <w:bookmarkEnd w:id="3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korabli-172902486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69823992"/>
      <w:bookmarkEnd w:id="4"/>
      <w:r>
        <w:rPr>
          <w:rtl w:val="true"/>
        </w:rPr>
        <w:t>پاتروش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Cambria" w:cs="Cambria"/>
          <w:rtl w:val="true"/>
        </w:rPr>
        <w:t xml:space="preserve"> </w:t>
      </w:r>
      <w:r>
        <w:rPr/>
        <w:t>https://ria.ru/20210419/patrushev-172899761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9823993"/>
      <w:bookmarkEnd w:id="5"/>
      <w:r>
        <w:rPr>
          <w:rtl w:val="true"/>
        </w:rPr>
        <w:t>پاتروش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mbria" w:cs="Cambria"/>
          <w:rtl w:val="true"/>
        </w:rPr>
        <w:t xml:space="preserve"> </w:t>
      </w:r>
      <w:r>
        <w:rPr/>
        <w:t>https://ria.ru/20210419/sotrudnichestvo-172899590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" 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9823994"/>
      <w:bookmarkEnd w:id="6"/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mbria" w:cs="Cambria"/>
          <w:rtl w:val="true"/>
        </w:rPr>
        <w:t xml:space="preserve"> </w:t>
      </w:r>
      <w:r>
        <w:rPr/>
        <w:t>https://ria.ru/20210419/ucheniya-172895632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9823995"/>
      <w:bookmarkEnd w:id="7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قر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8" w:name="__RefHeading___Toc69823996"/>
      <w:r>
        <w:rPr/>
        <w:t>https://ria.ru/20210419/mid-1728983652.html</w:t>
      </w:r>
      <w:bookmarkEnd w:id="8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vezd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9823997"/>
      <w:bookmarkEnd w:id="9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zapad-172903457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9823998"/>
      <w:bookmarkEnd w:id="1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ataka-172905346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9823999"/>
      <w:bookmarkEnd w:id="11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korabli-172907677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69824000"/>
      <w:bookmarkEnd w:id="12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chekhiya-1729081263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9824001"/>
      <w:bookmarkEnd w:id="13"/>
      <w:r>
        <w:rPr>
          <w:rtl w:val="true"/>
        </w:rPr>
        <w:t>م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20/merkel-172906261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4-20T12:13:00Z</dcterms:modified>
  <cp:revision>346</cp:revision>
  <dc:subject/>
  <dc:title/>
</cp:coreProperties>
</file>