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662"/>
        <w:gridCol w:w="2880"/>
      </w:tblGrid>
      <w:tr>
        <w:trPr>
          <w:trHeight w:val="2519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80.3pt;width:91.45pt;height:80.2pt;mso-wrap-style:none;v-text-anchor:middle;mso-position-vertical:top" type="_x0000_t172">
                  <v:path textpathok="t"/>
                  <v:textpath on="t" fitshape="t" string="Agend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4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WANO CNO Forum</w:t>
            </w:r>
          </w:p>
          <w:p>
            <w:pPr>
              <w:pStyle w:val="Informal1"/>
              <w:spacing w:before="0" w:after="60"/>
              <w:ind w:right="1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y 16-18, 2018</w:t>
            </w:r>
          </w:p>
          <w:p>
            <w:pPr>
              <w:pStyle w:val="Informal1"/>
              <w:spacing w:before="0" w:after="0"/>
              <w:ind w:right="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insk, Belarus</w:t>
            </w:r>
          </w:p>
          <w:p>
            <w:pPr>
              <w:pStyle w:val="Informal1"/>
              <w:spacing w:before="0" w:after="12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iev, Ukraine</w:t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2"/>
              <w:spacing w:before="60" w:after="60"/>
              <w:jc w:val="righ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eting Purpose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522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he Chief Nuclear Officer (CNO) Forum is a meeting with all CNOs to exchange information and share experiences, thereby promoting safe and reliable nuclear plant operations worldwide.</w:t>
            </w:r>
          </w:p>
        </w:tc>
      </w:tr>
      <w:tr>
        <w:trPr>
          <w:trHeight w:val="44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y 1 – Wednesday, May 16,  2018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vene Meeting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troductory Remarks</w:t>
            </w:r>
          </w:p>
          <w:p>
            <w:pPr>
              <w:pStyle w:val="Informal1"/>
              <w:numPr>
                <w:ilvl w:val="1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Purpose and Objective of the Forum</w:t>
            </w:r>
          </w:p>
          <w:p>
            <w:pPr>
              <w:pStyle w:val="Informal1"/>
              <w:numPr>
                <w:ilvl w:val="1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Nomination of Vice-Chair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troduction of C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Glenn Jager</w:t>
            </w:r>
          </w:p>
          <w:p>
            <w:pPr>
              <w:pStyle w:val="Informal1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Peter Prozesky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genda Overview and Meeting Log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Glenn Jager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elcome Mes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Belarusian Representative</w:t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 and Using Operating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ustry Report C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hare Examples of Using OE to Avoid or Minimize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spacing w:before="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Kris Mertens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dustry Performance Compa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Peter Prozesky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dustry Working Group Sta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ope / Purp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p Issues / Produ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Dajun Song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eadership – New Industry Work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Wade Green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ntroduction to Break-Out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Kris Mertens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Glenn Jager 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1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rPr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iCs/>
                <w:sz w:val="40"/>
                <w:szCs w:val="40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80.3pt;width:91.45pt;height:80.2pt;mso-wrap-style:none;v-text-anchor:middle;mso-position-vertical:top" type="_x0000_t172">
                  <v:path textpathok="t"/>
                  <v:textpath on="t" fitshape="t" string="Agend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4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WANO CNO Forum</w:t>
            </w:r>
          </w:p>
          <w:p>
            <w:pPr>
              <w:pStyle w:val="Informal1"/>
              <w:spacing w:before="0" w:after="60"/>
              <w:ind w:right="1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y 16-18, 2018</w:t>
            </w:r>
          </w:p>
          <w:p>
            <w:pPr>
              <w:pStyle w:val="Informal1"/>
              <w:spacing w:before="0" w:after="0"/>
              <w:ind w:right="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insk, Belarus</w:t>
            </w:r>
          </w:p>
          <w:p>
            <w:pPr>
              <w:pStyle w:val="Informal1"/>
              <w:spacing w:before="0" w:after="12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iev, Ukraine</w:t>
            </w:r>
          </w:p>
        </w:tc>
      </w:tr>
      <w:tr>
        <w:trPr>
          <w:trHeight w:val="478" w:hRule="atLeast"/>
        </w:trPr>
        <w:tc>
          <w:tcPr>
            <w:tcW w:w="10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pacing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y 2 – Thursday, May 17, 2018</w:t>
            </w:r>
          </w:p>
        </w:tc>
      </w:tr>
      <w:tr>
        <w:trPr>
          <w:trHeight w:val="31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-Out S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Take five significant industry trends and its related AFI’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0" w:leader="none"/>
              </w:tabs>
              <w:ind w:left="90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e Protect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0" w:leader="none"/>
              </w:tabs>
              <w:ind w:left="90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ator Fundamental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0" w:leader="none"/>
              </w:tabs>
              <w:ind w:left="90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intenance Fundamental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0" w:leader="none"/>
              </w:tabs>
              <w:ind w:left="90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ustrial Safety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0" w:leader="none"/>
              </w:tabs>
              <w:ind w:left="90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velop problem statement and identify any 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hare results with 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ris Mertens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atus of Recovery Efforts at Fukush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Naohiro Masuda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>Panel Discussion – Lessons Learned from Chernob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0" w:leader="none"/>
              </w:tabs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Panelist from Russia, </w:t>
            </w:r>
            <w:r>
              <w:rPr>
                <w:b/>
                <w:bCs/>
                <w:iCs/>
                <w:sz w:val="24"/>
                <w:szCs w:val="24"/>
                <w:highlight w:val="yellow"/>
                <w:lang w:val="en-US" w:eastAsia="en-US"/>
              </w:rPr>
              <w:t>Ukraine</w: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 and Belarus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Emergency Preparedness Conference Announc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at specific topic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Wade Green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ministrative Items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lection of Vice-Chair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Logistics for Chernobyl Visit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Future Topics?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Date and Host for Next Meeting?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Cri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Glenn Jager</w:t>
            </w:r>
          </w:p>
          <w:p>
            <w:pPr>
              <w:pStyle w:val="Informal1"/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Peter Prozesky 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avel to Kiev, Ukr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4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38"/>
        <w:gridCol w:w="3240"/>
      </w:tblGrid>
      <w:tr>
        <w:trPr>
          <w:trHeight w:val="197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f" style="position:absolute;margin-left:0pt;margin-top:-80.3pt;width:91.45pt;height:80.2pt;mso-wrap-style:none;v-text-anchor:middle;mso-position-vertical:top" type="_x0000_t172">
                  <v:path textpathok="t"/>
                  <v:textpath on="t" fitshape="t" string="Agend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ind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WANO CNO Forum</w:t>
            </w:r>
          </w:p>
          <w:p>
            <w:pPr>
              <w:pStyle w:val="Informal1"/>
              <w:spacing w:before="0" w:after="60"/>
              <w:ind w:right="1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Informal1"/>
              <w:spacing w:before="0" w:after="0"/>
              <w:ind w:right="144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May 16-18, 2018</w: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insk, Belarus</w:t>
            </w:r>
          </w:p>
          <w:p>
            <w:pPr>
              <w:pStyle w:val="Informal1"/>
              <w:spacing w:before="0" w:after="0"/>
              <w:ind w:right="14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iev, Ukraine </w:t>
            </w:r>
          </w:p>
        </w:tc>
      </w:tr>
      <w:tr>
        <w:trPr>
          <w:trHeight w:val="520" w:hRule="atLeast"/>
        </w:trPr>
        <w:tc>
          <w:tcPr>
            <w:tcW w:w="109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formal1"/>
              <w:spacing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y 3 – Friday, May 18, 2018</w:t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0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our of Chernoby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formal1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Informal1"/>
              <w:tabs>
                <w:tab w:val="clear" w:pos="720"/>
                <w:tab w:val="left" w:pos="270" w:leader="none"/>
              </w:tabs>
              <w:spacing w:before="0" w:after="0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i876</dc:creator>
  <dc:description/>
  <cp:keywords/>
  <dc:language>en-US</dc:language>
  <cp:lastModifiedBy>Татаренко, Сергей Александрович (Tatarenko Sergey)</cp:lastModifiedBy>
  <cp:lastPrinted>2018-03-21T12:27:00Z</cp:lastPrinted>
  <dcterms:modified xsi:type="dcterms:W3CDTF">2018-04-09T13:21:00Z</dcterms:modified>
  <cp:revision>2</cp:revision>
  <dc:subject/>
  <dc:title/>
</cp:coreProperties>
</file>