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4"/>
      </w:tblGrid>
      <w:tr>
        <w:trPr>
          <w:trHeight w:val="2127" w:hRule="atLeast"/>
        </w:trPr>
        <w:tc>
          <w:tcPr>
            <w:tcW w:w="4958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4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 xml:space="preserve">Московский центр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семирная Ассоциация Организаций, эксплуатирующих Атомные Электростанции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eastAsia="ru-RU"/>
              </w:rPr>
              <w:t>ВАО АЭС – МЦ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eastAsia="ru-RU"/>
              </w:rPr>
            </w:pPr>
            <w:r>
              <w:rPr>
                <w:smallCaps/>
                <w:sz w:val="20"/>
                <w:szCs w:val="20"/>
                <w:lang w:eastAsia="ru-RU"/>
              </w:rPr>
              <w:t>Россия, 109507, Москва, Ферганская ул., 2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eastAsia="ru-RU"/>
              </w:rPr>
              <w:t>Тел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Факс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wanomc</w:t>
              </w:r>
              <w:r>
                <w:rPr>
                  <w:rStyle w:val="InternetLink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bCs/>
          <w:sz w:val="48"/>
          <w:szCs w:val="48"/>
          <w:lang w:eastAsia="ru-RU"/>
        </w:rPr>
        <w:t>З А П Р О 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на получение технической и организационн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о линии ВАО АЭ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/Организация: Кольская АЭС /АО «Концерн Росэнергоатом»</w:t>
            </w:r>
          </w:p>
          <w:p>
            <w:pPr>
              <w:pStyle w:val="Style15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информационного запроса: Работа основного оборудования и параметры технологических процессов при понижении частоты питающей сети. Опыт эксплуатации.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формационного запроса: Сбор данных об опыте эксплуатации оборудования АЭС при понижении частоты в энергосистеме (при системных авариях), при понижении частоты питающей сети при переходе генераторов на собственные нужды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роблемы: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Снижение, из-за работы при пониженной частоте, производительности основных механизмов АЭС и срабатывание, по этой причине, аварийных защит реактора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/>
            </w:pPr>
            <w:r>
              <w:rPr>
                <w:sz w:val="28"/>
                <w:szCs w:val="28"/>
              </w:rPr>
              <w:t>Конкретный вопрос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щиты от понижения частоты (на каком оборудовании выполнена, величина уставки и время выдержки, алгоритм воздействия – что отключается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ые режимы работы АЭС при системных авариях с понижением частоты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(уставки) по снижению частоты, при которых АЭС выделяются для работы на собственные нужды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по частоте в технологических регламентах работы блоков АЭС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нижения частоты сети на работу ЯППУ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срабатывания технологических защит блоков при работе в условиях пониженной частоты.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рганизациям, в которые адресован настоящий запрос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С ВАО АЭС-МЦ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– инициатор запроса: ЭЦ Кольской АЭС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реквизиты инициатора запроса: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Быков Александр Львович, зам. начальника ЭЦ, тел. </w:t>
            </w:r>
            <w:r>
              <w:rPr>
                <w:sz w:val="28"/>
                <w:szCs w:val="28"/>
                <w:lang w:val="en-US"/>
              </w:rPr>
              <w:t xml:space="preserve">(881532) 42376;  E-mail: </w:t>
            </w:r>
            <w:r>
              <w:rPr>
                <w:rFonts w:cs="Segoe UI" w:ascii="Segoe UI" w:hAnsi="Segoe UI"/>
                <w:color w:val="000000"/>
                <w:sz w:val="28"/>
                <w:szCs w:val="28"/>
                <w:lang w:val="en-US" w:eastAsia="ru-RU"/>
              </w:rPr>
              <w:t>&lt;BykovAL@kolatom.murmansk.ru&gt;</w:t>
            </w:r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тилов Максим Всеволодович, ведущий инженер ЭЦ, тел. </w:t>
            </w:r>
            <w:r>
              <w:rPr>
                <w:sz w:val="28"/>
                <w:szCs w:val="28"/>
                <w:lang w:val="en-US"/>
              </w:rPr>
              <w:t xml:space="preserve">(881532) 43404;                 E-mail: </w:t>
            </w:r>
            <w:r>
              <w:rPr>
                <w:rFonts w:cs="Segoe UI" w:ascii="Segoe UI" w:hAnsi="Segoe UI"/>
                <w:color w:val="000000"/>
                <w:sz w:val="28"/>
                <w:szCs w:val="28"/>
                <w:lang w:val="en-US" w:eastAsia="ru-RU"/>
              </w:rPr>
              <w:t>&lt;KutilovMV@kolatom.murmansk.ru&gt;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роса: 28.05.2018</w:t>
            </w:r>
          </w:p>
          <w:p>
            <w:pPr>
              <w:pStyle w:val="Style15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9:00Z</dcterms:created>
  <dc:creator>Faller</dc:creator>
  <dc:description/>
  <cp:keywords/>
  <dc:language>en-US</dc:language>
  <cp:lastModifiedBy>Кузин Сергей Михайлович (Sergey Kuzin)</cp:lastModifiedBy>
  <cp:lastPrinted>2016-12-26T10:29:00Z</cp:lastPrinted>
  <dcterms:modified xsi:type="dcterms:W3CDTF">2018-05-28T10:19:00Z</dcterms:modified>
  <cp:revision>2</cp:revision>
  <dc:subject/>
  <dc:title/>
</cp:coreProperties>
</file>