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ind w:left="142" w:firstLine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6"/>
          <w:szCs w:val="18"/>
        </w:rPr>
      </w:pPr>
      <w:r>
        <w:rPr>
          <w:b/>
          <w:caps/>
          <w:sz w:val="16"/>
          <w:szCs w:val="18"/>
        </w:rPr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АО АЭС-М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2092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ТАВИТЕЛЬ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О АЭС-М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площад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ЭС «Бушер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Миссия Технической Поддержк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«Защита персонала от воздействия ионизирующего излучения при выполнении работ по контрол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7 – 21 октября 2014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ЭС Бушер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визита:</w:t>
      </w:r>
      <w:r>
        <w:rPr>
          <w:sz w:val="28"/>
          <w:szCs w:val="28"/>
        </w:rPr>
        <w:t xml:space="preserve"> Совершенствование деятельности в области Защита персонала от воздействия ионизирующего излучения при выполнении работ по контролю на АЭС Бушер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Эксперты ВАО АЭС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ков Иван Георгиев (Технолог радиационный и дозиметрический контроль, АЭС “Козлодуй”, Болгария)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ович Игорь Данилин  (Заместитель начальника отдела радиационной безопасности, Нововоронежская АЭС, Украина)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польский Григорий Михайлович (Начальник отдела неразрушающих методов контроля, Ривненская АЭС , Украина)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ич Сергей Локтионов (Советник, Московский центр ВАО АЭС, Россия)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пов Александр Анатольевич (Советник, Московский центр ВАО АЭС, Россия).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left="1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звание презентации экспертов ВАО АЭС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онтроль  Деятельностей В Условиях  Радиации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рганизационные Мероприятия И Современные Меры Защиты От Ионизирующего излучения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троль металла оборудования и трубопроводов на Ровенской АЭС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еры защиты персонала от воздействия ионизирующего излучения и снижение дозовых нагрузок при выполнении работ по контролю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едотвращение попадания посторонних предметов в разуплотненное оборудование. Способы извлечения посторонних предметов.</w:t>
      </w:r>
    </w:p>
    <w:p>
      <w:pPr>
        <w:pStyle w:val="Normal"/>
        <w:ind w:left="76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от Московского Центра ВАО АЭС: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/>
      </w:pPr>
      <w:r>
        <w:rPr>
          <w:sz w:val="28"/>
          <w:szCs w:val="28"/>
        </w:rPr>
        <w:t>Астапов Александр Анатольевич, советник ВАО АЭС-МЦ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/>
      </w:pPr>
      <w:r>
        <w:rPr>
          <w:b/>
          <w:sz w:val="28"/>
          <w:szCs w:val="28"/>
        </w:rPr>
        <w:t>Ответстве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Э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ушер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хамма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афари</w:t>
      </w:r>
      <w:r>
        <w:rPr>
          <w:sz w:val="28"/>
          <w:szCs w:val="28"/>
          <w:lang w:val="en-US"/>
        </w:rPr>
        <w:t xml:space="preserve"> / </w:t>
      </w:r>
      <w:r>
        <w:rPr>
          <w:rFonts w:cs="Arial" w:ascii="Arial" w:hAnsi="Arial"/>
          <w:color w:val="000000"/>
          <w:sz w:val="28"/>
          <w:szCs w:val="28"/>
          <w:lang w:val="en-US"/>
        </w:rPr>
        <w:t>Mohammad Jafari</w:t>
      </w:r>
      <w:r>
        <w:rPr>
          <w:sz w:val="28"/>
          <w:szCs w:val="28"/>
          <w:lang w:val="en-US"/>
        </w:rPr>
        <w:t xml:space="preserve"> (Radiation Safety Manager)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27" w:type="dxa"/>
        <w:jc w:val="left"/>
        <w:tblInd w:w="-1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7"/>
        <w:gridCol w:w="6572"/>
        <w:gridCol w:w="7"/>
        <w:gridCol w:w="186"/>
        <w:gridCol w:w="1878"/>
      </w:tblGrid>
      <w:tr>
        <w:trPr>
          <w:tblHeader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ремя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bidi="fa-I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b/>
                <w:bCs/>
                <w:i/>
                <w:iCs/>
                <w:sz w:val="24"/>
                <w:szCs w:val="24"/>
                <w:lang w:bidi="fa-IR"/>
              </w:rPr>
              <w:t>6 Октября</w:t>
            </w:r>
            <w:r>
              <w:rPr>
                <w:b/>
                <w:bCs/>
                <w:i/>
                <w:iCs/>
                <w:sz w:val="24"/>
                <w:szCs w:val="24"/>
              </w:rPr>
              <w:t>, четвер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:00 Вылет из Москвы в Тегеран, рейс SU 512 – прибытие в 22:15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О АЭС-МЦ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Октября, пятница</w:t>
            </w:r>
          </w:p>
        </w:tc>
      </w:tr>
      <w:tr>
        <w:trPr>
          <w:trHeight w:val="417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экспертов в Тегеран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экспертов ВАО АЭС в аэропорту IKA и трансфер экспертов ВАО АЭС в в аэропорт Мехрабад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О АЭС-МЦ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417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5:55</w:t>
            </w:r>
            <w:r>
              <w:rPr>
                <w:sz w:val="24"/>
                <w:szCs w:val="24"/>
              </w:rPr>
              <w:t xml:space="preserve"> - Отлет в Бушер  (АЭС БУШЕР приобретает билеты на рейс Тегеран - Буше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417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:15 -</w:t>
            </w:r>
            <w:r>
              <w:rPr>
                <w:sz w:val="24"/>
                <w:szCs w:val="24"/>
              </w:rPr>
              <w:t xml:space="preserve"> Прибытие в Бушер. Встреча экспертов ВАО АЭС в аэропорт </w:t>
            </w:r>
            <w:r>
              <w:rPr>
                <w:sz w:val="24"/>
                <w:szCs w:val="24"/>
                <w:lang w:val="en-US"/>
              </w:rPr>
              <w:t>BUZ</w:t>
            </w:r>
            <w:r>
              <w:rPr>
                <w:sz w:val="24"/>
                <w:szCs w:val="24"/>
              </w:rPr>
              <w:t xml:space="preserve"> и трансфер экспертов ВАО АЭС в гостиницу,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417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команды МТП методологии проведения МТ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О АЭС-МЦ</w:t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fa-IR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Октября, суббо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:30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,  в гостиниц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  <w:t>08: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тъезд из гостиницы на АЭС БУШ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8:45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Оформление пропусков на АЭС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водные инструктаж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Встреча экспертов ВАО АЭС с руководством и специалистами АЭС БУШ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9:00 – 09:30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нформация АЭС Бушер о текущем состоянии станции, проблемы, направления разви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9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30 – 10:00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специалистов АЭС БУШЕР по вопросам миссии технической поддержки: состояние, планирование, основные пробле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 – 10:30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ВАО АЭС-МЦ об основных задачах и программах ВАО АЭ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О АЭС-М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30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, чай, коф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10:45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резентации ВАО АЭС-М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О АЭС-М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12:30 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14:15 – 16:30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родолжение презентаций ВАО АЭС-МЦ. Подведение итогов дня МТП. Планирование работы на следующий де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О АЭС-М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ъезд в гостиниц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жин,  в гостиниц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9 Октября, воскресенье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:00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Завтра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00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ъезд от гостиницы на АЭС БУШЕ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30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резентации ВАО АЭС-М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О АЭС-М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15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рыв, чай, коф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35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резентации ВАО АЭС-М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О АЭС-М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:30 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Наблюдение работ в области Защита персонала от воздействия ионизирующего излучения  на АЭС.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Интервью с персоналом.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знакомление с документацией АЭС, регламентирующей радиационный и дозиметрический контроль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О АЭС-М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2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ъезд в гостиниц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жи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21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Октября, понедельни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: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Завтрак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тъезд от гостиницы на АЭС БУШЕ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резентации ВАО АЭС-МЦ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О АЭС-М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ерерыв, чай, коф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3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резентации ВАО АЭС-МЦ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О АЭС-М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:30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ое обсуждение экспертам ВАО АЭС и специалистами АЭС БУШЕР рекомендаций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согласование со специалистами АЭС БУШЕР предварительного отчета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проекта отчета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ключительный брифинг с руководителями и специалистами АЭС БУШЕР. Подведение итогов МТП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О АЭС-М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тъезд в гостиницу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фициальный ужин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Октября, вторни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: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Завтрак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:4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Отъезд из гостиницы в аэропорт 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3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Вылет из Бушера в Тегеран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5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Встреча и трансфер из аэропорта Мехрабад в гостиницу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октября, сре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: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Трансфер из гостиницы в аэропорт IKA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4:4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Вылет из Тегерана в Москву, Рейс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ru-RU"/>
              </w:rPr>
              <w:t>SU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513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О АЭС-МЦ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64" w:gutter="0" w:header="709" w:top="1134" w:footer="2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1">
    <w:name w:val="Стиль1"/>
    <w:basedOn w:val="Addressee"/>
    <w:qFormat/>
    <w:pPr/>
    <w:rPr/>
  </w:style>
  <w:style w:type="paragraph" w:styleId="3">
    <w:name w:val="Стиль3"/>
    <w:basedOn w:val="Normal"/>
    <w:qFormat/>
    <w:pPr/>
    <w:rPr>
      <w:rFonts w:cs="Arial"/>
      <w:szCs w:val="28"/>
    </w:rPr>
  </w:style>
  <w:style w:type="paragraph" w:styleId="Style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Heading1Left">
    <w:name w:val="Style Heading 1 + Left"/>
    <w:basedOn w:val="Heading1"/>
    <w:qFormat/>
    <w:pPr>
      <w:numPr>
        <w:ilvl w:val="0"/>
        <w:numId w:val="0"/>
      </w:numPr>
      <w:ind w:left="2880" w:right="-49" w:hanging="0"/>
      <w:outlineLvl w:val="9"/>
    </w:pPr>
    <w:rPr>
      <w:rFonts w:ascii="Arial" w:hAnsi="Arial" w:cs="Arial"/>
      <w:bCs w:val="false"/>
      <w:i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Знак Знак Char Char Знак Знак1 Char Char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3:00Z</dcterms:created>
  <dc:creator>Администратор</dc:creator>
  <dc:description/>
  <cp:keywords/>
  <dc:language>en-US</dc:language>
  <cp:lastModifiedBy>MRT</cp:lastModifiedBy>
  <cp:lastPrinted>2014-09-20T11:25:00Z</cp:lastPrinted>
  <dcterms:modified xsi:type="dcterms:W3CDTF">2014-10-14T10:46:00Z</dcterms:modified>
  <cp:revision>15</cp:revision>
  <dc:subject/>
  <dc:title/>
</cp:coreProperties>
</file>