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 John Henry Moore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 15-Oct-196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North York, Canad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Canad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John Mo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A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 228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 295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.h.moore@iaea.org</w:t>
        </w:r>
      </w:hyperlink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 1747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5 Jan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 United Nations (Vienn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4 Nov 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Never visi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.moore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4:00Z</dcterms:created>
  <dc:creator>User</dc:creator>
  <dc:description/>
  <dc:language>en-US</dc:language>
  <cp:lastModifiedBy>MOORE, John Henry</cp:lastModifiedBy>
  <cp:lastPrinted>2007-08-31T11:09:00Z</cp:lastPrinted>
  <dcterms:modified xsi:type="dcterms:W3CDTF">2013-04-16T06:24:00Z</dcterms:modified>
  <cp:revision>2</cp:revision>
  <dc:subject/>
  <dc:title>Personal Data</dc:title>
</cp:coreProperties>
</file>