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Hadnagy Laj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2.11.2021 –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3.11.2021 -  13:00  - Lunch,  19:00 -  Dinner</w:t>
              <w:tab/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.11.2021 - 13:00  - Lunch, 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.11.2021 –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.11.2021 -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9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29:00Z</dcterms:modified>
  <cp:revision>2</cp:revision>
  <dc:subject/>
  <dc:title/>
</cp:coreProperties>
</file>