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 id="ctl00_Head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unction CopyToClipBoar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uri = document.getElementById('ctl00_cphBody_URIToCo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uriValue = uri.va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py to clip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ndow.clipboardData.setData('Text', uriVa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ble, t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lef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Form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n-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Middle p, .reportDetail_TopRight p, .reportDetail_TopLeft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Mid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Right, .reportDetail_Top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Right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Left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Middle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transform:upper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7c51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ize:14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sor: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n-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left:1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lvl2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transform:upper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ize: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7c51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confidentialty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top:6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rder:1px solid 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tyle:ita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ize:1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Close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a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EventInformation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Information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EventInformation_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OECTMembre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attachmentList 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st-style-type: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left: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at:left; /*for 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attachmentList li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play: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at: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10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decoration: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Report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tyle:ita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ody topmargin="0" leftmargin="0" LINK="#0066cc" VLINK="#666666" marginwidth="0" marginheight="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rm method="post" action="./EventReportDetail.aspx?mode=print&amp;amp;ids=41580&amp;amp;bt=" id="aspne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aspNetHidde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nput type="hidden" name="__VIEWSTATE" id="__VIEWSTATE" value="/wEPDwUJOTg2ODcwODk5D2QWAmYPZBYCAgMPZBYEAgEPZBYCAgEPDxYCHgdWaXNpYmxlaGRkAgcPZBYIAgMPDxYCHwBoZGQCBQ8WBB4MRGF0YVNvdXJjZUlEBQlvZHNSZXBvcnQeC18hSXRlbUNvdW50AgEWAmYPZBYkAgMPDxYCHgRUZXh0BRFXQU5PIEV2ZW50IFJlcG9ydGRkAgUPDxYCHwMFEldBTk8gTW9zY293IENlbnRyZWRkAgcPDxYCHwMFBDIwMjFkZAIJDw8WAh8DBQQwMDY4ZGQCCw8PFgIfAwU/UmVhY3Rvci1Vbml0IE91dGFnZSBQcm9sb25nZWQgZHVlIHRvIFN0ZWFtIEdlbmVyYXRvciBUdWJlcyBMZWFrZGQCDQ8PFgIfAwUKRHVrb3ZhbnkgMWRkAg8PDxYCHwMFCjA0LjAxLjIwMjFkZAIRDw8WAh8DBQhUcmVuZGluZ2RkAhUPDxYCHwMFAjAwZGQCGQ8PFgIfAwUKMDkuMDQuMjAyMWRkAhsPDxYCHwBoZGQCHQ8PFgIfAGhkZAIfDw8WAh8DZWRkAiEPFgIfAgIBFgJmD2QWFAIDDw8WAh8DBQpEdWtvdmFueSAxZGQCBQ8PFgIfAwUEMTk4NWRkAgkPDxYCHwNlZGQCDQ8PFgIfAwUDUFdSZGQCEQ8PFgIfAwULU2tvZGEgUGx6ZW5kZAIVDw8WAh8DBR1FbmVyZ29wcm9qZWt0IFByYWhhIC8gTE8gQUVQIGRkAhkPDxYCHwMFCjA0LjAxLjIwMjFkZAIdDw8WAh8DBQEwZGQCIQ8PFgIfA2VkZAIlDw8WAh8DBWkgTmFtZSA6ICBBbmRyZWkgUG9kb3ByaWdvcmEsIFdBTk8gTW9zY293IENlbnRyZSAsIEVtYWlsIDogIHBvZG9wcnlnb3JhQHdhbm9tYy5ydSAsIFBob25lIDogICs3NDk1MjIxMDI5MyBkZAIlDw8WAh8DBQ9XRVIgTU9XIDE5LTAxNjhkZAInDw8WAh8AaGRkAikPDxYCHwBoZGQCKw9kFkxmDxUBDmRpc3BsYXk6YmxvY2s7ZAIBDw9kFgIeBXN0eWxlBQ5kaXNwbGF5OmJsb2NrO2QCAg8VAQ5kaXNwbGF5OmJsb2NrO2QCAw8PZBYCHwQFDmRpc3BsYXk6YmxvY2s7ZAIFDw8WAh8DBZ8CRHVyaW5nIHN0YXJ0dXAgYW5kIHdoaWxlIHBlcmZvcm1pbmcgdGhlIHJlYWN0b3IgY29vbGFudCBzeXN0ZW0gaW50ZWdyaXR5IHRlc3QsIGEgc3RlYW0gZ2VuZXJhdG9yIChTRykgdHViZSBsZWFrIHdhcyBpZGVudGlmaWVkLiBUaGUgdW5pdCB3YXMgY29vbGVkIGRvd24gdG8gcGVyZm9ybSB0dWJlIGluc3BlY3Rpb25zLiBUd28gbGVha2luZyB0dWJlcyB3ZXJlIGlkZW50aWZpZWQgYW5kIDI3IGFkZGl0aW9uYWwgdHViZXMgcGx1Z2dlZC4gVGhlIG91dGFnZSBleHRlbnNpb24gbGFzdGVkIG9uZSBtb250aC4WAh8EBQ5kaXNwbGF5OmJsb2NrO2QCBw8PZBYCHwQFDmRpc3BsYXk6YmxvY2s7ZAIJDw8WAh8DBfIBVGhlIGRpcmVjdCBjYXVzZSB3YXMgdHdvIGxlYWtpbmcgYSB0dWJlcyBkdWUgdG8gYWdlaW5nLiBUaGUgbWFpbiByb290IGNhdXNlcyB3ZXJlIGluYWRlcXVhdGUgbW9uaXRvcmluZyBvZiBTRyB0dWJlIGRlZ3JhZGF0aW9uIGFuZCBpbmFkZXF1YXRlbHkgcGVyZm9ybWVkIGluLXNlcnZpY2UgaW5zcGVjdGlvbnMuIEEgY29udHJpYnV0aW5nIGNhdXNlIHdhcyBpbmFkZXF1YXRlIHVzZSBvZiBvcGVyYXRpbmcgZXhwZXJpZW5jZS4WAh8EBQ5kaXNwbGF5OmJsb2NrO2QCCw8PZBYCHwQFDmRpc3BsYXk6YmxvY2s7ZAINDw8WAh8DBV1sZWFrLG5vbmRlc3RydWN0aXZlIGV4YW1pbmF0aW9uLHByZXNzdXJlIHR1YmUscHJldmVudGl2ZSBtYWludGVuYW5jZSxzdGVhbSBnZW5lcmF0b3IgLyBib2lsZXIWAh8EBQ5kaXNwbGF5OmJsb2NrO2QCDw8PZBYCHwQFDmRpc3BsYXk6YmxvY2s7ZAIRDw8WAh8DZBYCHwQFDmRpc3BsYXk6YmxvY2s7ZAIVDw8WAh8DBZ8IPHAgc3R5bGU9InRleHQtYWxpZ246IGp1c3RpZnk7IG1hcmdpbjogMGluIDBpbiAwcHQ7Ij48c3Bhbj5PbiAwNHRoIEphbnVhcnkgMjAyMSwgZHVyaW5nIHRoZSBSZWFjdG9yLVVuaXQxIHN0YXJ0LXVwIGFmdGVyIGEgcmVmdWVsbGluZyBvdXRhZ2UsIFN0ZWFtIEdlbmVyYXRvcnMgKFNHKSBibG93ZG93biBzYW1wbGluZyB3YXMgcGVyZm9ybWVkIGFzIGEgcGFydCBvZiB0aGUgcHJpbWFyeSBjaXJjdWl0IHByZXNzdXJlIHRlc3RpbmcuIFNhbXBsZXMgZnJvbSB0aGUgU0cxMSBzaG93ZWQgaW5jcmVhc2VkIGNvbmNlbnRyYXRpb25zIG9mIGJvcm9uIChCKSBhbmQgdHJpdGl1bSAoM0gpLiBEdWUgdG8gYSBzdXNwZWN0ZWQgU0cxMSBpbnRlci1jaXJjdWl0cyBsZWFrLCB0aGUgUmVhY3Rvci1Vbml0MSBzdGFydC11cCB3YXMgaW50ZXJydXB0ZWQgYW5kIHRoZSBSZWFjdG9yLVVuaXQxIHdhcyBzaHV0IGRvd24gdG8gdGhlIE1vZGUgNi4gPC9zcGFuPjwvcD4NCjxwIHN0eWxlPSJ0ZXh0LWFsaWduOiBqdXN0aWZ5OyBtYXJnaW46IDBpbiAwaW4gMHB0OyI+PHNwYW4+T24gMDh0aCBKYW51YXJ5IDIwMjEsIHR3byBsZWFraW5nIFNHIGhlYXQgZXhjaGFuZ2UgdHViZXMgd2VyZSBpZGVudGlmaWVkIHVzaW5nIHRoZSBidWJibGUgdGVzdCBtZXRob2RvbG9neS4gSW4gYWRkaXRpb24sIGVkZHkgY3VycmVudCB0ZXN0aW5nIHdhcyBwZXJmb3JtZWQgb24gYWxsIG9mIHRoZSBTRzExIGhlYXQgZXhjaGFuZ2UgdHViZXMuIEFmdGVyIGFsbCB0ZXN0cyBldmFsdWF0aW9uLCBhIGRlY2lzaW9uIHdhcyBtYWRlIHRvIGJsaW5kIDI3IGhlYXQgZXhjaGFuZ2UgdHViZXMgaW4gdGhlIFNHMTEuPC9zcGFuPjwvcD4NCjxzcGFuPlRocmVlIHJvb3QgY2F1c2VzIHdlcmUgaWRlbnRpZmllZCBhcyBmb2xsb3dzOiAtIGNvbXBvbmVudC9lcXVpcG1lbnQgYWdlaW5nLCAtIGluc3VmZmljaWVudCBjb21wb25lbnQvZXF1aXBtZW50IG1vbml0b3JpbmcsIC0gaW5zdWZmaWNpZW50IHN1cnZlaWxsYW5jZSBvZiB0aGUgYWdlaW5nIG1hbmFnZW1lbnQgcHJvZ3JhbSBlZmZlY3RpdmVuZXNzLjwvc3Bhbj5kZAIZDw8WAh8DBd0VPHAgc3R5bGU9Im1hcmdpbjogMGluIDBpbiAwcHQ7Ij48c3Bhbj4wNC4wMS4yMDIxIDwvc3Bhbj48L3A+DQo8cCBzdHlsZT0ibWFyZ2luOiAwaW4gMGluIDBwdDsiPjxzcGFuPi08c3Bhbj4mbmJzcDsgPC9zcGFuPkNoZW1pY2FsIHNhbXBsaW5nIGZyb20gdGhlIFNHcyBibG93ZG93biBzeXN0ZW0gZm9yIHRyaXRpdW0gYW5kIGJvcm9uIGFuYWx5c2lzPC9zcGFuPjwvcD4NCjxwIHN0eWxlPSJtYXJnaW46IDBpbiAwaW4gMHB0OyI+PHNwYW4+LTxzcGFuPiZuYnNwOyA8L3NwYW4+U2FtcGxlcyB3ZXJlIGV2YWx1YXRlZCBhbmQgaW5jcmVhc2VkIGJvcm9uIGFuZCB0cml0aXVtIGNvbmNlbnRyYXRpb25zIHdlcmUgaWRlbnRpZmllZCBpbiB0aGUgU0cxMTwvc3Bhbj48L3A+DQo8cCBzdHlsZT0ibWFyZ2luOiAwaW4gMGluIDBwdDsiPjxzcGFuPi08c3Bhbj4mbmJzcDsgPC9zcGFuPkRlY2lzaW9uIHdhcyBtYWRlIHRvIHNodXQgZG93biBhbmQgY29vbCBkb3duIHRoZSBSZWFjdG9yIFVuaXQxICh0byB0aGUgTW9kZSA2KTwvc3Bhbj48L3A+DQo8cCBzdHlsZT0ibWFyZ2luOiAwaW4gMGluIDBwdDsiPjxzcGFuPjA2LjAxLjIwMjEgPC9zcGFuPjwvcD4NCjxwIHN0eWxlPSJtYXJnaW46IDBpbiAwaW4gMHB0OyI+PHNwYW4+LTxzcGFuPiZuYnNwOyA8L3NwYW4+UmVhY3RvciBVbml0MSB3YXMgc2h1dCBkb3duIGFuZCBjb29sZWQgZG93biA8L3NwYW4+PC9wPg0KPHAgc3R5bGU9Im1hcmdpbjogMGluIDBpbiAwcHQ7Ij48c3Bhbj4tPHNwYW4+Jm5ic3A7IDwvc3Bhbj5TRzExIGRyYWluYWdlIHN0YXJ0ZWQ8L3NwYW4+PC9wPg0KPHAgc3R5bGU9InRleHQtYWxpZ246IGp1c3RpZnk7IG1hcmdpbjogMGluIDBpbiAwcHQ7Ij48c3Bhbj4wNy4wMS4yMDIxPC9zcGFuPjwvcD4NCjxwIHN0eWxlPSJ0ZXh0LWFsaWduOiBqdXN0aWZ5OyBtYXJnaW46IDBpbiAwaW4gMHB0OyI+PHNwYW4+LTxzcGFuPiZuYnNwOyA8L3NwYW4+U0cxMSBkcmFpbmFnZSBmaW5pc2hlZDwvc3Bhbj48L3A+DQo8cCBzdHlsZT0idGV4dC1hbGlnbjoganVzdGlmeTsgbWFyZ2luOiAwaW4gMGluIDBwdDsiPjxzcGFuPjA4LjAxLjIwMjE8L3NwYW4+PC9wPg0KPHAgc3R5bGU9InRleHQtYWxpZ246IGp1c3RpZnk7IG1hcmdpbjogMGluIDBpbiAwcHQ7Ij48c3Bhbj4tPHNwYW4+Jm5ic3A7IDwvc3Bhbj5Ud28gbGVha2luZyBoZWF0IGV4Y2hhbmdlIHR1YmVzIHdlcmUgaWRlbnRpZmllZCBpbiZuYnNwO3RoZSBTRzExIDwvc3Bhbj48L3A+DQo8cCBzdHlsZT0idGV4dC1hbGlnbjoganVzdGlmeTsgbWFyZ2luOiAwaW4gMGluIDBwdDsiPjxzcGFuPjA5LjAxLjIwMjE8L3NwYW4+PC9wPg0KPHAgc3R5bGU9InRleHQtYWxpZ246IGp1c3RpZnk7IG1hcmdpbjogMGluIDBpbiAwcHQ7Ij48c3Bhbj4tPHNwYW4+Jm5ic3A7IDwvc3Bhbj5FZGR5IGN1cnJlbnQgdGVzdGluZyBvZiB0aGUgU0cxMSB0dWJlcyBzdGFydGVkPC9zcGFuPjwvcD4NCjxwIHN0eWxlPSJ0ZXh0LWFsaWduOiBqdXN0aWZ5OyBtYXJnaW46IDBpbiAwaW4gMHB0OyI+PHNwYW4+MTUuMDEuMjAyMTwvc3Bhbj48L3A+DQo8cCBzdHlsZT0idGV4dC1hbGlnbjoganVzdGlmeTsgbWFyZ2luOiAwaW4gMGluIDBwdDsiPjxzcGFuPi08c3Bhbj4mbmJzcDsgPC9zcGFuPkVkZHkgY3VycmVudCB0ZXN0aW5nIG9mIHRoZSBTRzExIHR1YmVzIGZpbmlzaGVkPC9zcGFuPjwvcD4NCjxwIHN0eWxlPSJ0ZXh0LWFsaWduOiBqdXN0aWZ5OyBtYXJnaW46IDBpbiAwaW4gMHB0OyI+PHNwYW4+MTcuMDEuMjAyMTwvc3Bhbj48L3A+DQo8cCBzdHlsZT0idGV4dC1hbGlnbjoganVzdGlmeTsgbWFyZ2luOiAwaW4gMGluIDBwdDsiPjxzcGFuPi08c3Bhbj4mbmJzcDsgPC9zcGFuPkRlY2lzaW9uIHdhcyBtYWRlIHRvIGJsaW5kIDI3IGhlYXQgZXhjaGFuZ2UgdHViZXMgb2YgdGhlIFNHMTE8L3NwYW4+PC9wPg0KPHAgc3R5bGU9InRleHQtYWxpZ246IGp1c3RpZnk7IG1hcmdpbjogMGluIDBpbiAwcHQ7Ij48c3Bhbj4yNy4wMS4yMDIxPC9zcGFuPjwvcD4NCjxwIHN0eWxlPSJtYXJnaW46IDBpbiAxLjRwdCAwcHQgMGluOyI+PHNwYW4+LTxzcGFuPiZuYnNwOyA8L3NwYW4+QmxpbmRpbmcgb2YgdGhlIDI3IGhlYXQgZXhjaGFuZ2UgdHViZXMgb2YgdGhlIFNHMTEgZmluaXNoZWQ8L3NwYW4+PC9wPg0KPHAgc3R5bGU9Im1hcmdpbjogMGluIDEuNHB0IDBwdCAwaW47Ij48c3Bhbj4yOS4wMS4yMDIxPC9zcGFuPjwvcD4NCjxwIHN0eWxlPSJtYXJnaW46IDBpbiAxLjRwdCAwcHQgMGluOyI+PHNwYW4+LTxzcGFuPiZuYnNwOyA8L3NwYW4+VGVzdGluZyBvZiB0aGUgU0cxMSB0dWJlIGxlYWsgdGlnaHRuZXNzICh1c2luZyB0aGUgYnViYmxlIG1ldGhvZCkgc3RhcnRlZCA8L3NwYW4+PC9wPg0KPHAgc3R5bGU9Im1hcmdpbjogMGluIDEuNHB0IDBwdCAwaW47Ij48c3Bhbj4zMC4wMS4yMDIxPC9zcGFuPjwvcD4NCjxwIHN0eWxlPSJtYXJnaW46IDBpbiAxLjRwdCAwcHQgMGluOyI+PHNwYW4+LTxzcGFuPiZuYnNwOyA8L3NwYW4+U0cxMSB0dWJlIGxlYWsgdGlnaHRuZXNzIHRlc3RpbmcgZmluaXNoZWQgJm5kYXNoOyB0aGUgdGVzdGluZyByZXN1bHRzIGFyZSBhY2NlcHRhYmxlIChubyBpZGVudGlmaWVkIGxlYWtzKTwvc3Bhbj48L3A+DQo8cCBzdHlsZT0idGV4dC1hbGlnbjoganVzdGlmeTsgbWFyZ2luOiAwaW4gMGluIDBwdDsiPjxzcGFuPjAyLjAyLjIwMjEgPC9zcGFuPjwvcD4NCjxzcGFuPi08c3Bhbj4mbmJzcDsgPC9zcGFuPlRoZSBTRzExIHdhcyBjbG9zZWQgYW5kIHRoZSB3b3JrcyB3ZXJlIGNvbXBsZXRlZC9maW5pc2hlZC48L3NwYW4+ZGQCHQ8PFgIfAwXcBzxwIHN0eWxlPSJ0ZXh0LWFsaWduOiBqdXN0aWZ5OyBtYXJnaW46IDBpbiAwaW4gMHB0OyI+PHNwYW4+VGhlIFNHMTEgdHViZXMgbGVha2FnZSBwb3NlZCBhIHJpc2sgb2YgcmFkaW9hY3Rpdml0eSBsZWFraW5nIGZyb20gdGhlIHByaW1hcnkgdG8gdGhlIHNlY29uZGFyeSBjaXJjdWl0LCBleGNlZWRpbmcgdGhlIGxpbWl0IHNldCBieSB0aGUgTGltaXRpbmcgQ29uZGl0aW9ucyBvZiBPcGVyYXRpb24gKExDTykgZm9yIHRoZSBzYWZlIG9wZXJhdGlvbi48L3NwYW4+PC9wPg0KPHAgc3R5bGU9InRleHQtYWxpZ246IGp1c3RpZnk7IG1hcmdpbjogMGluIDBpbiAwcHQ7Ij48c3Bhbj5OdWNsZWFyLCB0ZWNobmljYWwgYW5kIHJhZGlhdGlvbiBzYWZldHkgd2VyZSBhZmZlY3RlZCwgYXMgd2VsbCBhcyB0aGUgcmFkaW9sb2dpY2FsIGVtZXJnZW5jeSBtYW5hZ2VtZW50LiA8L3NwYW4+PC9wPg0KPHAgc3R5bGU9InRleHQtYWxpZ246IGp1c3RpZnk7IG1hcmdpbjogMGluIDBpbiAwcHQ7Ij48c3Bhbj5MZXZlbHMgMSwgMiBhbmQgMyBvZiB0aGUgRGVmZW5jZS1pbi1kZXB0aCB3ZXJlIGFsc28gYWZmZWN0ZWQuPC9zcGFuPjwvcD4NCjxwIHN0eWxlPSJtYXJnaW46IDBpbiAwaW4gMHB0OyI+PHNwYW4+VGhlIGFiaWxpdHkgb2YgcGVyZm9ybWluZyB0aGUgY3JpdGljYWwgc2FmZXR5IGZ1bmN0aW9uIE5vLjIgKGkuZS4gY29uZHVjdGluZyBoZWF0IGF3YXkpIG1pZ2h0IGJlIHBvdGVudGlhbGx5IGFmZmVjdGVkLiBIb3dldmVyLCBkdXJpbmcgdGhpcyBldmVudCwgdGhlIGNyaXRpY2FsIHNhZmV0eSBmdW5jdGlvbiBOby4yIHdhcyBmdWxmaWxsZWQgd2l0aCBhIHN1ZmZpY2llbnQgbWFyZ2luLiBUaGUgY3JpdGljYWwgc2FmZXR5IGZ1bmN0aW9uIE5vLjMgKGkuZS4gY29uZmluZW1lbnQgb2YgdGhlIHJhZGlvYWN0aXZlIG1hdGVyaWFsKSB3YXMgYWZmZWN0ZWQgdG8gdGhlIGV4dGVudCB3aGljaCB3YXMgcGVybWl0dGVkIGJ5IHRoZSBMQ08uPC9zcGFuPjwvcD5kZAIhDw8WAh8DBbFLPHAgc3R5bGU9Im1hcmdpbjogMGluIDBpbiAwcHQ7IHRleHQtYWxpZ246IGp1c3RpZnk7Ij48c3Bhbj5EdXJpbmcgdGhlIHByZXNzdXJlIHRlc3Rpbmcgb2YgdGhlIHByaW1hcnkgY2lyY3VpdCBzdHJlbmd0aCwgY2hlbWlzdHJ5IHNhbXBsZXMgZnJvbSB0aGUgU0cxMSBzaG93ZWQgaW5jcmVhc2VkIGNvbmNlbnRyYXRpb25zIG9mIGJvcm9uIChCKSBhbmQgdHJpdGl1bSAoM0gpLiBEdWUgdG8gYSBzdXNwZWN0ZWQgU0cxMSBpbnRlci1jaXJjdWl0cyBsZWFrLCB0aGUgUmVhY3Rvci1Vbml0MSBzdGFydC11cCB3YXMgaW50ZXJydXB0ZWQgYW5kIHRoZSBSZWFjdG9yLVVuaXQxIHdhcyBzaHV0IGRvd24gdG8gdGhlIE1vZGUgNi48L3NwYW4+PC9wPgo8cCBzdHlsZT0ibWFyZ2luOiAwaW4gMGluIDBwdDsgdGV4dC1hbGlnbjoganVzdGlmeTsiPjxzcGFuPkl0IHdhcyBvYnZpb3VzIGZyb20gdGhlIHJlc3VsdHMgb2YgZWRkeSBjdXJyZW50IHRlc3RpbmcgdGhhdCBkZXBvc2l0cyBhcmUgZm9ybWVkIGluIHRoZSBTRzExIHdpdGggYSBwb3RlbnRpYWwgcmlzayBvZiBpbmNyZWFzZWQgZGVncmFkYXRpb24gb2YgaGVhdCBleGNoYW5nZSB0dWJlcyAodGhlIGFyZWEgaXMgc2ltaWxhciB0byBzb21lIG90aGVyIFNHcyBvZiBEdWtvdmFueSBOUFApLjwvc3Bhbj48L3A+CjxwIHN0eWxlPSJtYXJnaW46IDBpbiAwaW4gMHB0OyB0ZXh0LWFsaWduOiBqdXN0aWZ5OyI+PHNwYW4+SW4gcGVyaW9kIDIwMTUgdG8gMjAyMCBvZiB0aGUgU0cxMSBvcGVyYXRpb24sIGEgdG90YWwgb2YgMTAgaGVhdCBleGNoYW5nZSB0dWJlcyB3ZXJlIGJsaW5kZWQuPC9zcGFuPjwvcD4KPHAgc3R5bGU9Im1hcmdpbjogMGluIDBpbiAwcHQ7IHRleHQtYWxpZ246IGp1c3RpZnk7Ij48c3Bhbj5UaGUgbGFzdCBpbnNwZWN0aW9uIG9mIHRoZSBTRzExIGhlYXQgZXhjaGFuZ2UgdHViZXMgd2FzIGV4ZWN1dGVkIGluIDIwMTcuPC9zcGFuPjwvcD4KPHAgc3R5bGU9Im1hcmdpbjogMGluIDBpbiAwcHQ7IHRleHQtYWxpZ246IGp1c3RpZnk7Ij48c3Bhbj5JbiB5ZWFycyAyMDE4IGFuZCAyMDE5LCB0aGUgU0cxMSB3YXMgYWxzbyBkcmFpbmVkIGZvciBtdWx0aXBsZSBtYWludGVuYW5jZSByZWFzb25zLjwvc3Bhbj48L3A+CjxwIHN0eWxlPSJtYXJnaW46IDBpbiAwaW4gMHB0OyB0ZXh0LWFsaWduOiBqdXN0aWZ5OyI+PHNwYW4+TmV4dCBTRzExIGluc3BlY3Rpb24gd2FzIHNjaGVkdWxlZCBpbiAyMDIzLjwvc3Bhbj48L3A+CjxwIHN0eWxlPSJtYXJnaW46IDBpbiAwaW4gMHB0OyB0ZXh0LWFsaWduOiBqdXN0aWZ5OyI+PHNwYW4+Jm5ic3A7PC9zcGFuPjwvcD4KPHAgc3R5bGU9Im1hcmdpbjogMGluIDBpbiAwcHQ7IHRleHQtYWxpZ246IGp1c3RpZnk7Ij48c3Bhbj5JbiB0aGUgZnJhbWV3b3JrIG9mIHRoZSBSZWFjdG9yIFVuaXQxIGV4dGVuZGVkIG91dGFnZSwgYWZ0ZXIgdGhlIGRldGVjdGlvbiBvZiB0aGUgU0cxMSB0dWJlcyBsZWFrLCBvdGhlciBTRzE1IGFuZCBTRzE2IHdlcmUgYWxzbyBpbnNwZWN0ZWQgYW5kIHN1YnNlcXVlbnRseSByZXBhaXJlZCBhcyBhIHByZXZlbnRpdmUgbWVhc3VyZS4gVGhlIGJsb3dkb3duIHNhbXBsaW5nIGZyb20gdGhlc2UgdHdvIFNHcyBzaG93ZWQgb25seSBzbGlnaHRseSBpbmNyZWFzZWQgdmFsdWVzIG9mIHRoZSBib3JvbiAoQikgYW5kIHRyaXRpdW0gKDNIKSBwYXJhbWV0ZXJzLjwvc3Bhbj48L3A+CjxwIHN0eWxlPSJtYXJnaW46IDBpbiAwaW4gMHB0OyB0ZXh0LWFsaWduOiBqdXN0aWZ5OyI+PHNwYW4+Tm8gbGVhayBpbmRpY2F0aW9ucyB3ZXJlIGlkZW50aWZpZWQgaW4gdGhlIFNHMTYgZHVyaW5nIHRoZSBidWJibGUgdGVzdC4gQmFzZWQgb24gc3Vic2VxdWVudCBlZGR5IGN1cnJlbnQgdGVzdGluZyBvZiB0aGUgZW50aXJlIGhlYXQgdHJhbnNmZXIgc3VyZmFjZSBhcmVhLCB0aHJlZSBoZWF0IGV4Y2hhbmdlIHR1YmVzIHdlcmUgYmxpbmRlZCBpbiB0aGUgU0cxNiBhcyBhIHByZXZlbnRpdmUgbWVhc3VyZS48L3NwYW4+PC9wPgo8cCBzdHlsZT0ibWFyZ2luOiAwaW4gMGluIDBwdDsgdGV4dC1hbGlnbjoganVzdGlmeTsiPjxzcGFuPk5vIGxlYWsgaW5kaWNhdGlvbnMgd2VyZSBvYnNlcnZlZCBpbiB0aGUgU0cxNSBkdXJpbmcgdGhlIGJ1YmJsZSB0ZXN0LiBCYXNlZCBvbiBzdWJzZXF1ZW50IGVkZHkgY3VycmVudCB0ZXN0aW5nIG9mIHRoZSBlbnRpcmUgaGVhdCB0cmFuc2ZlciBzdXJmYWNlIGFyZWEsIHR3ZWx2ZSBoZWF0IGV4Y2hhbmdlIHR1YmVzIHdlcmUgYmxpbmRlZCBpbiB0aGUgU0cxNSBhcyBhIHByZXZlbnRpdmUgbWVhc3VyZS48L3NwYW4+PC9wPgo8cCBzdHlsZT0ibWFyZ2luOiAwaW4gMGluIDBwdDsgdGV4dC1hbGlnbjoganVzdGlmeTsiPjxzcGFuPiZuYnNwOzwvc3Bhbj48L3A+CjxwIHN0eWxlPSJtYXJnaW46IDBpbiAwaW4gMHB0OyB0ZXh0LWFsaWduOiBqdXN0aWZ5OyI+PHNwYW4+VGhlIGludmVzdGlnYXRvcnMgb2YgdGhlIGV2ZW50IGFsc28gY2hlY2tlZCBpZiBhbnkgaW50cnVzaW9uIHRocm91Z2ggdGhlIFNHMTEgaGFkIGFscmVhZHkgYmVlbiBvYnNlcnZlZCBkdXJpbmcgdGhlIFJlYWN0b3IgVW5pdDEgc2h1dHRpbmcgZG93biB0byB0aGUgb3V0YWdlLiBJdCB3YXMgaWRlbnRpZmllZCB0aGF0IGEgc2lnbiBvZiBhIHBvdGVudGlhbCBjb21wb25lbnQgbGVhayAoYW4gaW5jcmVhc2VkIHZvbHVtZSBhY3Rpdml0eSBmcm9tIHRoZSBTRzExIGJsb3dkb3duID0gNTkgQnEgLyBsKSBhbmQgYW4gaW5jcmVhc2VkIGJvcm9uIGFuZCBwb3Rhc3NpdW0gY29uY2VudHJhdGlvbiBpbiB0aGUgU0cxMSBibG93ZG93biBzeXN0ZW0gY29tcGFyZWQgdG8gb3RoZXIgU0dzLiBJbiB0aGF0IHRpbWUgaXQgd2FzIGNvbmNsdWRlZCB0aGF0IGEgcG90ZW50aWFsIGNvbXBvbmVudCBsZWFrYWdlIGlzIHZlcnkgc21hbGwgYW5kIGEgZGVjaXNpb24gd2FzIG1hZGUgbm90IHRvIHBlcmZvcm0gYW4gZXh0cmFvcmRpbmFyeSBpbnNwZWN0aW9uIG9mIHRoZSBTRzExLCBtYWlubHkgZHVlIHRvIHRoZSByaXNrIG9mIGF0bW9zcGhlcmljIG94eWdlbiBpbnRydXNpb24gaW4gdGhlIG1hdGVyaWFsIGFuZCB0aGUgYXNzb2NpYXRlZCBpbmNyZWFzZWQgY29ycm9zaW9uIGRlZ3JhZGF0aW9uIHdoZW4gdGhlIHN0ZWFtIGdlbmVyYXRvciBpcyBvcGVuLjwvc3Bhbj48L3A+CjxwIHN0eWxlPSJtYXJnaW46IDBpbiAwaW4gMHB0OyB0ZXh0LWFsaWduOiBqdXN0aWZ5OyI+PHNwYW4+Jm5ic3A7PC9zcGFuPjwvcD4KPHAgc3R5bGU9Im1hcmdpbjogMGluIDBpbiAxMnB0OyB0ZXh0LWFsaWduOiBqdXN0aWZ5OyI+PHNwYW4+VGhlIHBvd2VyIHN0YXRpb24gcmF0ZWQgdGhlIGV2ZW50IGFzIHJlY3VycmVudCAodG8gdGhlIFdFUiBNT1cgMTYtMDAyMykgYmVjYXVzZSB0aGUgY2F1c2VzIHdlcmUgc2ltaWxhci48L3NwYW4+PC9wPgo8cCBzdHlsZT0ibWFyZ2luOiAwaW4gMGluIDEycHQ7IHRleHQtYWxpZ246IGp1c3RpZnk7Ij48c3Bhbj5UaGUgY2F1c2VzIG9mIHRoZSBldmVudCB3ZXJlIGFsc28gc2ltaWxhciB0byB0aGUgVjI3LzIwMTkgZXZlbnQgKFdFUiBNT1cgMTktMDE2OCksIGhvd2V2ZXIsIGFsbCBjb3JyZWN0aXZlIG1lYXN1cmVzICh3aGljaCB3ZXJlIGRlZmluZWQgdG8gcHJldmVudCByZWN1cnJlbmNlKSBoYXZlIG5vdCBiZWVuIGZ1bGx5IGltcGxlbWVudGVkIHlldC48L3NwYW4+PC9wPgo8cCBzdHlsZT0ibWFyZ2luOiAwaW4gMGluIDBwdDsgdGV4dC1hbGlnbjoganVzdGlmeTsiPjxzcGFuPkRpcmVjdCBjYXVzZTwvc3Bhbj48L3A+CjxwIHN0eWxlPSJtYXJnaW46IDBpbiAwaW4gMHB0OyB0ZXh0LWFsaWduOiBqdXN0aWZ5OyI+PHNwYW4+MDEwNSAtIE1FQ0hBTklDQUwgREVGSUNJRU5DWSAtIExlYWs8L3NwYW4+PC9wPgo8cCBzdHlsZT0ibWFyZ2luOiAwaW4gMGluIDBwdDsgdGV4dC1hbGlnbjoganVzdGlmeTsiPjxzcGFuPlNHMTEgaGVhdCBleGNoYW5nZSB0dWJlIGxlYWthZ2VzIGFmdGVyIHRoZSBwcmltYXJ5IGNpcmN1aXQgcHJlc3N1cmUgdGVzdGluZy4gVGhlIGluY3JlYXNlZCBib3JvbiBhbmQgdHJpdGl1bSBjb25jZW50cmF0aW9uIGluIHRoZSBTRzExIGJsb3dkb3duIHN5c3RlbSB3YXMgY2F1c2VkIGJ5IGludGVyLWNpcmN1aXRzIGxlYWthZ2VzIHdoaWNoIHdlcmUgY29uZmlybWVkIGJ5IHN1YnNlcXVlbnQgaW5zcGVjdGlvbnMgb2YgdGhlIGhlYXQgZXhjaGFuZ2UgdHViZXMuIFRoZSBjb21wb25lbnQgbGVhayB3YXMgZGlzY292ZXJlZCBpbiB0aW1lLjwvc3Bhbj48L3A+CjxwIHN0eWxlPSJtYXJnaW46IDZwdCAwaW4gMHB0OyB0ZXh0LWFsaWduOiBqdXN0aWZ5OyI+PHNwYW4+Um9vdCBjYXVzZTwvc3Bhbj48L3A+CjxwIHN0eWxlPSJtYXJnaW46IDBpbiAwaW4gMHB0OyI+PHNwYW4+MTMzMCAtIE1BTkFHRU1FTlQgTU9OSVRPUklORyBBTkQgQVNTRVNTTUVOVCAtIEluYWRlcXVhdGUgbW9uaXRvcmluZyBvZiB0aGUgZWZmZWN0aXZlbmVzcyBvZiBwcm9ncmFtbWVzIG9yIHByb2Nlc3NlcyA8L3NwYW4+PC9wPgo8cCBzdHlsZT0ibWFyZ2luOiAwaW4gMGluIDBwdDsgdGV4dC1hbGlnbjoganVzdGlmeTsiPjxzcGFuPkxvbmcgdGVybSB1bmRlcmVzdGltYXRpbmcgb2YgdGhlIGJhc2lzIG9mIHRoZSBTRyBoZWF0IHRyYW5zZmVyIHN1cmZhY2UgYWdlaW5nIGF0IHRoZSBwb3dlciBwbGFudCBhbmQgdGhlIHByZXZpb3VzbHkgZGVmaW5lZCBjb3JyZWN0aXZlIG1lYXN1cmVzIGhhdmUgcmVzdWx0ZWQgaW46IDwvc3Bhbj48L3A+Cjx1bCBzdHlsZT0ibGlzdC1zdHlsZS10eXBlOiBkaXNjOyI+CiAgICA8bGk+PHNwYW4+U0dzIG1haW50ZW5hbmNlIGNvbmZpZ3VyYXRpb248L3NwYW4+PC9saT4KICAgIDxsaT48c3Bhbj5BIHdheSBvZiB0aGUgU0dzIG9wZXJhdGlvbjwvc3Bhbj48L2xpPgogICAgPGxpPjxzcGFuPkltcGxlbWVudGVkIFNHIGRlc2lnbiBjaGFuZ2VzIGFuZCBtb2RpZmljYXRpb25zIDwvc3Bhbj48L2xpPgogICAgPGxpPjxzcGFuPlNHIGNoZW1pc3RyeSBjb250cm9sIHN5c3RlbTwvc3Bhbj48L2xpPgogICAgPGxpPjxzcGFuPlNHIGNvbXBvbmVudCBhZ2VpbmcgbWFuYWdlbWVudCBwcm9ncmFtIGNvbmZpZ3VyYXRpb248L3NwYW4+PC9saT4KPC91bD4KPHAgc3R5bGU9Im1hcmdpbjogMGluIDBpbiAwcHQ7IHRleHQtYWxpZ246IGp1c3RpZnk7Ij48c3Bhbj5UaGUgTlBQIGFnZWluZyBtYW5hZ2VtZW50IHByb2Nlc3Mgb3duZXIgZGlkIG5vdCBwcmV2aW91c2x5IGhhdmUgYSBTRyBhZ2VpbmcgbWFuYWdlbWVudCBwcm9ncmFtIGV4cGVydCB0ZWFtLCB0aGVyZWZvcmUgaXQgd2FzIG5vdCBwb3NzaWJsZSB0byBtYW5hZ2UgdGhlIGhlYXQgdHJhbnNmZXIgc3VyZmFjZSBkZWdyYWRhdGlvbiBpbiBhbGwgbmVjZXNzYXJ5IHJlc3BlY3RzIChtYWludGVuYW5jZSwgb3BlcmF0aW9uIGFuZCBjaGVtaXN0cnksIGVuZ2luZWVyaW5nLCBtb2RpZmljYXRpb24sIGNvbXBvbmVudCBhZ2VpbmcgbWFuYWdlbWVudCBwcm9ncmFtKSB1cCB0byAyMDE5LiBPbmx5IGFmdGVyIHRoZSBTRyBhZ2VpbmcgbWFuYWdlbWVudCBwcm9ncmFtIGV4cGVydCB0ZWFtIHdhcyBmb3JtZWQgaW4gMjAxOSwgdGhlIGhlYXQgdHJhbnNmZXIgc3VyZmFjZSBkZWdyYWRhdGlvbiB3YXMgYXBwcm9wcmlhdGVseSBjb25zaWRlcmVkIGFjcm9zcyB0aGUgZGlmZmVyZW50IGRvbWFpbnMsIGluY2x1ZGluZyB0aGUgZGlyZWN0IGFuZCBtb3JlIGVmZmljaWVudCBpbXBsZW1lbnRhdGlvbiBvZiBjb3JyZWN0aXZlIG1lYXN1cmVzLjwvc3Bhbj48L3A+CjxwIHN0eWxlPSJtYXJnaW46IDBpbiAwaW4gMHB0OyI+PHNwYW4+Jm5ic3A7PC9zcGFuPjwvcD4KPHAgc3R5bGU9Im1hcmdpbjogMGluIDBpbiAwcHQ7Ij48c3Bhbj4yMzAyIC0gRVFVSVBNRU5UIFBFUkZPUk1BTkNFIC0gQWdlaW5nIG9mIGNvbXBvbmVudCA8L3NwYW4+PC9wPgo8cCBzdHlsZT0ibWFyZ2luOiAwaW4gMGluIDBwdDsgdGV4dC1hbGlnbjoganVzdGlmeTsiPjxzcGFuPkluY3JlYXNlZCBjb21wb25lbnQgZGVncmFkYXRpb24gZHVlIHRvIGNvcnJvc2lvbiBkYW1hZ2UgdG8gdGhlIGhlYXQgdHJhbnNmZXIgc3VyZmFjZSBvZiB0aGUgU0cgdHViZXMsIGNhdXNlZCBieSB0aGUgaW50ZXJhY3Rpb24gb2YgYWNjdW11bGF0ZWQgY29ycm9zaW9uIHByb2R1Y3RzIGluc2lkZSB0aGUgaGVhdCBleGNoYW5nZSB0dWJlcyBidW5kbGUgYW5kIGluY3JlYXNlZCByaXNrIG9mIHN0cmVzcyBjb3Jyb3Npb24gY3JhY2tpbmcgKFNDQykgZHVlIHRvIGFic2VuY2Ugb2YgdGhlIHVwcGVyIGxpbWl0IHZhbHVlIG9mIHRoZSBoaWdoLXRlbXBlcmF0dXJlIHBIIGluIGNyZXZpY2VzLiBUaGUgZm9ybWF0aW9uIGFuZCBpbXBhY3Qgb2YgdGhlICJoZW1hdGl0ZSIgKGEgZGVwb3NpdCwgZXhwb3NlZCB0byBhdG1vc3BoZXJpYyBveHlnZW4gZHVyaW5nIHRoZSBTRyBkcmFpbmFnZSkgaGFzIGFsc28gY29udHJpYnV0ZWQgdG8gZGVncmFkYXRpb24gb2YgdGhlIGhlYXQgdHJhbnNmZXIgc3VyZmFjZSBhcmVhLiBGcm9tIHRoaXMgcG9pbnQgb2YgdmlldywgdGhlIGZhY3QgdGhhdCBTR3MgYXQgRHVrb3ZhbnkgTlBQIHdlcmUgb3BlbiBmb3IgYSBsb25nIHRpbWUgZHVlIHRvIHRoZSAid2VsZHMgaXNzdWVzIiBpbiByZWNlbnQgeWVhcnMgbWF5IGFsc28gaGF2ZSBjb250cmlidXRlZCB0byBhY2NlbGVyYXRlZCBkZWdyYWRhdGlvbiBvZiB0aGUgaGVhdCB0cmFuc2ZlciBzdXJmYWNlIGFyZWEgKFNHIHR1YmVzIHdlcmUgZXhwb3NlZCB0byBhdG1vc3BoZXJpYyBveHlnZW4gZm9yIGEgbG9uZyB0aW1lKS48L3NwYW4+PC9wPgo8cCBzdHlsZT0ibWFyZ2luOiAwaW4gMGluIDBwdDsiPjxzcGFuPiZuYnNwOzwvc3Bhbj48L3A+CjxwIHN0eWxlPSJtYXJnaW46IDBpbiAwaW4gMHB0OyI+PHNwYW4+MjMwNSAtIEVRVUlQTUVOVCBQRVJGT1JNQU5DRSAtIENvbXBvbmVudCBtb25pdG9yaW5nIG9yIHBhcmFtZXRlciB0cmVuZGluZyBpbmFkZXF1YXRlPC9zcGFuPjwvcD4KPHAgc3R5bGU9Im1hcmdpbjogMGluIDBpbiAwcHQ7Ij48c3Bhbj5UZXN0aW5nIGFuZCBpbnNwZWN0aW9ucyBpbiBwbGFjZSBkaWQgbm90IHJldmVhbCB0aGUgYWNjdW11bGF0aW9uIGFuZCBleHRlbnQgb2YgZGVwb3NpdHMgaW4gdGhlIFNHcy48L3NwYW4+PC9wPgo8cCBzdHlsZT0ibWFyZ2luOiAwaW4gMGluIDBwdDsiPjxzcGFuPiZuYnNwOzwvc3Bhbj48L3A+CjxwIHN0eWxlPSJtYXJnaW46IDBpbiAwaW4gMHB0OyB0ZXh0LWFsaWduOiBqdXN0aWZ5OyI+PHNwYW4+Q2F1c2FsIGZhY3Rvcjwvc3Bhbj48L3A+CjxwIHN0eWxlPSJtYXJnaW46IDBpbiAwaW4gMHB0OyB0ZXh0LWFsaWduOiBqdXN0aWZ5OyI+PHNwYW4+MTQ3MCAmbmRhc2g7IERFQ0lTSU9OIFBST0NFU1MgLSBJbmFkZXF1YXRlIG9wZXJhdGluZyBleHBlcmllbmNlIGZlZWRiYWNrIHByb2Nlc3MgKGNvcnJlY3RpdmUgYWN0aW9ucyBub3QgZGVmaW5lZCwgaW5hZGVxdWF0ZSBvciBub3QgaW1wbGVtZW50ZWQgcHJvbXB0bHksIHJvb3QgY2F1c2VzIG9mIGtub3duIHByb2JsZW1zIG5vdCBhZGRyZXNzZWQpPC9zcGFuPjwvcD4KPHAgc3R5bGU9Im1hcmdpbjogMGluIDBpbiAwcHQ7IHRleHQtYWxpZ246IGp1c3RpZnk7Ij48c3Bhbj5JbnN1ZmZpY2llbnQgYW5hbHlzZXMgb2YgdGhlIGxvY2FsbHkgYmxpbmRlZCBwb2ludHMgaW4gdGhlIFNHIGhlYXQgdHJhbnNmZXIgc3VyZmFjZSBhcmVhIGluIHBhc3QgYW5kIGEgbGFjayBvZiBjb3JyZWN0aXZlIG1lYXN1cmVzIHRvIHByZXZlbnQgcmVjdXJyZW5jZSBvZiB0aGUgU0cgdHViZSBsZWFrcy48L3NwYW4+PC9wPgo8cCBzdHlsZT0ibWFyZ2luOiAwaW4gMGluIDBwdDsgdGV4dC1hbGlnbjoganVzdGlmeTsiPjxzcGFuPkFub3RoZXIgZmFjdG9yIGNvbnRyaWJ1dGluZyB0byB0aGUgY3VycmVudCByYXRlIG9mIHRoZSBTRyBoZWF0IHRyYW5zZmVyIHN1cmZhY2UgYXJlYSBkZWdyYWRhdGlvbiB3YXMgdW5kZXJlc3RpbWF0aW9uIG9mIGNvcnJlY3RpdmUgbWVhc3VyZXMgaW1wbGVtZW50YXRpb24sIHdoaWNoIHdlcmUgZGVmaW5lZCBvbiBhIHllYXJseSBiYXNpcyBieSB0aGUgU0cgYWdlaW5nIG1hbmFnZW1lbnQgcHJvZ3JhbSBhbmQgdGhlIEhlYWx0aCBSZXBvcnRzLiBTZXR0aW5nIHRoZSBhbm51YWwgZXZhbHVhdGlvbiBwZXJpb2QsIHRoZSBjb25maXJtYXRpb24gb3IgcmVmdXRhdGlvbiBvZiB0aGUgaHlwb3RoZXNpcyAoYXMgZmlyc3RseSBkZWZpbmVkIGluIDIwMTYpIHJhbiBpbnRvIGxlbmd0aHkgZGVsYXlzLjwvc3Bhbj48L3A+CjxwIHN0eWxlPSJtYXJnaW46IDBpbiAwaW4gMHB0OyB0ZXh0LWFsaWduOiBqdXN0aWZ5OyI+PHNwYW4+Jm5ic3A7PC9zcGFuPjwvcD4KPHAgc3R5bGU9Im1hcmdpbjogMGluIDBpbiAwcHQ7IHRleHQtYWxpZ246IGp1c3RpZnk7Ij48c3Bhbj4xNjQwICZuZGFzaDsgQ0hBTkdFIE1BTkFHRU1FTlQgLSBDb25zZXF1ZW5jZXMgb2YgY2hhbmdlIG5vdCBhZGVxdWF0ZWx5IGFzc2Vzc2VkPC9zcGFuPjwvcD4KPHAgc3R5bGU9Im1hcmdpbjogMGluIDBpbiAwcHQ7IHRleHQtYWxpZ246IGp1c3RpZnk7Ij48c3Bhbj5JbXBsZW1lbnRlZCBTRyBkZXNpZ24gY2hhbmdlcyBhbmQgdGhlIHdheSBvZiBTR3Mgb3BlcmF0aW9uIHdlcmUgbm90IGFkZXF1YXRlbHkgZXZhbHVhdGVkOjwvc3Bhbj48L3A+Cjx1bCBzdHlsZT0ibGlzdC1zdHlsZS10eXBlOiBkaXNjOyI+CiAgICA8bGk+PHNwYW4+V2F0ZXIgY2hlbWlzdHJ5IG1vZGlmaWNhdGlvbiA8L3NwYW4+PC9saT4KICAgIDxsaT48c3Bhbj5EcmFpbmFnZSBub3p6bGUgbm90IHVzZWQgLSBpdCB3YXMgYmxpbmRlZC4gPC9zcGFuPjwvbGk+CiAgICA8bGk+PHNwYW4+SW5zdGFsbGF0aW9uIG9mIGEgc2luZ2xlLWFybSBibG93ZG93biBwaXBlbGluZTwvc3Bhbj4KICAgIDxwPjxzcGFuPiZuYnNwOzwvc3Bhbj48L3A+CiAgICA8cD48c3Bhbj4wNzA4ICZuZGFzaDsgV1JJVFRFTiBQUk9DRURVUkVTIEFORCBET0NVTUVOVFMgLSBGb3JtYXQgZGVmaWNpZW5jaWVzPC9zcGFuPjwvcD4KICAgIDxwPjxzcGFuPkRvY3VtZW50YXRpb24gZGVmaWNpZW5jaWVzIHJlbGF0ZWQgdG8gdGhlIFNHcyBvcGVyYXRpb246IDwvc3Bhbj48L3A+CiAgICA8L2xpPgo8L3VsPgo8dWwgc3R5bGU9Imxpc3Qtc3R5bGUtdHlwZTogZGlzYzsiPgogICAgPGxpPjxzcGFuPk9wZXJhdGluZyBwcm9jZWR1cmVzIGZvciB0aGUgU0cgd2F0ZXIgY2hlbWlzdHJ5IG1hbmFnZW1lbnQgd2VyZSByZXZpc2VkIGJhc2VkIG9uIHRoZSBzZWNvbmQgcmVwb3J0IG9mIHRoZSBTRyBBZ2VpbmcgTWFuYWdlbWVudCBQcm9ncmFtIEV4cGVydCBUZWFtLiBUaGUgdXBwZXIgbGltaXQgb2YgcEggaW4gY3JldmljZXMgd2FzIG1pc3NpbmcuPC9zcGFuPjwvbGk+CiAgICA8bGk+PHNwYW4+VGhlIG1ldGhvZG9sb2d5IGZvciB0aGUgU0cgYWdlaW5nIG1hbmFnZW1lbnQgcHJvZ3JhbSB3YXMgY29tcGxldGVkIGJ5IHRoZSBldmFsdWF0aW9uIG9mIGRlcG9zaXRzIGFuZCBhZGRpdGlvbmFsIGlucHV0cyBmcm9tIHRoZSBleHBlcnQgdGVhbSAobGltaXRhdGlvbiBvZiB0aGUgaGlnaC10ZW1wZXJhdHVyZSBwSCBpbiBjcmV2aWNlcywgZXRjLikuPC9zcGFuPjwvbGk+CjwvdWw+CjxzcGFuPlBvdGVudGlhbCBhZGRpdGlvbmFsIGRvY3VtZW50YXRpb25zIHJlbGF0ZWQgdG8gdGhlIFNHcyBvcGVyYXRpb24gYW5kIG1haW50ZW5hbmNlIChzZWUgdGhlIGRlZmluZWQgY29ycmVjdGl2ZSBtZWFzdXJlcykuPC9zcGFuPmRkAiUPDxYCHwMFiSI8dWwgc3R5bGU9Imxpc3Qtc3R5bGUtdHlwZTogZGlzYzsiPg0KICAgIDxsaT48c3Bhbj5TaHV0IGRvd24gYW5kIGNvb2wgZG93biB0aGUgUmVhY3RvciBVbml0MSB0byBwZXJmb3JtIHRoZSBTRzExIGhlYXQgdHJhbnNmZXIgc3VyZmFjZSBhcmVhIGludGVncml0eSB0ZXN0Ljwvc3Bhbj48L2xpPg0KICAgIDxsaT48c3Bhbj5JdCB3YXMgZGVmaW5lZCBhIGxpbWl0IGZvciBoaWdoIGFsa2FsaW5pdHkgb2YgdGhlIFNHIGNyZXZpY2UgZW52aXJvbm1lbnQgJm5kYXNoOyBhIHNhZmUgdmFsdWUgZm9yIHRoZSBoaWdoIHRlbXBlcmF0dXJlIHBIIGluIGNyZXZpY2VzIHdhcyBzZXQgdG8gdGhlIHBIID0gOS41Ljwvc3Bhbj48L2xpPg0KICAgIDxsaT48c3Bhbj5FeGVjdXRlZCB0aGUgYnViYmxlIHRlc3RpbmcgZm9sbG93ZWQgYnkgdGhlIGVkZHkgY3VycmVudCB0ZXN0aW5nIG9mIHRoZSBTRzExIGhlYXQgdHJhbnNmZXIgc3VyZmFjZSBhcmVhLiBCYXNlZCBvbiB0aGUgdGVzdGluZywgYSBkZWNpc2lvbiB3YXMgbWFkZSB0byBibGluZCAyNyBoZWF0IGV4Y2hhbmdlIHR1YmVzLjwvc3Bhbj48L2xpPg0KICAgIDxsaT48c3Bhbj4iQ29tcHJlaGVuc2l2ZSBhc3Nlc3NtZW50IiBvZiB0aGUgU0cgdHViZXMgdGlnaHRuZXNzIChpbnRlZ3JpdHkpIHdhcyBkZXZlbG9wZWQuPC9zcGFuPjwvbGk+DQogICAgPGxpPjxzcGFuPk9wZXJhdGluZyBwcm9jZWR1cmVzIGZvciB0aGUgd2F0ZXIgY2hlbWlzdHJ5IG1hbmFnZW1lbnQgd2VyZSBtb2RpZmllZCBieSBhIFNHcyBjcmV2aWNlcyBlbnZpcm9ubWVudCBldmFsdWF0aW9uIGJhc2VkIG9uIHRoZSByZWNvbW1lbmRhdGlvbiBvZiB0aGUgU0cgYWdlaW5nIG1hbmFnZW1lbnQgZXhwZXJ0IHRlYW0uPC9zcGFuPjwvbGk+DQogICAgPGxpPjxzcGFuPk1ldGhvZG9sb2d5IGZvciB0aGUgY29tcG9uZW50IHByb2dyYW0gb2YgdGhlIFNHIEFnZWluZyBtYW5hZ2VtZW50IHdhcyBjb21wbGV0ZWQgYnkgYW4gZXZhbHVhdGlvbiBvZiB0aGUgU0cgZGVwb3NpdHMgYW5kIGFkZGl0aW9uYWwgaW5wdXRzIGZyb20gdGhlIFNHIGV4cGVydCB0ZWFtIChuZXcgcmVjb21tZW5kYXRpb25zIGFuZCBzdGF0ZS1vZi10aGUtYXJ0IGtub3dsZWRnZSkuPC9zcGFuPjwvbGk+DQogICAgPGxpPjxzcGFuPkEgU3RlZXJpbmcgQ29tbWl0dGVlIHdhcyBlc3RhYmxpc2hlZCAoaGVhZGVkIGJ5IHRoZSBTeXN0ZW0gRW5naW5lZXJpbmcgRGVwYXJ0bWVudCBtYW5hZ2VyKSAtIGluc3BlY3Rpb24gZGF5cyB3ZXJlIHNjaGVkdWxlZDsgY29tcHJlaGVuc2l2ZSBlbnN1cmluZyBvZiB0aGUgU0cgbG9uZy10ZXJtIHJlbGlhYmlsaXR5IGFuZCBsaWZlc3BhbiwgZXRjLjwvc3Bhbj48L2xpPg0KICAgIDxsaT48c3Bhbj5QcmVwYXJhdGlvbiBvZiBpbnN0YWxsYXRpb24gb2YgYSBTRyBzdGFuZCB0byBhbGxvdyBtb25pdG9yaW5nIG9mIHRoZSBTRyBjcmV2aWNlcyBlbnZpcm9ubWVudCBkdXJpbmcgb3BlcmF0aW9uIGFuZCB0byBvcHRpbWl6ZSBkb3Npbmcgb2YgYWxrYWxpbmUgYWdlbnRzIGludG8gdGhlIFNHIGZlZWR3YXRlci48L3NwYW4+PC9saT4NCiAgICA8bGk+PHNwYW4+QSBtb2RpZmljYXRpb24gcHJvamVjdCBpcyB1bmRlciBwcmVwYXJhdGlvbiwgc28tY2FsbGVkICZsZHF1bztTRyBkcnkgY29uc2VydmF0aW9uJnJkcXVvOy4gV2V0IGFuZCBkcnkgU0cgY29uc2VydmF0aW9uIHdpbGwgcmVkdWNlIHRoZSBhY2Nlc3Mgb2Ygb3h5Z2VuIHRvIGRlcG9zaXRzIGFuZCB0aGUgZm9ybWF0aW9uIG9mIHRoZSBkYW5nZXJvdXMgImhlbWF0aXRlIi48L3NwYW4+PC9saT4NCiAgICA8bGk+PHNwYW4+UHJlcGFyYXRpb24gb2Ygb3B0aW1pemF0aW9uIG9mIHRoZSBlZGR5IGN1cnJlbnQgdGVzdGluZyBpbnRlcnZhbCBmb3IgdGhlIFNHIGhlYXQgdHJhbnNmZXIgc3VyZmFjZSBhcmVhLjwvc3Bhbj48L2xpPg0KICAgIDxsaT48c3Bhbj5JbmZvcm0gdGhlICJDb3JyZWN0aW9uIGFuZCBQcmV2ZW50aW9uIENvbW1pc3Npb24mcmRxdW87IGFib3V0IHRoZSBwcm9ncmVzcyBpbiB0aGUgJmxkcXVvO1JlcGxhY2VtZW50IG9mIHRoZSBzdGVhbSBnZW5lcmF0b3ImcmRxdW87IG1vZGlmaWNhdGlvbiBwcm9qZWN0Ljwvc3Bhbj48L2xpPg0KICAgIDxsaT48c3Bhbj5TZXQgdXAgc2ltaWxhciBleHBlcnQgdGVhbXMgd2l0aGluIHRoZSBmcmFtZXdvcmsgb2YgYWdlaW5nIG1hbmFnZW1lbnQgY29tcG9uZW50IHByb2dyYW1zIGZvciBvdGhlciBub24tcmVwbGFjZWFibGUgb3IgZGlmZmljdWx0LXRvLXJlcGxhY2UgY29tcG9uZW50cywgZm9sbG93aW5nIHRoZSBleGFtcGxlIG9mIHRoZSBTRyBhZ2VpbmcgbWFuYWdlbWVudCBleHBlcnQgdGVhbS4gQ29udGludWUgdG8gYnVpbGQgdGhlc2UgdGVhbXMgdW5kZXIgdGhlIGNlbnRyYWwgbWFuYWdlbWVudCBmb3IgYm90aCBEdWtvdmFueSBhbmQgVGVtZWxpbiBOUFBzLjwvc3Bhbj48L2xpPg0KICAgIDxsaT48c3Bhbj5Db25zaWRlciB0byBzZXR0aW5nIHVwIHNpbWlsYXIgZXhwZXJ0IHRlYW1zIGFsc28gZm9yICJjaXZpbCBzdHJ1Y3R1cmVzIiBhbmQgImVsZWN0cmljYWwgZXF1aXBtZW50Ii48L3NwYW4+PC9saT4NCiAgICA8bGk+PHNwYW4+QnJpZWYgY29uY2VybmVkIHdvcmtlcnMgb24gdGhpcyBldmVudCwgZm9jdXNpbmcgb24gdGhlIHJpc2tzIGFzc29jaWF0ZWQgd2l0aCBkZXNpZ24gY2hhbmdlcyAoYmxpbmRpbmcgb2YgdGhlIHVudXNlZCBkcmFpbmFnZSBsaW5lLCBhIHNpbmdsZS1hcm0gYmxvd2Rvd24gc3lzdGVtLCBldGMuKS48L3NwYW4+PC9saT4NCiAgICA8bGk+PHNwYW4+RWR1Y2F0ZSB0aGUgU3lzdGVtIEVuZ2luZWVyaW5nIHBlcnNvbm5lbCBvbiBkZWZpY2llbmNpZXMgaW4gdGhlIHByb2Nlc3Mgb2YgdXNpbmcgb3BlcmF0aW5nIGV4cGVyaWVuY2UgaW4gY29ubmVjdGlvbiB3aXRoIHRoaXMgZXZlbnQgKGEgbGFjayBvZiBjb3JyZWN0aXZlIG1lYXN1cmVzIHRvIHByZXZlbnQgcmVjdXJyZW5jZSBvZiBTRyB0dWJlcyBsZWFrYWdlcywgdW5kZXJlc3RpbWF0ZWQgaW1wbGVtZW50YXRpb24gb2YgY29ycmVjdGl2ZSBtZWFzdXJlcyBkZWZpbmVkIG9uIGEgeWVhcmx5IGJhc2lzIGluIHRoZSBTRyBhZ2VpbmcgbWFuYWdlbWVudCBjb21wb25lbnQgcHJvZ3JhbSBhbmQgdGhlIEhlYWx0aCBSZXBvcnRzKS48L3NwYW4+PC9saT4NCiAgICA8bGk+PHNwYW4+Q2hlY2sgd2hldGhlciBvdGhlciBvcGVyYXRpb24gYW5kIG1haW50ZW5hbmNlIGRvY3VtZW50YXRpb24gY2hhbmdlcyBzaG91bGQgYmUgaW1wbGVtZW50ZWQgaW4gY29ubmVjdGlvbiB3aXRoIHRoZSBvcGVyYXRpbmcgZXhwZXJpZW5jZSBvYnRhaW5lZCBkdXJpbmcgdGhpcyBldmVudC5Db25zaWRlciBhbm90aGVyIG1ldGhvZCBmb3IgdGhlIFNHIGhlYXQgZXhjaGFuZ2UgdHViZXMgYmxpbmRpbmcgKGUuZy4gbWVjaGFuaWNhbCBwbHVncykuPC9zcGFuPjwvbGk+DQogICAgPGxpPjxzcGFuPlBlcmZvcm0gbWVhc3VyZW1lbnQgb2YgdGhlIHRyaXRpdW0gZWZmZWN0IGR1cmluZyB0aGUgUmVhY3RvciBVbml0IHNodXRkb3duIHRvIG1vbml0b3IgYSBwb3NzaWJsZSBpbnRlci1jaXJjdWl0cyBsZWFrYWdlLjwvc3Bhbj48L2xpPg0KICAgIDxsaT48c3Bhbj5CYXNlZCBvbiB0aGUgUmVhY3RvciBVbml0MSBzdGFydC11cCBvcGVyYXRpbmcgZXhwZXJpZW5jZSwgYWRhcHQgdGhlIGNyaXRlcmlhIGZvciB0aGUgU0cgaW50ZXItY2lyY3VpdHMgbGVha2FnZSBwcmVkaWN0aW9uIGR1cmluZyB0aGUgcHJpbWFyeSBjaXJjdWl0IHByZXNzdXJlIHRlc3RpbmcgYW5kIHRoZSBSLVVuaXQgc3RhcnQtdXAsIGJhc2VkIG9uIHRyaXRpdW0gYW5kIGJvcm9uIHNhbXBsZXMgZnJvbSB0aGUgYmxvd2Rvd24gc3lzdGVtLjwvc3Bhbj48L2xpPg0KICAgIDxsaT48YSBuYW1lPSJfSGxrNjQ0OTgwODQiPjxzcGFuPkNvbnNpZGVyIHRvIGNoYW5nZSB0aGUgc3VjY2VzcyBldmFsdWF0aW9uIG9mIHRoZSBwcmltYXJ5IGNpcmN1aXQgcHJlc3N1cmUgdGVzdGluZy4gQmFzZWQgb24gdGhlIGV4cGVyaWVuY2Ugd2l0aCBwcmVkaWN0aW5nIHRoZSBTRyBjb21wb25lbnQgbGVha2FnZSBkdXJpbmcgcHJlc3N1cmUgdGVzdGluZywgY29uc2lkZXIgYWRkaW5nIHRoaXMgbWVhc3VyZW1lbnQgdG8gdGhlIHN1Y2Nlc3MgY3JpdGVyaWEgZm9yIHRoZSBwcmltYXJ5IGNpcmN1aXQgcHJlc3N1cmUgdGVzdGluZyBhbmQgZGlzY3VzcyB0aGUgdG9waWMgd2l0aCB0aGUgU0cgbWFudWZhY3R1cmVyLiA8L3NwYW4+PC9hPjxzcGFuPjwvc3Bhbj48L2xpPg0KICAgIDxsaT48c3Bhbj5FdmFsdWF0ZSB0aGUgZWZmZWN0aXZlbmVzcyBvZiBjb3JyZWN0aXZlIG1lYXN1cmVzLCB3aGljaCB3ZXJlIGltcGxlbWVudGVkIGluIHJlc3BvbnNlIHRvIHRoaXMgZXZlbnQuPC9zcGFuPjwvbGk+DQo8L3VsPmRkAikPFgIfAmZkAisPFgIfAmZkAjcPFgIfAgIBFgJmD2QWAgIBDw8WAh8DBQIwM2RkAjkPFgIfAgIBFgJmD2QWAgIBDw8WAh8DBRZNYWpvciBlcXVpcG1lbnQgZGFtYWdlZGQCPQ8WAh8CAgEWAmYPZBYCAgEPDxYCHwMFAjA4ZGQCPw8WAh8CAgEWAmYPZBYCAgEPDxYCHwMFH0RlZ3JhZGF0aW9uIG9mIGEgc2FmZXR5IGJhcnJpZXJkZAJDDxYCHwICARYCZg9kFgICAQ8PFgIfAwUDMTgwZGQCRQ8WAh8CAgEWAmYPZBYCAgEPDxYCHwMFI1N0ZWFtIEdlbmVyYXRvciwgQm9pbGVyLCBTdGVhbSBEcnVtZGQCSQ8WAh8CAgEWAmYPZBYCAgEPDxYCHwMFAzI0MGRkAksPFgIfAgIBFgJmD2QWAgIBDw8WAh8DBVJIZWF0IGV4Y2hhbmdlcnMgKGhlYXRlcnMsIGNvb2xlcnMsIGNvbmRlbnNlcnMsIGJvaWxlcnMpLCBoZWF0IGV4Y2hhbmdlciB0dWJlIHBsdWdzZGQCTw8PFgIfAwUDMTUwZGQCUQ8PFgIfAwVJU3ViIGNyaXRpY2FsIGNvb2xhbnQgdGVtcGVyYXR1cmUgPiA5MyBkZWdyZWUgQyAoaXQgaW5jbHVkZXMgaG90IHNodXRkb3duKWRkAlUPDxYCHwMFAjA4ZGQCVw8PFgIfAwUSRXF1aXBtZW50IHN0YXJ0LXVwZGQCWw8WAh8CAgUWCmYPZBYCAgEPDxYCHwMFAzE0MGRkAgIPZBYCAgEPDxYCHwMFAzE3MGRkAgQPZBYCAgEPDxYCHwMFAzMwMWRkAgYPZBYCAgEPDxYCHwMFAzMxMGRkAggPZBYCAgEPDxYCHwMFAzMyMGRkAl0PFgIfAgIFFgpmD2QWAgIBDw8WAh8DBQpNZWNoYW5pY2FsZGQCAg9kFgICAQ8PFgIfAwUbV29yayBQbGFubmluZyBvciBTY2hlZHVsaW5nZGQCBA9kFgICAQ8PFgIfAwUSU3lzdGVtIEVuZ2luZWVyaW5nZGQCBg9kFgICAQ8PFgIfAwUJQ2hlbWlzdHJ5ZGQCCA9kFgICAQ8PFgIfAwURUGxhbnQgUGVyZm9ybWFuY2VkZAJhDw8WAh8DBQQwMTA1ZGQCYw8PFgIfAwUETGVha2RkAmcPFgIfAgIDFgZmD2QWAgIBDw8WAh8DBQQxMzMwZGQCAg9kFgICAQ8PFgIfAwUEMjMwMmRkAgQPZBYCAgEPDxYCHwMFBDIzMDVkZAJpDxYCHwICAxYGZg9kFgICAQ8PFgIfAwVDSW5hZGVxdWF0ZSBtb25pdG9yaW5nIG9mIHRoZSBlZmZlY3RpdmVuZXNzIG9mIHByb2dyYW1zIG9yIHByb2Nlc3Nlc2RkAgIPZBYCAgEPDxYCHwMFE0FnZWluZyBvZiBjb21wb25lbnRkZAIED2QWAgIBDw8WAh8DBTVDb21wb25lbnQgbW9uaXRvcmluZyBvciBwYXJhbWV0ZXIgdHJlbmRpbmcgaW5hZGVxdWF0ZWRkAm0PFgIfAgIDFgZmD2QWAgIBDw8WAh8DBQQwNzA4ZGQCAg9kFgICAQ8PFgIfAwUEMTQ3MGRkAgQPZBYCAgEPDxYCHwMFBDE2NDBkZAJvDxYCHwICAxYGZg9kFgICAQ8PFgIfAwUTRm9ybWF0IGRlZmljaWVuY2llc2RkAgIPZBYCAgEPDxYCHwMFpwFJbmFkZXF1YXRlIG9wZXJhdGluZyBleHBlcmllbmNlIGZlZWRiYWNrIHByb2Nlc3MgKGNvcnJlY3RpdmUgYWN0aW9ucyBub3QgIGRlZmluZWQsIEluYWRlcXVhdGUgb3Igbm90IGltcGxlbWVudGVkIHByb21wdGx5LCByb290IGNhdXNlcyBvZiBrbm93biBwcm9ibGVtcyBub3QgYWRkcmVzc2VkKWRkAgQPZBYCAgEPDxYCHwMFLkNvbnNlcXVlbmNlcyBvZiBjaGFuZ2Ugbm90IGFkZXF1YXRlbHkgYXNzZXNzZWRkZAIHDw9kDxAWAmYCARYCFgIeDlBhcmFtZXRlclZhbHVlBQU0MTU4MBYCHwVkFgICBAIEZGQCCQ8PZA8QFgFmFgEWAh8FBQU0MTU4MBYBAgRkZGQvi3unCQR7AiXXGrYJaAJi2PkF2evMNEJC+UUOuSN3kw=="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aspNetHidd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input type="hidden" name="__VIEWSTATEGENERATOR" id="__VIEWSTATEGENERATOR" value="1278C7F0"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input type="hidden" name="__EVENTVALIDATION" id="__EVENTVALIDATION" value="/wEdAANZjzWKC35Gg513kOP9GxYKvtnLCO2al9e00J+wbcYDFksd8bpC0YG4vfjxmAhJED9Sz+5yIdAWQfrkVll3/Vw3c+iPkQXPicY2aB/3MFBhLQ=="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main_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nput type="hidden" name="ctl00$cphBody$URIToCopy" id="ctl00_cphBody_URIToCopy" value="http://www.wano.org/OperatingExperience/OE_Database_2012/Pages/EventReportDetail.aspx?&amp;amp;ids=41580&amp;amp;bt=" /&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nput type="hidden" name="ctl00$cphBody$rptReports$ctl00$hfReportIdentifier" id="ctl00_cphBody_rptReports_ctl00_hfReportIdentifier" value="WER MOW 21-0068"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class="reportDetail_Header" style="width: 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 style="width: 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Top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FullType"&gt;WANO Event Repor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CentreFullName"&gt;WANO Moscow Centre&lt;/span&gt;,&amp;nbsp;&lt;span id="ctl00_cphBody_rptReports_ctl00_lblReportYear"&gt;2021&lt;/span&gt;-&lt;span id="ctl00_cphBody_rptReports_ctl00_lblReportNumber"&gt;0068&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TopMidd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FullTitle"&gt;Reactor-Unit Outage Prolonged due to Steam Generator Tubes Leak&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FullUnitName"&gt;Dukovany 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EventDate"&gt;04.01.202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SignificanceCode"&gt;Trending&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TopRigh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RevisionNo"&gt;Revision Numb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Revision"&gt;0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Posted"&gt;Posted dat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PostingDate"&gt;09.04.202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reportDetail_ReportN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Note"&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class="reportDetail_EventInformation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class="reportDetailEventInformation_bloc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UnitAndYear"&gt;Unit (Yea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Unit"&gt;Dukovany 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Year"&gt;1985&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AdditionalTextUnits"&gt;Additional Unit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AdditionalUnits"&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ReactorType"&gt;Reactor Typ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ReactorType"&gt;PW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ReactorManufacturer"&gt;Reactor Manufactur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ReactorManufacturer"&gt;Skoda Plzen&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PlantDesigner"&gt;Plant Design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PlantDesigner"&gt;Energoprojekt Praha / LO AEP &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EventDate"&gt;Event Dat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EventDate"&gt;04.01.202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INESLevel"&gt;INE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INESLevel"&gt;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OECTMembreInformat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OEInformationContact" class="reportDetail_InformationContact"&gt;OE Station Information Contact&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OEInformationContact"&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WanoInformationContact" class="reportDetail_InformationContact"&gt;WANO Information Contact&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abel5"&gt; Name :  Andrei Podoprigora, WANO Moscow Centre , Email :  podoprygora@wanomc.ru , Phone :  +74952210293 &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Reference"&gt;Referenc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ference"&gt;WER MOW 19-0168&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id="ctl00_cphBody_rptReports_ctl00_divOECT" class="accord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 style="display:bloc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Information" class="reportDetail_header" style="display:block;"&gt;OECT Information&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 style="display:bloc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Summary" class="reportDetail_lvl2header" style="display:block;"&gt;Summary&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Summary" style="display:block;"&gt;During startup and while performing the reactor coolant system integrity test, a steam generator (SG) tube leak was identified. The unit was cooled down to perform tube inspections. Two leaking tubes were identified and 27 additional tubes plugged. The outage extension lasted one month.&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Causes" class="reportDetail_lvl2header" style="display:block;"&gt;Causes&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Causes" style="display:block;"&gt;The direct cause was two leaking a tubes due to ageing. The main root causes were inadequate monitoring of SG tube degradation and inadequately performed in-service inspections. A contributing cause was inadequate use of operating experienc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Keywords" class="reportDetail_lvl2header" style="display:block;"&gt;Keywords&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KEYWORDS" style="display:block;"&gt;leak,nondestructive examination,pressure tube,preventive maintenance,steam generator / boil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References" class="reportDetail_lvl2header" style="display:block;"&gt;References&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References" style="display:block;"&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Summary" class="reportDetail_header"&gt;Summary&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Summary"&gt;&lt;p style="text-align: justify; margin: 0in 0in 0pt;"&gt;&lt;span&gt;On 04th January 2021, during the Reactor-Unit1 start-up after a refuelling outage, Steam Generators (SG) blowdown sampling was performed as a part of the primary circuit pressure testing. Samples from the SG11 showed increased concentrations of boron (B) and tritium (3H). Due to a suspected SG11 inter-circuits leak, the Reactor-Unit1 start-up was interrupted and the Reactor-Unit1 was shut down to the Mode 6.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On 08th January 2021, two leaking SG heat exchange tubes were identified using the bubble test methodology. In addition, eddy current testing was performed on all of the SG11 heat exchange tubes. After all tests evaluation, a decision was made to blind 27 heat exchange tubes in the SG11.&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pan&gt;Three root causes were identified as follows: - component/equipment ageing, - insufficient component/equipment monitoring, - insufficient surveillance of the ageing management program effectiveness.&lt;/span&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Decription" class="reportDetail_header"&gt;Description&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abel1"&gt;&lt;p style="margin: 0in 0in 0pt;"&gt;&lt;span&gt;04.01.2021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gt;&lt;span&gt;-&lt;span&gt;&amp;nbsp; &lt;/span&gt;Chemical sampling from the SGs blowdown system for tritium and boron analysis&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gt;&lt;span&gt;-&lt;span&gt;&amp;nbsp; &lt;/span&gt;Samples were evaluated and increased boron and tritium concentrations were identified in the SG11&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gt;&lt;span&gt;-&lt;span&gt;&amp;nbsp; &lt;/span&gt;Decision was made to shut down and cool down the Reactor Unit1 (to the Mode 6)&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gt;&lt;span&gt;06.01.2021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gt;&lt;span&gt;-&lt;span&gt;&amp;nbsp; &lt;/span&gt;Reactor Unit1 was shut down and cooled down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gt;&lt;span&gt;-&lt;span&gt;&amp;nbsp; &lt;/span&gt;SG11 drainage started&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07.01.2021&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lt;span&gt;&amp;nbsp; &lt;/span&gt;SG11 drainage finished&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08.01.2021&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lt;span&gt;&amp;nbsp; &lt;/span&gt;Two leaking heat exchange tubes were identified in&amp;nbsp;the SG11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09.01.2021&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lt;span&gt;&amp;nbsp; &lt;/span&gt;Eddy current testing of the SG11 tubes started&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15.01.2021&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lt;span&gt;&amp;nbsp; &lt;/span&gt;Eddy current testing of the SG11 tubes finished&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17.01.2021&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lt;span&gt;&amp;nbsp; &lt;/span&gt;Decision was made to blind 27 heat exchange tubes of the SG11&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27.01.2021&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1.4pt 0pt 0in;"&gt;&lt;span&gt;-&lt;span&gt;&amp;nbsp; &lt;/span&gt;Blinding of the 27 heat exchange tubes of the SG11 finished&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1.4pt 0pt 0in;"&gt;&lt;span&gt;29.01.2021&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1.4pt 0pt 0in;"&gt;&lt;span&gt;-&lt;span&gt;&amp;nbsp; &lt;/span&gt;Testing of the SG11 tube leak tightness (using the bubble method) started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1.4pt 0pt 0in;"&gt;&lt;span&gt;30.01.2021&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1.4pt 0pt 0in;"&gt;&lt;span&gt;-&lt;span&gt;&amp;nbsp; &lt;/span&gt;SG11 tube leak tightness testing finished &amp;ndash; the testing results are acceptable (no identified leaks)&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02.02.2021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pan&gt;-&lt;span&gt;&amp;nbsp; &lt;/span&gt;The SG11 was closed and the works were completed/finished.&lt;/span&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nsequences" class="reportDetail_header"&gt;Consequence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abel2"&gt;&lt;p style="text-align: justify; margin: 0in 0in 0pt;"&gt;&lt;span&gt;The SG11 tubes leakage posed a risk of radioactivity leaking from the primary to the secondary circuit, exceeding the limit set by the Limiting Conditions of Operation (LCO) for the safe operation.&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Nuclear, technical and radiation safety were affected, as well as the radiological emergency management.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align: justify; margin: 0in 0in 0pt;"&gt;&lt;span&gt;Levels 1, 2 and 3 of the Defence-in-depth were also affected.&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margin: 0in 0in 0pt;"&gt;&lt;span&gt;The ability of performing the critical safety function No.2 (i.e. conducting heat away) might be potentially affected. However, during this event, the critical safety function No.2 was fulfilled with a sufficient margin. The critical safety function No.3 (i.e. confinement of the radioactive material) was affected to the extent which was permitted by the LCO.&lt;/span&gt;&lt;/p&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AnalysisComments" class="reportDetail_header"&gt;Analysis/Comment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pan id="ctl00_cphBody_rptReports_ctl00_Label3"&gt;&lt;p style="margin: 0in 0in 0pt; text-align: justify;"&gt;&lt;span&gt;During the pressure testing of the primary circuit strength, chemistry samples from the SG11 showed increased concentrations of boron (B) and tritium (3H). Due to a suspected SG11 inter-circuits leak, the Reactor-Unit1 start-up was interrupted and the Reactor-Unit1 was shut down to the Mode 6.&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It was obvious from the results of eddy current testing that deposits are formed in the SG11 with a potential risk of increased degradation of heat exchange tubes (the area is similar to some other SGs of Dukovany NPP).&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In period 2015 to 2020 of the SG11 operation, a total of 10 heat exchange tubes were blinded.&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The last inspection of the SG11 heat exchange tubes was executed in 2017.&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In years 2018 and 2019, the SG11 was also drained for multiple maintenance reasons.&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Next SG11 inspection was scheduled in 2023.&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amp;nbsp;&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In the framework of the Reactor Unit1 extended outage, after the detection of the SG11 tubes leak, other SG15 and SG16 were also inspected and subsequently repaired as a preventive measure. The blowdown sampling from these two SGs showed only slightly increased values of the boron (B) and tritium (3H) parameters.&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No leak indications were identified in the SG16 during the bubble test. Based on subsequent eddy current testing of the entire heat transfer surface area, three heat exchange tubes were blinded in the SG16 as a preventive measur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No leak indications were observed in the SG15 during the bubble test. Based on subsequent eddy current testing of the entire heat transfer surface area, twelve heat exchange tubes were blinded in the SG15 as a preventive measur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amp;nbsp;&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The investigators of the event also checked if any intrusion through the SG11 had already been observed during the Reactor Unit1 shutting down to the outage. It was identified that a sign of a potential component leak (an increased volume activity from the SG11 blowdown = 59 Bq / l) and an increased boron and potassium concentration in the SG11 blowdown system compared to other SGs. In that time it was concluded that a potential component leakage is very small and a decision was made not to perform an extraordinary inspection of the SG11, mainly due to the risk of atmospheric oxygen intrusion in the material and the associated increased corrosion degradation when the steam generator is open.&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amp;nbsp;&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12pt; text-align: justify;"&gt;&lt;span&gt;The power station rated the event as recurrent (to the WER MOW 16-0023) because the causes were similar.&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12pt; text-align: justify;"&gt;&lt;span&gt;The causes of the event were also similar to the V27/2019 event (WER MOW 19-0168), however, all corrective measures (which were defined to prevent recurrence) have not been fully implemented ye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Direct caus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0105 - MECHANICAL DEFICIENCY - Leak&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SG11 heat exchange tube leakages after the primary circuit pressure testing. The increased boron and tritium concentration in the SG11 blowdown system was caused by inter-circuits leakages which were confirmed by subsequent inspections of the heat exchange tubes. The component leak was discovered in tim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6pt 0in 0pt; text-align: justify;"&gt;&lt;span&gt;Root caus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gt;&lt;span&gt;1330 - MANAGEMENT MONITORING AND ASSESSMENT - Inadequate monitoring of the effectiveness of programmes or processes &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Long term underestimating of the basis of the SG heat transfer surface ageing at the power plant and the previously defined corrective measures have resulted in: &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style="list-style-type: disc;"&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span&gt;SGs maintenance configuration&lt;/span&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span&gt;A way of the SGs operation&lt;/span&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span&gt;Implemented SG design changes and modifications &lt;/span&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span&gt;SG chemistry control system&lt;/span&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span&gt;SG component ageing management program configuration&lt;/span&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The NPP ageing management process owner did not previously have a SG ageing management program expert team, therefore it was not possible to manage the heat transfer surface degradation in all necessary respects (maintenance, operation and chemistry, engineering, modification, component ageing management program) up to 2019. Only after the SG ageing management program expert team was formed in 2019, the heat transfer surface degradation was appropriately considered across the different domains, including the direct and more efficient implementation of corrective measures.&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gt;&lt;span&gt;&amp;nbsp;&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gt;&lt;span&gt;2302 - EQUIPMENT PERFORMANCE - Ageing of component &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Increased component degradation due to corrosion damage to the heat transfer surface of the SG tubes, caused by the interaction of accumulated corrosion products inside the heat exchange tubes bundle and increased risk of stress corrosion cracking (SCC) due to absence of the upper limit value of the high-temperature pH in crevices. The formation and impact of the "hematite" (a deposit, exposed to atmospheric oxygen during the SG drainage) has also contributed to degradation of the heat transfer surface area. From this point of view, the fact that SGs at Dukovany NPP were open for a long time due to the "welds issues" in recent years may also have contributed to accelerated degradation of the heat transfer surface area (SG tubes were exposed to atmospheric oxygen for a long tim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gt;&lt;span&gt;&amp;nbsp;&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gt;&lt;span&gt;2305 - EQUIPMENT PERFORMANCE - Component monitoring or parameter trending inadequat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gt;&lt;span&gt;Testing and inspections in place did not reveal the accumulation and extent of deposits in the SGs.&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gt;&lt;span&gt;&amp;nbsp;&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Causal factor&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1470 &amp;ndash; DECISION PROCESS - Inadequate operating experience feedback process (corrective actions not defined, inadequate or not implemented promptly, root causes of known problems not addressed)&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Insufficient analyses of the locally blinded points in the SG heat transfer surface area in past and a lack of corrective measures to prevent recurrence of the SG tube leaks.&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Another factor contributing to the current rate of the SG heat transfer surface area degradation was underestimation of corrective measures implementation, which were defined on a yearly basis by the SG ageing management program and the Health Reports. Setting the annual evaluation period, the confirmation or refutation of the hypothesis (as firstly defined in 2016) ran into lengthy delays.&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amp;nbsp;&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1640 &amp;ndash; CHANGE MANAGEMENT - Consequences of change not adequately assessed&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margin: 0in 0in 0pt; text-align: justify;"&gt;&lt;span&gt;Implemented SG design changes and the way of SGs operation were not adequately evaluated:&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style="list-style-type: disc;"&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span&gt;Water chemistry modification &lt;/span&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span&gt;Drainage nozzle not used - it was blinded. &lt;/span&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span&gt;Installation of a single-arm blowdown pipeline&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span&gt;&amp;nbsp;&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span&gt;0708 &amp;ndash; WRITTEN PROCEDURES AND DOCUMENTS - Format deficiencies&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span&gt;Documentation deficiencies related to the SGs operation: &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style="list-style-type: disc;"&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span&gt;Operating procedures for the SG water chemistry management were revised based on the second report of the SG Ageing Management Program Expert Team. The upper limit of pH in crevices was missing.&lt;/span&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lt;span&gt;The methodology for the SG ageing management program was completed by the evaluation of deposits and additional inputs from the expert team (limitation of the high-temperature pH in crevices, etc.).&lt;/span&g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pan&gt;Potential additional documentations related to the SGs operation and maintenance (see the defined corrective measures).&lt;/span&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rrectiveActions" class="reportDetail_header"&gt;Corrective Action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abel4"&gt;&lt;ul style="list-style-type: disc;"&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Shut down and cool down the Reactor Unit1 to perform the SG11 heat transfer surface area integrity test.&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It was defined a limit for high alkalinity of the SG crevice environment &amp;ndash; a safe value for the high temperature pH in crevices was set to the pH = 9.5.&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Executed the bubble testing followed by the eddy current testing of the SG11 heat transfer surface area. Based on the testing, a decision was made to blind 27 heat exchange tubes.&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Comprehensive assessment" of the SG tubes tightness (integrity) was developed.&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Operating procedures for the water chemistry management were modified by a SGs crevices environment evaluation based on the recommendation of the SG ageing management expert team.&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Methodology for the component program of the SG Ageing management was completed by an evaluation of the SG deposits and additional inputs from the SG expert team (new recommendations and state-of-the-art knowledge).&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A Steering Committee was established (headed by the System Engineering Department manager) - inspection days were scheduled; comprehensive ensuring of the SG long-term reliability and lifespan, etc.&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Preparation of installation of a SG stand to allow monitoring of the SG crevices environment during operation and to optimize dosing of alkaline agents into the SG feedwater.&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A modification project is under preparation, so-called &amp;ldquo;SG dry conservation&amp;rdquo;. Wet and dry SG conservation will reduce the access of oxygen to deposits and the formation of the dangerous "hematite".&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Preparation of optimization of the eddy current testing interval for the SG heat transfer surface area.&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Inform the "Correction and Prevention Commission&amp;rdquo; about the progress in the &amp;ldquo;Replacement of the steam generator&amp;rdquo; modification project.&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Set up similar expert teams within the framework of ageing management component programs for other non-replaceable or difficult-to-replace components, following the example of the SG ageing management expert team. Continue to build these teams under the central management for both Dukovany and Temelin NPPs.&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Consider to setting up similar expert teams also for "civil structures" and "electrical equipment".&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Brief concerned workers on this event, focusing on the risks associated with design changes (blinding of the unused drainage line, a single-arm blowdown system, etc.).&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Educate the System Engineering personnel on deficiencies in the process of using operating experience in connection with this event (a lack of corrective measures to prevent recurrence of SG tubes leakages, underestimated implementation of corrective measures defined on a yearly basis in the SG ageing management component program and the Health Reports).&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Check whether other operation and maintenance documentation changes should be implemented in connection with the operating experience obtained during this event.Consider another method for the SG heat exchange tubes blinding (e.g. mechanical plugs).&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Perform measurement of the tritium effect during the Reactor Unit shutdown to monitor a possible inter-circuits leakage.&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Based on the Reactor Unit1 start-up operating experience, adapt the criteria for the SG inter-circuits leakage prediction during the primary circuit pressure testing and the R-Unit start-up, based on tritium and boron samples from the blowdown system.&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a name="_Hlk64498084"&gt;&lt;span&gt;Consider to change the success evaluation of the primary circuit pressure testing. Based on the experience with predicting the SG component leakage during pressure testing, consider adding this measurement to the success criteria for the primary circuit pressure testing and discuss the topic with the SG manufacturer. &lt;/span&gt;&lt;/a&gt;&lt;span&gt;&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lt;span&gt;Evaluate the effectiveness of corrective measures, which were implemented in response to this event.&lt;/span&gt;&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ul&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Attachments" class="reportDetail_header"&gt;Attachment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 class="reportDetail_attachmentLis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 class="reportDetail_attachmentLis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ddedFields" class="reportDetail_header"&gt;Coded Field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style="text-align: 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 style="text-align: 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rrayField1" class="reportDetail_lvl2header"&gt;Field&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rrayField2" class="reportDetail_lvl2header"&gt;Cod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rrayField3" class="reportDetail_lvl2header"&gt;Description&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ategory" class="reportDetail_lvl2header"&gt;Category&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tegoryCodes_ctl00_lblCategoryCode"&gt;03&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tegoryDescriptions_ctl00_lblCategoryDescription"&gt;Major equipment damag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onsequences" class="reportDetail_lvl2header"&gt;Consequence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nsequenceCodes_ctl00_lblConsequenceCode"&gt;08&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nequenceDescriptions_ctl00_lblConsequenceDescription"&gt;Degradation of a safety barri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Systems" class="reportDetail_lvl2header"&gt;System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SystemCodes_ctl00_lblSystemCode"&gt;18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SystemDescrptions_ctl00_lblSystemDescription"&gt;Steam Generator, Boiler, Steam Drum&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omponents" class="reportDetail_lvl2header"&gt;Component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mponentCodes_ctl00_lblSystemCode"&gt;24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mponentDescriptions_ctl00_lblComponentDescription"&gt;Heat exchangers (heaters, coolers, condensers, boilers), heat exchanger tube plug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Status" class="reportDetail_lvl2header"&gt;Statu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StatusCode"&gt;15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StatusDescription"&gt;Sub critical coolant temperature &gt; 93 degree C (it includes hot shutdown)&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ctivity" class="reportDetail_lvl2header"&gt;Activity&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ActivityCode"&gt;08&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ActivityDescription"&gt;Equipment start-up&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Group" class="reportDetail_lvl2header"&gt;Group&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Codes_ctl00_lblGroupCode"&gt;14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Codes_ctl02_lblGroupCode"&gt;17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Codes_ctl04_lblGroupCode"&gt;30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Codes_ctl06_lblGroupCode"&gt;31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Codes_ctl08_lblGroupCode"&gt;32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Descriptions_ctl00_lblGroupDescription"&gt;Mechanical&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Descriptions_ctl02_lblGroupDescription"&gt;Work Planning or Scheduling&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Descriptions_ctl04_lblGroupDescription"&gt;System Engineering&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Descriptions_ctl06_lblGroupDescription"&gt;Chemistry&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Descriptions_ctl08_lblGroupDescription"&gt;Plant Performanc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DirectCause" class="reportDetail_lvl2header"&gt;Direct Caus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DirectCauseCode"&gt;0105&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DirectCauseDescription"&gt;Leak&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RootCause" class="reportDetail_lvl2header"&gt;Root Caus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RootCauseCodes_ctl00_lblRootCauseCode"&gt;133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RootCauseCodes_ctl02_lblRootCauseCode"&gt;2302&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RootCauseCodes_ctl04_lblRootCauseCode"&gt;2305&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RootCauseDescriptions_ctl00_lblRootCauseDescription"&gt;Inadequate monitoring of the effectiveness of programs or processe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RootCauseDescriptions_ctl02_lblRootCauseDescription"&gt;Ageing of componen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RootCauseDescriptions_ctl04_lblRootCauseDescription"&gt;Component monitoring or parameter trending inadequat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ausalFactor" class="reportDetail_lvl2header"&gt;Causal Facto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usalFactorCodes_ctl00_lblRootCauseDescription"&gt;0708&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usalFactorCodes_ctl02_lblRootCauseDescription"&gt;147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usalFactorCodes_ctl04_lblRootCauseDescription"&gt;164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usalFactorDescriptions_ctl00_lblRootCauseDescription"&gt;Format deficiencie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usalFactorDescriptions_ctl02_lblRootCauseDescription"&gt;Inadequate operating experience feedback process (corrective actions not  defined, Inadequate or not implemented promptly, root causes of known problems not addressed)&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usalFactorDescriptions_ctl04_lblRootCauseDescription"&gt;Consequences of change not adequately assessed&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reportDetail_confidentialtyNotic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nfidentialityNotice1"&gt;CONFIDENTIALITY NOTICE: Copyright  1987-2020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Coordinating Centre, this document shall not be transferred or delivered to any third party and its contents shall not be disclosed to any third party or made public, unless such information comes into the public domain otherwise than in consequence of a breach of these obligation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ABILITY DISCLAIMER NOTICE: This information was prepared in connection with work sponsored by the WANO. Neither WANO, WANO members, nor any person acting on the behalf of them (a) makes warranty or representation, expressed or implied, with respect to the accuracy, completeness, or usefulness of the information contained in this document, or that use of any information, apparatus, method or process disclosed in this document may not infringe on privately owned rights, or (b) assumes any liabilities with respect to the use of, or for damages resulting from the use of any information, apparatus, method, or process disclosed in this documen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nfidentialityNotice2"&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