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06725" cy="1252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344" r="-1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b/>
                <w:b/>
                <w:sz w:val="48"/>
                <w:szCs w:val="4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АО «Концерн Росэнергоатом», Курс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формационного запроса: Принципы создания единых унифицированных справочников, нормативно-справочной информации (НСИ) и оборудования (глобальных\локальных), используемых в едином информационном пространстве (ЕИП) на всех этапах жизненного цикла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получение информации по опыту создания и управления НСИ, а так же глобальными и локальными справочниками по оборудованию используемых в ЕИП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Учитывая, что качественное управление НСИ и создание на ее основе единого информационного пространства это залог сокращения издержек и повышения эффективности и успешности предприятия,  несогласованность глобальных/локальных справочников между собой в разных производственных и учетных системах генерального проектировщика АЭС и Заказчика приводит к различным проблемам между всеми участниками сооружения энергоблока. В т.ч. дополнительная синхронизация локальных справочников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валась ли на вашей АЭС единая система управления НСИ и классификаторами? Если да, то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нципы закладывались в методологию и регламент ведения данных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лась ли единая специализированная система, как отдельное ПО, для управления НСИ на предприятии по объединению и сопровождению справочников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роблемами столкнулись при нормализации и начальной синхронизации справочников между системами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у вас опыт использования единой системы управления НСИ несколькими предприятиями отрасл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 ВАО МЦ, АЭС ВАО Т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С ВА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инженерной поддержки эксплуатации (Курской АЭС-2), отдел информационных технологий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цкий Алексей Андреевич, начальник ОИТ, СИПЭ-2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+7(47131) 3030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zh-CN" w:bidi="ar-SA"/>
                </w:rPr>
                <w:t>NAA@kur2.rosenergoatom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09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2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3800"/>
        <w:gridCol w:w="2487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И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цкий А.А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щукова Лариса Викторовна, СИПЭ-2 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131) 3-03-06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NAA@kur2.rosenergoat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2:00Z</dcterms:created>
  <dc:creator>Иванов Вячеслав Валерьевич</dc:creator>
  <dc:description/>
  <cp:keywords/>
  <dc:language>en-US</dc:language>
  <cp:lastModifiedBy>Афанаскин Юрий Александрович</cp:lastModifiedBy>
  <cp:lastPrinted>2021-01-20T10:31:00Z</cp:lastPrinted>
  <dcterms:modified xsi:type="dcterms:W3CDTF">2022-02-10T17:58:00Z</dcterms:modified>
  <cp:revision>4</cp:revision>
  <dc:subject/>
  <dc:title/>
</cp:coreProperties>
</file>