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  <w:t>PEER REVIEW TEAM MEMBER DATA FOR BUSHEHR F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Please fill out this form and email it back to WANO-MC with a copy of your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DA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ENT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cow Cen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Moscow Centre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FERGANSKAYA STR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COW, 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5 376 15 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hudakov@wanomc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-115, PROSPEKT 60-LETIYA OKTYABRYA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COW, RUSSIA, 117312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 495 798 38 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USSIAN FEDE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6804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29 December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22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March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 20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September 19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verdlovsk region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USSIAN FEDE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Moscow, Russ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Experien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d and serial number of your laptop PC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akov@wano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2:00Z</dcterms:created>
  <dc:creator>Yersak</dc:creator>
  <dc:description/>
  <cp:keywords/>
  <dc:language>en-US</dc:language>
  <cp:lastModifiedBy>tarykin</cp:lastModifiedBy>
  <cp:lastPrinted>2013-09-23T16:54:00Z</cp:lastPrinted>
  <dcterms:modified xsi:type="dcterms:W3CDTF">2013-09-23T14:56:00Z</dcterms:modified>
  <cp:revision>7</cp:revision>
  <dc:subject/>
  <dc:title>PEER REVIEW TEAM MEMBER DATA</dc:title>
</cp:coreProperties>
</file>