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8874364"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874365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8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ت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م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ردا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ناپ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ذا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874366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8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ست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لکترواپ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چ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ب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نا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خ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874367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9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رو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ترن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ز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در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ظ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وز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رتباط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ختلال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ت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8874368">
            <w:r>
              <w:rPr>
                <w:rStyle w:val="IndexLink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874369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لچر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30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2021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وز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فرهن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ل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ن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ترزبور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جغر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وروز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874370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9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م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خن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وض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874371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8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ر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و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ر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ک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تق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د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8874364"/>
      <w:bookmarkEnd w:id="0"/>
      <w:r>
        <w:rPr>
          <w:rtl w:val="true"/>
          <w:lang w:val="ru-RU"/>
        </w:rPr>
        <w:t>داخلی</w:t>
      </w:r>
    </w:p>
    <w:p>
      <w:pPr>
        <w:pStyle w:val="Heading3"/>
        <w:jc w:val="left"/>
        <w:rPr>
          <w:lang w:val="ru-RU"/>
        </w:rPr>
      </w:pPr>
      <w:bookmarkStart w:id="1" w:name="__RefHeading___Toc68874365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جدیدتر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م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داز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مایش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نا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ما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ذاش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ع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ط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پتسی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ِخنولوگیچِ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ِر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آو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ص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نوع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وم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حصرب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م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أمو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ع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ط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آو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2">
        <w:r>
          <w:rPr>
            <w:rStyle w:val="InternetLink"/>
            <w:rFonts w:cs="B Nazanin"/>
            <w:lang w:val="ru-RU"/>
          </w:rPr>
          <w:t>https://tass.ru/armiya-i-opk/11103087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8874366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ست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کترواپت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سیچ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دبا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ناس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خ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  <w:bookmarkEnd w:id="2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لدی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نیکا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زیر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تِ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اپ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ب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تک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رو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ارت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ز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سیچ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Cs w:val="28"/>
          <w:lang w:val="ru-RU"/>
        </w:rPr>
        <w:t>Сыч-ПР-С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ی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Cs w:val="28"/>
          <w:lang w:val="ru-RU"/>
        </w:rPr>
        <w:t>Сыч-ПР-Д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ه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جیت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هنرب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سیکلون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زیر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نیک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وال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سیکلو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ا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ب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س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ا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ی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Cs w:val="28"/>
          <w:lang w:val="ru-RU"/>
        </w:rPr>
        <w:t>Сыч-ПР-Д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دور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ا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ن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</w:rPr>
        <w:t>n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ومب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ی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یچ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سی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Cs w:val="28"/>
          <w:lang w:val="ru-RU"/>
        </w:rPr>
        <w:t>Сыч-ПР-С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س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ن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</w:rPr>
        <w:t>n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ب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ا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ه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جی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اپ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tass.ru/armiya-i-opk/11094569</w:t>
        </w:r>
      </w:hyperlink>
    </w:p>
    <w:p>
      <w:pPr>
        <w:pStyle w:val="Heading3"/>
        <w:jc w:val="left"/>
        <w:rPr>
          <w:lang w:val="ru-RU"/>
        </w:rPr>
      </w:pPr>
      <w:bookmarkStart w:id="3" w:name="__RefHeading___Toc68874367"/>
      <w:bookmarkEnd w:id="3"/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روایدر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نترن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اط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جهیز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و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وز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تباط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ختلال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یست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د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امرسانت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رات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رونِت</w:t>
      </w:r>
      <w:r>
        <w:rPr>
          <w:rFonts w:cs="B Nazanin"/>
          <w:sz w:val="28"/>
          <w:szCs w:val="28"/>
          <w:rtl w:val="true"/>
          <w:lang w:val="ru-RU"/>
        </w:rPr>
        <w:t xml:space="preserve">)» </w:t>
      </w:r>
      <w:r>
        <w:rPr>
          <w:rFonts w:cs="B Nazanin"/>
          <w:sz w:val="28"/>
          <w:sz w:val="28"/>
          <w:szCs w:val="28"/>
          <w:rtl w:val="true"/>
          <w:lang w:val="ru-RU"/>
        </w:rPr>
        <w:t>نص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م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نح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ر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ب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امت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www.ng.ru/news/706640.html</w:t>
        </w:r>
      </w:hyperlink>
    </w:p>
    <w:p>
      <w:pPr>
        <w:pStyle w:val="Heading2"/>
        <w:jc w:val="left"/>
        <w:rPr>
          <w:lang w:val="ru-RU"/>
        </w:rPr>
      </w:pPr>
      <w:bookmarkStart w:id="4" w:name="__RefHeading___Toc68874368"/>
      <w:bookmarkEnd w:id="4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</w:p>
    <w:p>
      <w:pPr>
        <w:pStyle w:val="Heading3"/>
        <w:jc w:val="left"/>
        <w:rPr>
          <w:lang w:val="ru-RU"/>
        </w:rPr>
      </w:pPr>
      <w:bookmarkStart w:id="5" w:name="__RefHeading___Toc68874369"/>
      <w:r>
        <w:rPr>
          <w:rtl w:val="true"/>
          <w:lang w:val="ru-RU"/>
        </w:rPr>
        <w:t>سا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لچر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21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وز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هن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ل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ن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ترزبورگ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ایران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جغرافی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وروز</w:t>
      </w:r>
      <w:r>
        <w:rPr>
          <w:rtl w:val="true"/>
          <w:lang w:val="ru-RU"/>
        </w:rPr>
        <w:t>.</w:t>
      </w:r>
      <w:bookmarkEnd w:id="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منتظ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برزاد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شگری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ط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ر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2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011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متعد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عد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برز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cs="B Nazanin"/>
          <w:sz w:val="28"/>
          <w:szCs w:val="28"/>
          <w:rtl w:val="true"/>
          <w:lang w:val="ru-RU"/>
        </w:rPr>
        <w:t>- «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cs="B Nazanin"/>
          <w:sz w:val="28"/>
          <w:szCs w:val="28"/>
          <w:rtl w:val="true"/>
          <w:lang w:val="ru-RU"/>
        </w:rPr>
        <w:t xml:space="preserve">»- </w:t>
      </w:r>
      <w:r>
        <w:rPr>
          <w:rFonts w:cs="B Nazanin"/>
          <w:sz w:val="28"/>
          <w:sz w:val="28"/>
          <w:szCs w:val="28"/>
          <w:rtl w:val="true"/>
          <w:lang w:val="ru-RU"/>
        </w:rPr>
        <w:t>که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رش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أ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ند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ژ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لم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ئ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د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ف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ع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را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ی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ر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دس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قر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اهانام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فرد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ع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ع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ب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وسیق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ص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برز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تی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ت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او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ئ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ذا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یق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چنی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ه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ث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ت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ئ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ب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لبا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ئی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ی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حا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عرو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انی</w:t>
      </w:r>
      <w:r>
        <w:rPr>
          <w:rFonts w:cs="B Nazanin"/>
          <w:sz w:val="28"/>
          <w:szCs w:val="28"/>
          <w:rtl w:val="true"/>
          <w:lang w:val="ru-RU"/>
        </w:rPr>
        <w:t>] (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ق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ب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و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ب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نوگرا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لص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گوییم</w:t>
      </w:r>
      <w:r>
        <w:rPr>
          <w:rFonts w:cs="B Nazanin"/>
          <w:sz w:val="28"/>
          <w:szCs w:val="28"/>
          <w:rtl w:val="true"/>
          <w:lang w:val="ru-RU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درست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دک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یم</w:t>
      </w:r>
      <w:r>
        <w:rPr>
          <w:rFonts w:cs="B Nazanin"/>
          <w:sz w:val="28"/>
          <w:szCs w:val="28"/>
          <w:rtl w:val="true"/>
          <w:lang w:val="ru-RU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ا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برز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شی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شه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ل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مز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ا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ز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مانشا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زند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زو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ن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لص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اردبیل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ا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م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تیاری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خش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ه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زپر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ی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الق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ضایی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ج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رکاشا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یوا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هباز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نگبریس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لی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گیل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ر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زم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ز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هرمزگ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زانل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خر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ضوی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رم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هکیل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یراحمد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اد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صادق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هباز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ردست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ر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لرست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ا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خر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ه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قم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وه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وچست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یزد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م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زنجان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زبو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شگ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ریاوتس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تو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islamiculture.museum/2021/03/30/%d0%b8%d1%80%d0%b0%d0%bd-%d0%b3%d0%b5%d0%be%d0%b3%d1%80%d0%b0%d1%84%d0%b8%d1%8f-%d0%bd%d0%be%d1%83%d1%80%d1%83%d0%b7%d0%b0</w:t>
        </w:r>
        <w:r>
          <w:rPr>
            <w:rStyle w:val="InternetLink"/>
            <w:rFonts w:cs="B Nazanin"/>
            <w:sz w:val="28"/>
            <w:szCs w:val="28"/>
            <w:rtl w:val="true"/>
            <w:lang w:val="ru-RU"/>
          </w:rPr>
          <w:t>/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8874370"/>
      <w:bookmarkEnd w:id="6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9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خن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ب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ضیح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گماتی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ات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لح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تعار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خوی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در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حث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ل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6">
        <w:r>
          <w:rPr>
            <w:rStyle w:val="InternetLink"/>
            <w:rFonts w:cs="B Nazanin"/>
            <w:lang w:val="ru-RU"/>
          </w:rPr>
          <w:t>https://ria.ru/20210409/blinken-1727461511.html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8874371"/>
      <w:bookmarkEnd w:id="7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8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مرک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وت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رو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کرا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ق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ده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گ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زگ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sz w:val="24"/>
          <w:szCs w:val="24"/>
          <w:lang w:val="ru-RU"/>
        </w:rPr>
      </w:pPr>
      <w:hyperlink r:id="rId7">
        <w:r>
          <w:rPr>
            <w:rStyle w:val="InternetLink"/>
            <w:rFonts w:cs="B Nazanin"/>
            <w:sz w:val="24"/>
            <w:szCs w:val="24"/>
            <w:lang w:val="ru-RU"/>
          </w:rPr>
          <w:t>https://ria.ru/20210408/voyska-1727391772.html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armiya-i-opk/11103087" TargetMode="External"/><Relationship Id="rId3" Type="http://schemas.openxmlformats.org/officeDocument/2006/relationships/hyperlink" Target="https://tass.ru/armiya-i-opk/11094569" TargetMode="External"/><Relationship Id="rId4" Type="http://schemas.openxmlformats.org/officeDocument/2006/relationships/hyperlink" Target="https://www.ng.ru/news/706640.html" TargetMode="External"/><Relationship Id="rId5" Type="http://schemas.openxmlformats.org/officeDocument/2006/relationships/hyperlink" Target="https://islamiculture.museum/2021/03/30/&#1080;&#1088;&#1072;&#1085;-&#1075;&#1077;&#1086;&#1075;&#1088;&#1072;&#1092;&#1080;&#1103;-&#1085;&#1086;&#1091;&#1088;&#1091;&#1079;&#1072;/" TargetMode="External"/><Relationship Id="rId6" Type="http://schemas.openxmlformats.org/officeDocument/2006/relationships/hyperlink" Target="https://ria.ru/20210409/blinken-1727461511.html" TargetMode="External"/><Relationship Id="rId7" Type="http://schemas.openxmlformats.org/officeDocument/2006/relationships/hyperlink" Target="https://ria.ru/20210408/voyska-172739177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10T13:16:00Z</cp:lastPrinted>
  <dcterms:modified xsi:type="dcterms:W3CDTF">2021-04-10T10:16:00Z</dcterms:modified>
  <cp:revision>282</cp:revision>
  <dc:subject/>
  <dc:title/>
</cp:coreProperties>
</file>