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3"/>
      </w:tblGrid>
      <w:tr>
        <w:trPr>
          <w:trHeight w:val="2127" w:hRule="atLeast"/>
        </w:trPr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P/Organization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Jiangsu Nuclear Power Corporation, 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Application experienc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of НП-084-15 regulation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We hope to know th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application experienc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of НП-084-15 regulation, including th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experience of in-service inspection cycle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, th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experience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of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uality assessment,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and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th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additional requirements from the nuclear safety supervision department when applying the new regulation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blem description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Tianwan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NPP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is mainly composed of VVER units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, and the work of in-service inspection (ISI) is carried out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in accordance with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Russian regulations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As the new regulation about ISI (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НП-084-15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) has been published, which the ISI cycle are different from the original regulation (ПНАЭ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Г 7-008-89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;SimSun"/>
                <w:color w:val="FF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it is necessary to evaluate the impact of the new regulation on ISI in Tianwan NPP, so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benchmark with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international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VVER units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in application experience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of НП-084-15 regulation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is necessary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Whether the in-service inspection is carried out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in accordance with the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new regulation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НП-084-15?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Whether the in-service inspection cycle has been adjusted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?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Whether the in-service inspection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components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have been adjusted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Whether the nuclear safety supervision department has put forward additional requirements when applying the new regulation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6" w:hanging="0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WANO-MC NPP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ment – request initi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Ma Lianj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Engineer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of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technica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suppor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department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, Tianwan NPP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Tel. (office)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+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eastAsia="zh-CN"/>
              </w:rPr>
              <w:t>86 518 82245437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mail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fr-FR" w:eastAsia="zh-CN"/>
              </w:rPr>
              <w:t>malj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@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fr-FR" w:eastAsia="zh-CN"/>
              </w:rPr>
              <w:t>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GB" w:eastAsia="zh-CN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GB"/>
              </w:rPr>
              <w:t>.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val="en-GB" w:eastAsia="zh-CN"/>
              </w:rPr>
              <w:t>xx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GB"/>
              </w:rPr>
              <w:t>.202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40" w:right="144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tonC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2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har1">
    <w:name w:val="页眉 Char"/>
    <w:qFormat/>
    <w:rPr>
      <w:rFonts w:eastAsia="Times New Roman"/>
      <w:sz w:val="18"/>
      <w:szCs w:val="18"/>
      <w:lang w:val="ru-RU"/>
    </w:rPr>
  </w:style>
  <w:style w:type="character" w:styleId="Char2">
    <w:name w:val="页脚 Char"/>
    <w:qFormat/>
    <w:rPr>
      <w:rFonts w:eastAsia="Times New Roman"/>
      <w:sz w:val="18"/>
      <w:szCs w:val="18"/>
      <w:lang w:val="ru-RU"/>
    </w:rPr>
  </w:style>
  <w:style w:type="character" w:styleId="Tgt1">
    <w:name w:val="tg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gt">
    <w:name w:val="tgt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Иванов Вячеслав Валерьевич</dc:creator>
  <dc:description/>
  <cp:keywords/>
  <dc:language>en-US</dc:language>
  <cp:lastModifiedBy>User</cp:lastModifiedBy>
  <cp:lastPrinted>2021-01-20T10:31:00Z</cp:lastPrinted>
  <dcterms:modified xsi:type="dcterms:W3CDTF">2021-12-10T13:50:00Z</dcterms:modified>
  <cp:revision>22</cp:revision>
  <dc:subject/>
  <dc:title/>
</cp:coreProperties>
</file>