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17365D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GB"/>
        </w:rPr>
        <w:t xml:space="preserve">MVM Paks NPP wants to rationalize the RCA storage of hand tools used by plant and contractor personnel (RCA = radiologically controlled area). 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GB"/>
        </w:rPr>
        <w:t xml:space="preserve">The currently applied system involves different levels of risk in many respects (checking of tools out and in, necessity of decontamination of contaminated items, seismic risk of storage areas, etc.). 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GB"/>
        </w:rPr>
        <w:t xml:space="preserve">Your answers to our following questions will be highly appreciated as a valuable help for the design of our new system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  <w:lang w:val="en-GB"/>
        </w:rPr>
        <w:t>1./ Do you have a central facility for the issuance of tools within the RCA?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GB"/>
        </w:rPr>
        <w:t>2./ If so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17365D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GB"/>
        </w:rPr>
        <w:t>2/a. what types of tools are stored and managed there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17365D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GB"/>
        </w:rPr>
        <w:t>2/b. what is your experience with the operation of such a facility?</w:t>
      </w:r>
    </w:p>
    <w:p>
      <w:pPr>
        <w:pStyle w:val="Normal"/>
        <w:ind w:left="1134" w:hanging="426"/>
        <w:rPr/>
      </w:pPr>
      <w:r>
        <w:rPr>
          <w:rFonts w:cs="Times New Roman" w:ascii="Times New Roman" w:hAnsi="Times New Roman"/>
          <w:color w:val="17365D"/>
          <w:sz w:val="24"/>
          <w:szCs w:val="24"/>
          <w:lang w:val="en-GB"/>
        </w:rPr>
        <w:t>2/c. under what radiation protection rules is this facility operated? (levels of surface contamination, requirements for decontamination, etc.)</w:t>
      </w:r>
    </w:p>
    <w:p>
      <w:pPr>
        <w:pStyle w:val="Normal"/>
        <w:ind w:left="1134" w:hanging="426"/>
        <w:rPr/>
      </w:pPr>
      <w:r>
        <w:rPr>
          <w:rFonts w:cs="Times New Roman" w:ascii="Times New Roman" w:hAnsi="Times New Roman"/>
          <w:color w:val="17365D"/>
          <w:sz w:val="24"/>
          <w:szCs w:val="24"/>
          <w:lang w:val="en-GB"/>
        </w:rPr>
        <w:t>2/d. under what condition(s) are tools released to contractor personnel? (identification, responsibility for replacement, etc.)</w:t>
      </w:r>
    </w:p>
    <w:p>
      <w:pPr>
        <w:pStyle w:val="Normal"/>
        <w:rPr/>
      </w:pPr>
      <w:r>
        <w:rPr>
          <w:rFonts w:cs="Times New Roman" w:ascii="Times New Roman" w:hAnsi="Times New Roman"/>
          <w:color w:val="17365D"/>
          <w:sz w:val="24"/>
          <w:szCs w:val="24"/>
          <w:lang w:val="en-GB"/>
        </w:rPr>
        <w:t>3./ If not,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17365D"/>
          <w:sz w:val="24"/>
          <w:szCs w:val="24"/>
          <w:lang w:val="en-GB"/>
        </w:rPr>
        <w:t>3/a. how are maintenance equipment stored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17365D"/>
          <w:sz w:val="24"/>
          <w:szCs w:val="24"/>
          <w:lang w:val="en-GB"/>
        </w:rPr>
        <w:t>3/b. how do you manage tools used by contractor personnel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АЭС Пакш хотела бы рационализировать практику хранения в контролируемой зоне ручного инструмента, используемого как подразделениями АЭС, так и подрядными организациями. 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Используемая в настоящее время система по многим аспектам несет в себе различной степени риск (контроль за вносом-выносом инструмента; необходимость  дезактивации инструмента в случае его загрязнения; риск, связанный с сейсмостойкостью помещений для хранения инструмента и т.д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Для принятия решения по внедрению новой системы просим ответить на следующие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1./ Имеется ли у вас в контролируемой зоне централизованное хранилище/склад выдачи ручного инструмент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2./ Если да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2/a. хранение, раздача  инструмента какого типа в нем осуществляется?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2/b. ваш опыт использование такого хранилища?</w:t>
      </w:r>
    </w:p>
    <w:p>
      <w:pPr>
        <w:pStyle w:val="Normal"/>
        <w:ind w:left="1134" w:hanging="426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2/c. каковы требования радиационной безопасности к данному хранилищу? (значения поверхностного радиоактивного загрязнения; требования по обязательной дезактивации и т.п.) </w:t>
      </w:r>
    </w:p>
    <w:p>
      <w:pPr>
        <w:pStyle w:val="Normal"/>
        <w:ind w:left="1134" w:hanging="426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2/d. каковы условия выдачи инструмента работникам подрядных организаций? (идентификация, ответственность за порчу/утерю/возмещение, и т.п.)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3./ Если н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3/a. каком образом осуществляется на вашей станции хранение ремонтного инструмента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3/b. как вы обращаетесь с инструментом, используемым работниками подрядных организаций?</w:t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7:00Z</dcterms:created>
  <dc:creator>A6455</dc:creator>
  <dc:description/>
  <cp:keywords/>
  <dc:language>en-US</dc:language>
  <cp:lastModifiedBy>974753</cp:lastModifiedBy>
  <dcterms:modified xsi:type="dcterms:W3CDTF">2013-04-09T09:57:00Z</dcterms:modified>
  <cp:revision>2</cp:revision>
  <dc:subject/>
  <dc:title>WANO körkérdés</dc:title>
</cp:coreProperties>
</file>