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highlight w:val="darkCyan"/>
              </w:rPr>
              <w:t>SECTION 1</w:t>
            </w:r>
            <w:r>
              <w:rPr>
                <w:b/>
                <w:sz w:val="13"/>
                <w:szCs w:val="13"/>
              </w:rPr>
              <w:t xml:space="preserve">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highlight w:val="darkCyan"/>
              </w:rPr>
              <w:t>Requesting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highlight w:val="darkCyan"/>
              </w:rPr>
              <w:t>Date:</w:t>
            </w:r>
            <w:r>
              <w:rPr>
                <w:b/>
                <w:sz w:val="13"/>
                <w:szCs w:val="13"/>
              </w:rPr>
              <w:t xml:space="preserve">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highlight w:val="darkCyan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highlight w:val="darkCyan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highlight w:val="darkCyan"/>
                <w:lang w:val="en-US" w:eastAsia="en-US"/>
              </w:rPr>
            </w:r>
            <w:r>
              <w:rPr>
                <w:sz w:val="13"/>
                <w:b/>
                <w:szCs w:val="13"/>
                <w:highlight w:val="darkCyan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highlight w:val="darkCyan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highlight w:val="darkCyan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highlight w:val="darkCyan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darkCyan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  <w:highlight w:val="darkCyan"/>
              </w:rPr>
              <w:t>Vendor Type</w:t>
            </w:r>
            <w:r>
              <w:rPr>
                <w:caps/>
                <w:sz w:val="13"/>
                <w:szCs w:val="13"/>
              </w:rPr>
              <w:t>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2512603489"/>
            <w:bookmarkStart w:id="1" w:name="__Fieldmark__4_2512603489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2512603489"/>
            <w:bookmarkStart w:id="3" w:name="__Fieldmark__5_2512603489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2512603489"/>
            <w:bookmarkStart w:id="5" w:name="__Fieldmark__6_2512603489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2512603489"/>
            <w:bookmarkStart w:id="7" w:name="__Fieldmark__7_2512603489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2512603489"/>
            <w:bookmarkStart w:id="9" w:name="__Fieldmark__8_2512603489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2512603489"/>
            <w:bookmarkStart w:id="11" w:name="__Fieldmark__9_2512603489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2512603489"/>
            <w:bookmarkStart w:id="13" w:name="__Fieldmark__10_2512603489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3810</wp:posOffset>
                </wp:positionV>
                <wp:extent cx="149542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be filled if the vendor is an individual (in addition to Section 4 and 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-0.3pt;width:117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ould be filled if the vendor is an individual (in addition to Section 4 and 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-1604010</wp:posOffset>
                </wp:positionV>
                <wp:extent cx="4515485" cy="457835"/>
                <wp:effectExtent l="0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5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pt;margin-top:-126.3pt;width:355.45pt;height:36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2570</wp:posOffset>
                </wp:positionH>
                <wp:positionV relativeFrom="paragraph">
                  <wp:posOffset>-1965960</wp:posOffset>
                </wp:positionV>
                <wp:extent cx="149542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ll be filled by UND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pt;margin-top:-154.8pt;width:11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ill be filled by UND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53975</wp:posOffset>
                      </wp:positionV>
                      <wp:extent cx="2058035" cy="66675"/>
                      <wp:effectExtent l="0" t="5080" r="635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848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4.25pt;width:162pt;height:5.2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highlight w:val="green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  <w:highlight w:val="green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  <w:highlight w:val="green"/>
              </w:rPr>
              <w:t xml:space="preserve">Last Name                                                                                                                First Name </w:t>
              <w:tab/>
              <w:t xml:space="preserve">                        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  <w:highlight w:val="gre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green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green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highlight w:val="green"/>
              </w:rPr>
              <w:instrText xml:space="preserve"> FORMCHECKBOX </w:instrText>
            </w:r>
            <w:r>
              <w:rPr>
                <w:sz w:val="13"/>
                <w:szCs w:val="13"/>
                <w:highlight w:val="green"/>
              </w:rPr>
              <w:fldChar w:fldCharType="separate"/>
            </w:r>
            <w:bookmarkStart w:id="14" w:name="__Fieldmark__15_2512603489"/>
            <w:bookmarkStart w:id="15" w:name="__Fieldmark__15_2512603489"/>
            <w:bookmarkEnd w:id="15"/>
            <w:r>
              <w:rPr>
                <w:sz w:val="13"/>
                <w:szCs w:val="13"/>
                <w:highlight w:val="green"/>
              </w:rPr>
            </w:r>
            <w:r>
              <w:rPr>
                <w:sz w:val="13"/>
                <w:szCs w:val="13"/>
                <w:highlight w:val="green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highlight w:val="green"/>
              </w:rPr>
              <w:instrText xml:space="preserve"> FORMCHECKBOX </w:instrText>
            </w:r>
            <w:r>
              <w:rPr>
                <w:sz w:val="13"/>
                <w:szCs w:val="13"/>
                <w:highlight w:val="green"/>
              </w:rPr>
              <w:fldChar w:fldCharType="separate"/>
            </w:r>
            <w:bookmarkStart w:id="16" w:name="__Fieldmark__16_2512603489"/>
            <w:bookmarkStart w:id="17" w:name="__Fieldmark__16_2512603489"/>
            <w:bookmarkEnd w:id="17"/>
            <w:r/>
            <w:r>
              <w:rPr>
                <w:sz w:val="13"/>
                <w:szCs w:val="13"/>
                <w:highlight w:val="green"/>
              </w:rPr>
              <w:fldChar w:fldCharType="end"/>
            </w:r>
            <w:r>
              <w:rPr>
                <w:sz w:val="13"/>
                <w:szCs w:val="13"/>
                <w:highlight w:val="gree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  <w:highlight w:val="green"/>
              </w:rPr>
            </w:pPr>
            <w:r>
              <w:rPr>
                <w:sz w:val="13"/>
                <w:szCs w:val="13"/>
                <w:highlight w:val="green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92710</wp:posOffset>
                      </wp:positionV>
                      <wp:extent cx="1495425" cy="819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hould be filled if the vendor is an entity (in addition to Section 4 and 5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.95pt;margin-top:7.3pt;width:117.7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be filled if the vendor is an entity (in addition to Section 4 and 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highlight w:val="green"/>
                <w:lang w:val="en-US" w:eastAsia="en-US"/>
              </w:rPr>
              <w:instrText xml:space="preserve"> FORMTEXT </w:instrText>
            </w:r>
            <w:r/>
            <w:r>
              <w:rPr>
                <w:sz w:val="13"/>
                <w:szCs w:val="13"/>
                <w:highlight w:val="green"/>
                <w:lang w:val="en-US" w:eastAsia="en-US"/>
              </w:rPr>
            </w:r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highlight w:val="green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highlight w:val="green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highlight w:val="green"/>
                <w:lang w:val="en-US" w:eastAsia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  <w:highlight w:val="green"/>
              </w:rPr>
              <w:t>City,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</w:r>
            <w:r>
              <w:rPr>
                <w:sz w:val="13"/>
                <w:szCs w:val="13"/>
                <w:highlight w:val="green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</w:r>
            <w:r>
              <w:rPr>
                <w:position w:val="-6"/>
                <w:sz w:val="13"/>
                <w:szCs w:val="13"/>
                <w:highlight w:val="green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phone Number</w:t>
            </w:r>
          </w:p>
          <w:p>
            <w:pPr>
              <w:pStyle w:val="Style11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0480</wp:posOffset>
                      </wp:positionV>
                      <wp:extent cx="1896110" cy="286385"/>
                      <wp:effectExtent l="0" t="5080" r="12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9648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-10.45pt;width:149.2pt;height:22.5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  <w:highlight w:val="yellow"/>
              </w:rPr>
              <w:t>Company Name:</w:t>
            </w:r>
            <w:r>
              <w:rPr>
                <w:sz w:val="13"/>
                <w:szCs w:val="13"/>
              </w:rPr>
              <w:t xml:space="preserve">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Street Address</w:t>
            </w:r>
            <w:r>
              <w:rPr>
                <w:sz w:val="13"/>
                <w:szCs w:val="13"/>
              </w:rPr>
              <w:t xml:space="preserve">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  <w:highlight w:val="yellow"/>
              </w:rPr>
              <w:t>City</w:t>
            </w:r>
            <w:r>
              <w:rPr>
                <w:sz w:val="13"/>
                <w:szCs w:val="13"/>
              </w:rPr>
              <w:t xml:space="preserve">                                                           </w:t>
            </w:r>
            <w:r>
              <w:rPr>
                <w:sz w:val="13"/>
                <w:szCs w:val="13"/>
                <w:highlight w:val="yellow"/>
              </w:rPr>
              <w:t>State/Province/County</w:t>
            </w:r>
            <w:r>
              <w:rPr>
                <w:sz w:val="13"/>
                <w:szCs w:val="13"/>
              </w:rPr>
              <w:t xml:space="preserve">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highlight w:val="yellow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highlight w:val="yellow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  <w:highlight w:val="yellow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</w:t>
            </w:r>
            <w:r>
              <w:rPr>
                <w:b/>
                <w:sz w:val="14"/>
                <w:szCs w:val="14"/>
                <w:highlight w:val="cyan"/>
              </w:rPr>
              <w:t xml:space="preserve">BENEFICIARY </w:t>
            </w:r>
            <w:r>
              <w:rPr>
                <w:b/>
                <w:smallCaps/>
                <w:sz w:val="14"/>
                <w:szCs w:val="14"/>
                <w:highlight w:val="cyan"/>
              </w:rPr>
              <w:t>BANKING INFORMATION</w:t>
            </w:r>
            <w:r>
              <w:rPr>
                <w:b/>
                <w:smallCaps/>
                <w:sz w:val="14"/>
                <w:szCs w:val="1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Bank Name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5_2512603489"/>
            <w:bookmarkStart w:id="19" w:name="__Fieldmark__35_2512603489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6_2512603489"/>
            <w:bookmarkStart w:id="21" w:name="__Fieldmark__36_2512603489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6195</wp:posOffset>
                      </wp:positionV>
                      <wp:extent cx="847725" cy="495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Accoun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 xml:space="preserve"> hol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2pt;margin-top:2.85pt;width:6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ccou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hol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/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60960</wp:posOffset>
                      </wp:positionV>
                      <wp:extent cx="3410585" cy="857885"/>
                      <wp:effectExtent l="0" t="5080" r="127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110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5pt;margin-top:4.8pt;width:268.5pt;height:67.5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  <w:highlight w:val="cyan"/>
              </w:rPr>
              <w:t>Branch ID: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  <w:highlight w:val="cyan"/>
              </w:rPr>
              <w:t xml:space="preserve">Street Address: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City</w:t>
            </w:r>
            <w:r>
              <w:rPr>
                <w:sz w:val="13"/>
                <w:szCs w:val="13"/>
              </w:rPr>
              <w:t xml:space="preserve">                                                                      </w:t>
            </w:r>
            <w:r>
              <w:rPr>
                <w:sz w:val="13"/>
                <w:szCs w:val="13"/>
                <w:highlight w:val="cyan"/>
              </w:rPr>
              <w:t>State/Province</w:t>
            </w:r>
            <w:r>
              <w:rPr>
                <w:sz w:val="13"/>
                <w:szCs w:val="13"/>
              </w:rPr>
              <w:t xml:space="preserve">                                               Postal Code   </w:t>
              <w:tab/>
            </w:r>
            <w:r>
              <w:rPr>
                <w:sz w:val="13"/>
                <w:szCs w:val="13"/>
                <w:highlight w:val="cyan"/>
              </w:rPr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Account Name: (name as it appears on bank accoun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rPr>
                <w:sz w:val="13"/>
                <w:szCs w:val="13"/>
                <w:highlight w:val="cyan"/>
              </w:rPr>
              <w:t>Bank Account Currency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42_2512603489"/>
            <w:bookmarkStart w:id="23" w:name="__Fieldmark__42_2512603489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43_2512603489"/>
            <w:bookmarkStart w:id="25" w:name="__Fieldmark__43_2512603489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  <w:highlight w:val="cyan"/>
              </w:rPr>
              <w:t>Other (PLEASE INDICATE)</w:t>
            </w:r>
            <w:r>
              <w:rPr>
                <w:sz w:val="13"/>
                <w:szCs w:val="13"/>
              </w:rPr>
              <w:t xml:space="preserve">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cyan"/>
              </w:rPr>
              <w:t>Bank Account No. :</w:t>
            </w:r>
            <w:r>
              <w:rPr>
                <w:sz w:val="13"/>
                <w:szCs w:val="13"/>
              </w:rPr>
              <w:t xml:space="preserve">         </w:t>
            </w:r>
            <w:r>
              <w:rPr>
                <w:b/>
                <w:bCs/>
                <w:color w:val="FF0000"/>
                <w:sz w:val="12"/>
                <w:szCs w:val="12"/>
                <w:u w:val="single"/>
              </w:rPr>
              <w:t>(ENTER WITH NO PUNCTUATION,NO DOTS, DASHES OR SPACES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7150</wp:posOffset>
                      </wp:positionV>
                      <wp:extent cx="838200" cy="962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Should be filled &amp; signed by the vendo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2pt;margin-top:4.5pt;width:65.9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hould be filled &amp; signed by the vendo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4_2512603489"/>
            <w:bookmarkStart w:id="27" w:name="__Fieldmark__44_2512603489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5_2512603489"/>
            <w:bookmarkStart w:id="29" w:name="__Fieldmark__45_2512603489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/>
            </w:pPr>
            <w:r>
              <w:rPr>
                <w:sz w:val="13"/>
                <w:szCs w:val="13"/>
                <w:highlight w:val="cyan"/>
              </w:rPr>
              <w:t>IBAN (SHEBA for Iranian Banks- 24 Digit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highlight w:val="cyan"/>
              </w:rPr>
            </w:pPr>
            <w:r>
              <w:rPr>
                <w:sz w:val="13"/>
                <w:szCs w:val="13"/>
                <w:highlight w:val="cy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8915</wp:posOffset>
                      </wp:positionV>
                      <wp:extent cx="1029335" cy="838835"/>
                      <wp:effectExtent l="0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96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6.45pt;width:81pt;height:6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  <w:highlight w:val="darkYellow"/>
              </w:rPr>
            </w:pPr>
            <w:r>
              <w:rPr>
                <w:b/>
                <w:smallCaps/>
                <w:sz w:val="13"/>
                <w:szCs w:val="13"/>
                <w:highlight w:val="darkYellow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  <w:highlight w:val="darkYellow"/>
              </w:rPr>
            </w:pPr>
            <w:r>
              <w:rPr>
                <w:b/>
                <w:sz w:val="13"/>
                <w:szCs w:val="13"/>
                <w:highlight w:val="darkYellow"/>
              </w:rPr>
              <w:t xml:space="preserve">I, _______________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  <w:highlight w:val="darkYellow"/>
              </w:rPr>
            </w:pPr>
            <w:r>
              <w:rPr>
                <w:b/>
                <w:sz w:val="13"/>
                <w:szCs w:val="13"/>
                <w:highlight w:val="darkYellow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  <w:highlight w:val="darkYellow"/>
              </w:rPr>
              <w:t xml:space="preserve">payments for goods and services to the above account.                                                                 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  <w:highlight w:val="darkYellow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  <w:highlight w:val="darkYellow"/>
              </w:rPr>
            </w:pPr>
            <w:r>
              <w:rPr>
                <w:sz w:val="13"/>
                <w:szCs w:val="13"/>
                <w:highlight w:val="darkYellow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  <w:highlight w:val="darkYellow"/>
              </w:rPr>
            </w:pPr>
            <w:r>
              <w:rPr>
                <w:b/>
                <w:smallCaps/>
                <w:sz w:val="13"/>
                <w:szCs w:val="13"/>
                <w:highlight w:val="darkYell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3:00Z</dcterms:created>
  <dc:creator>MIS Branch</dc:creator>
  <dc:description/>
  <dc:language>en-US</dc:language>
  <cp:lastModifiedBy>SEMAKO, Franziska Lioba</cp:lastModifiedBy>
  <cp:lastPrinted>2007-11-30T11:07:00Z</cp:lastPrinted>
  <dcterms:modified xsi:type="dcterms:W3CDTF">2018-02-20T08:53:00Z</dcterms:modified>
  <cp:revision>2</cp:revision>
  <dc:subject/>
  <dc:title>Person Vendor Update</dc:title>
</cp:coreProperties>
</file>