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Проведения предварительного визита в рамках подготовки к партнерской проверке Ленинградской АЭС 02-06 июня 2014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0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ероприят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  <w:lang w:val="ru-RU"/>
              </w:rPr>
            </w:pPr>
            <w:r>
              <w:rPr>
                <w:szCs w:val="2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01</w:t>
            </w:r>
            <w:r>
              <w:rPr>
                <w:rFonts w:cs="Arial" w:ascii="Arial" w:hAnsi="Arial"/>
                <w:b/>
                <w:i/>
                <w:sz w:val="22"/>
              </w:rPr>
              <w:t>.06.2014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воскресенье)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треча экспертов на ж/д вокзал г. Санкт-Петербург по графику прибытия </w:t>
            </w:r>
            <w:r>
              <w:rPr>
                <w:rFonts w:cs="Arial" w:ascii="Arial" w:hAnsi="Arial"/>
                <w:sz w:val="22"/>
              </w:rPr>
              <w:t>поезда «Москва-Санкт-Петербург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треча руководителя команды в аэропорту «Пулково»  г.Санкт-Петербург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**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бытие в г.Сосновый Бор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:00-2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:30-2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щание команды в рабочей комнате гостиниц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МЦ ВАО АЭС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2"/>
              </w:rPr>
              <w:t>2.06.2014</w:t>
            </w:r>
            <w:r>
              <w:rPr>
                <w:rFonts w:cs="Arial" w:ascii="Arial" w:hAnsi="Arial"/>
                <w:i/>
                <w:sz w:val="22"/>
              </w:rPr>
              <w:t xml:space="preserve">  (понедельник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07:00-7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*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команды на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:30-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формление пропусков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членов команды по рабочим местам в  подготовленном  помещен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инструктаже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хождение СИ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учение спецодежды, спецобуви, защитных касок и других приспособлений и СИЗ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ординатор ЛАЭ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вещание с руководством ЛАЭС. Сообщение руководителя команды Партнёрской Проверки (ПП) о целях и задачах предвизита   руководству Ленинградской АЭС и партнёрам АЭС, ответственным по  направлениям ПП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ЛАЭ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команды Координатор МЦ ВАО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-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ведение обучения партнёров АЭС, ответственных по направлениям,  методологии проведения ПП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ь команды Координатор МЦ ВАО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-14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30-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ход по “белым карточкам” по пяти маршрутам. (Маршруты должны проходить на различных энергоблоках с возможностью визуального осмотра тепломеханического, электротехнического оборудования, систем безопасности, БЩУ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Назначенный руководством ЛАЭС сопровождающий персон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в гор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е уж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отка результатов обхода по «белым карточкам», формирование отче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сперты МЦ ВАО АЭС 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03.06.2014</w:t>
            </w:r>
            <w:r>
              <w:rPr>
                <w:rFonts w:cs="Arial" w:ascii="Arial" w:hAnsi="Arial"/>
                <w:i/>
                <w:sz w:val="22"/>
              </w:rPr>
              <w:t xml:space="preserve"> (вторни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07:00-07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тъезд команды на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30-08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ача отчетов по «белым карточкам» координатору МЦ ВАО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ы МЦ ВАО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3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дение наблюдений за ремонтными работами,  занятиями и тренировками на ПМТ двумя группами экспертов – одна группа (2-3 эксперта)  проводит наблюдения ремонтных работ, вторая (1-2 эксперта) -  наблюдения занятий и тренировок на ПМ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Координатор ЛАЭС Назначенный руководством ЛАЭС сопровождающий персонал.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12:0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наблюдений за ремонтными работами, занятиями и тренировками на ПМТ - продолж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ЛАЭС Назначенный руководством ЛАЭС сопровождающий персон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:30-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треча руководителя команды ПП и координатора МЦ ВАО АЭС с Директором Ленинградской АЭС. Обсуждение и подписание протокола по организации Партнерской Проверки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ЛАЭ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ординатор МЦ ВАО АЭ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:00-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суждение результатов дневных наблюдений с партнерами ЛАЭС и согласование планов работ на следующий ден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ы МЦ ВАО АЭС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артнеры от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в гор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е уж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одготовка и оформление отчетов о наблюден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Эксперты МЦ  ВАО АЭС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04.06.2014</w:t>
            </w:r>
            <w:r>
              <w:rPr>
                <w:rFonts w:cs="Arial" w:ascii="Arial" w:hAnsi="Arial"/>
                <w:i/>
                <w:sz w:val="22"/>
              </w:rPr>
              <w:t xml:space="preserve">  (сре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07:00-07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делегации на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:3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ведение наблюдений за ремонтными работами, занятиями и тренировками на ПМ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ЛАЭС Назначенный руководством ЛАЭС сопровождающий персонал.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12:0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:00-16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ведение наблюдений за ремонтными работами, занятиями и тренировками на ПМТ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ЛАЭС Назначенный руководством ЛАЭС сопровождающий персон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30-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суждение результатов дневных наблюдений с партнерами ЛАЭС и согласование планов работ на следующий ден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ы МЦ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АО АЭ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тнеры от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в гор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е уж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готовка и оформление отчетов о наблюден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ы МЦ ВАО АЭС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05.06.2014</w:t>
            </w:r>
            <w:r>
              <w:rPr>
                <w:rFonts w:cs="Arial" w:ascii="Arial" w:hAnsi="Arial"/>
                <w:i/>
                <w:sz w:val="22"/>
              </w:rPr>
              <w:t xml:space="preserve">  (четверг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07:00-07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делегации на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дение наблюдений за ремонтными работами, занятиями и тренировками на ПМ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ЛАЭС Назначенный руководством ЛАЭС сопровождающий персон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12:0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:00-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суждение результатов дневных наблюдений с партнерами Л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ы МЦ ВАО АЭ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тнеры от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:30-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ельное оформление отчетов о наблюден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МЦ ВАО АЭ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сперты МЦ ВАО 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в гор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ин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06.06.2014</w:t>
            </w:r>
            <w:r>
              <w:rPr>
                <w:rFonts w:cs="Arial" w:ascii="Arial" w:hAnsi="Arial"/>
                <w:i/>
                <w:sz w:val="22"/>
              </w:rPr>
              <w:t xml:space="preserve">  (пятниц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:30-08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 в гостиниц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ъезд делегации на АЭ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30-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ельное совещание по обсуждению итогов предвизита с участием руководства Ленинградской АЭС и партнёрами АЭС, ответственным по  направлениям ПП и командой МЦ ВАО АЭ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ор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12:0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**13:00-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тъезд в г. Санкт-Петербург (по графику отправления поезда «Санкт-Петербург-Москва»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тавитель ЛАЭ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*Время может быть сдвинуто по договоренности с представителями станции так, что бы команда подстроилась под деятельность партнеров ЛАЭС т.е., например, время обеда должно совпадать со временем обеда партнеров ЛАЭС, чтобы были минимальные  потери времени.</w:t>
      </w:r>
    </w:p>
    <w:p>
      <w:pPr>
        <w:pStyle w:val="Normal"/>
        <w:ind w:left="142" w:hanging="142"/>
        <w:rPr/>
      </w:pPr>
      <w:r>
        <w:rPr/>
        <w:t>**Время встречи и отправления делегации ВАО АЭС-МЦ уточняется в соответствии планами прибытия в Санкт-Петербург и отправления из Санкт-Петербурга.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6:00Z</dcterms:created>
  <dc:creator>ms3189</dc:creator>
  <dc:description/>
  <cp:keywords/>
  <dc:language>en-US</dc:language>
  <cp:lastModifiedBy>chromovskih</cp:lastModifiedBy>
  <cp:lastPrinted>2014-03-26T14:27:00Z</cp:lastPrinted>
  <dcterms:modified xsi:type="dcterms:W3CDTF">2014-03-31T08:00:00Z</dcterms:modified>
  <cp:revision>18</cp:revision>
  <dc:subject/>
  <dc:title>ПРОГРАММА</dc:title>
</cp:coreProperties>
</file>