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20" w:after="2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</w:t>
            </w:r>
            <w:r>
              <w:rPr>
                <w:sz w:val="28"/>
                <w:szCs w:val="28"/>
              </w:rPr>
              <w:t>:  АЭС/Организация: Запорожская АЭС НАЭК ЭНЕРГОАТОМ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20" w:after="20"/>
              <w:ind w:left="142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нформационного запроса:</w:t>
            </w:r>
            <w:r>
              <w:rPr>
                <w:sz w:val="28"/>
                <w:szCs w:val="28"/>
              </w:rPr>
              <w:t xml:space="preserve"> Наблюдения за работами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20" w:after="2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Получение информации для организации деятельности на площадке АЭС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20" w:after="20"/>
              <w:ind w:left="142" w:hanging="152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Описание проблемы</w:t>
            </w:r>
            <w:r>
              <w:rPr>
                <w:sz w:val="28"/>
                <w:szCs w:val="28"/>
              </w:rPr>
              <w:t>: Запорожская АЭС изучила материалы семинаров, миссий ТП по теме «Наблюдения за работами …»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20" w:after="2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АЭС начала разрабатывать данную деятельность на своей площадке.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20" w:after="20"/>
              <w:ind w:lef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ши специалисты хотели ознакомиться и изучить  опыт Ленинградской АЭС по данному направлению, т.к. у них очень хорошо развита эта деятельность.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20" w:after="2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20" w:after="2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20" w:after="2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этим, прошу оказать помощь в получении документов (положения, процедуры, формы и тд.)</w:t>
            </w:r>
          </w:p>
          <w:p>
            <w:pPr>
              <w:pStyle w:val="1"/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20" w:after="20"/>
              <w:ind w:left="142" w:hanging="152"/>
              <w:contextualSpacing/>
              <w:rPr/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20" w:after="2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ВАО АЭС-МЦ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20" w:after="2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20" w:after="2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</w:t>
            </w:r>
            <w:r>
              <w:rPr>
                <w:sz w:val="28"/>
                <w:szCs w:val="28"/>
              </w:rPr>
              <w:t>: Отдел опыта эксплуатации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20" w:after="20"/>
              <w:ind w:left="142" w:hanging="152"/>
              <w:contextualSpacing/>
              <w:rPr/>
            </w:pPr>
            <w:r>
              <w:rPr>
                <w:b/>
                <w:sz w:val="28"/>
                <w:szCs w:val="28"/>
              </w:rPr>
              <w:t>Контактные реквизиты инициатора запрос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:    Рябуха Альберт Анатолье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Должность:     начальник ООЭ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20" w:after="2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: (06139) 5-62-65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20" w:after="2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раб</w:t>
            </w:r>
            <w:r>
              <w:rPr>
                <w:sz w:val="28"/>
                <w:szCs w:val="28"/>
                <w:lang w:val="en-US"/>
              </w:rPr>
              <w:t>.: ooe31374@mgw.npp.zp.u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20" w:after="20"/>
              <w:ind w:left="142" w:hanging="152"/>
              <w:contextualSpacing/>
              <w:rPr/>
            </w:pPr>
            <w:r>
              <w:rPr>
                <w:sz w:val="28"/>
                <w:szCs w:val="28"/>
              </w:rPr>
              <w:t>Дата запроса: 07.11.2018</w:t>
            </w:r>
          </w:p>
        </w:tc>
      </w:tr>
    </w:tbl>
    <w:p>
      <w:pPr>
        <w:pStyle w:val="Normal"/>
        <w:spacing w:before="0" w:after="0"/>
        <w:ind w:lef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5" w:firstLine="426"/>
        <w:rPr/>
      </w:pPr>
      <w:r>
        <w:rPr/>
        <w:t>Исполнитель:</w:t>
      </w:r>
    </w:p>
    <w:p>
      <w:pPr>
        <w:pStyle w:val="Normal"/>
        <w:spacing w:lineRule="auto" w:line="240" w:before="0" w:after="0"/>
        <w:ind w:left="-425" w:firstLine="426"/>
        <w:rPr/>
      </w:pPr>
      <w:r>
        <w:rPr/>
        <w:t>ООЭ Бадака М.В.</w:t>
      </w:r>
    </w:p>
    <w:p>
      <w:pPr>
        <w:pStyle w:val="Normal"/>
        <w:spacing w:lineRule="auto" w:line="240" w:before="0" w:after="0"/>
        <w:ind w:left="-425" w:firstLine="426"/>
        <w:rPr/>
      </w:pPr>
      <w:r>
        <w:rPr/>
        <w:t>Телефон: (06139)5-65-0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2:00Z</dcterms:created>
  <dc:creator>ОМСиТП, Макаревич Е.В.</dc:creator>
  <dc:description/>
  <cp:keywords/>
  <dc:language>en-US</dc:language>
  <cp:lastModifiedBy>виктор</cp:lastModifiedBy>
  <cp:lastPrinted>2018-10-10T11:05:00Z</cp:lastPrinted>
  <dcterms:modified xsi:type="dcterms:W3CDTF">2018-11-09T09:32:00Z</dcterms:modified>
  <cp:revision>2</cp:revision>
  <dc:subject/>
  <dc:title/>
</cp:coreProperties>
</file>