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160" w:hanging="2160"/>
        <w:jc w:val="center"/>
        <w:outlineLvl w:val="0"/>
        <w:rPr/>
      </w:pPr>
      <w:r>
        <w:rPr>
          <w:rFonts w:cs="Arial" w:ascii="Arial" w:hAnsi="Arial"/>
          <w:b/>
          <w:sz w:val="28"/>
        </w:rPr>
        <w:t>Семинар ВАО АЭС - МЦ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rFonts w:cs="Arial" w:ascii="Arial" w:hAnsi="Arial"/>
          <w:b/>
        </w:rPr>
        <w:t>Подготовка и повышение квалификации ремонтного персонал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Повестка дня (проект)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та:</w:t>
        <w:tab/>
        <w:tab/>
        <w:tab/>
        <w:tab/>
        <w:t>28 октября – 01 ноября 2013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ремя</w:t>
        <w:tab/>
        <w:tab/>
        <w:tab/>
        <w:tab/>
        <w:t>09.00 – 17.00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сто:</w:t>
        <w:tab/>
        <w:tab/>
        <w:tab/>
        <w:tab/>
        <w:t>Культурно-деловой Центр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ганизации-участницы:</w:t>
        <w:tab/>
        <w:t xml:space="preserve">ВАО АЭС, ЗАЭС, ХАЭС, ОАО «Атомэнергоремонт», ЮУАЭС, РАЭС, </w:t>
      </w:r>
      <w:r>
        <w:rPr>
          <w:rFonts w:cs="Arial" w:ascii="Arial" w:hAnsi="Arial"/>
          <w:sz w:val="22"/>
          <w:szCs w:val="22"/>
          <w:lang w:val="en-US"/>
        </w:rPr>
        <w:t>Busheh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PP</w:t>
      </w:r>
      <w:r>
        <w:rPr>
          <w:rFonts w:cs="Arial" w:ascii="Arial" w:hAnsi="Arial"/>
          <w:sz w:val="22"/>
          <w:szCs w:val="22"/>
        </w:rPr>
        <w:t xml:space="preserve">, ЛенАЭС, РостАЭС, НВАЭС, Белоярская АЭС, ЧАЭС, </w:t>
      </w:r>
      <w:r>
        <w:rPr>
          <w:rFonts w:cs="Arial" w:ascii="Arial" w:hAnsi="Arial"/>
          <w:sz w:val="22"/>
          <w:szCs w:val="22"/>
          <w:lang w:val="en-US"/>
        </w:rPr>
        <w:t>Loviis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PP</w:t>
      </w:r>
      <w:r>
        <w:rPr>
          <w:rFonts w:cs="Arial" w:ascii="Arial" w:hAnsi="Arial"/>
          <w:sz w:val="22"/>
          <w:szCs w:val="22"/>
        </w:rPr>
        <w:t xml:space="preserve">, СмолАЭС, ЦИПК Росатом, </w:t>
      </w:r>
      <w:r>
        <w:rPr>
          <w:rFonts w:cs="Arial" w:ascii="Arial" w:hAnsi="Arial"/>
          <w:sz w:val="22"/>
          <w:szCs w:val="22"/>
          <w:lang w:val="en-US"/>
        </w:rPr>
        <w:t>Pak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PP</w:t>
      </w:r>
      <w:r>
        <w:rPr>
          <w:rFonts w:cs="Arial" w:ascii="Arial" w:hAnsi="Arial"/>
          <w:sz w:val="22"/>
          <w:szCs w:val="22"/>
        </w:rPr>
        <w:t>, КалинАЭС,АрмАЭС,КурсАЭС, АЭС «Козлодуй»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9 октября 20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120"/>
        <w:gridCol w:w="23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рем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опр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ветственны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0900 - 09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ветствие участников, утверждение повест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хоставец Д.Г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блоков Д.А.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 - 09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зентация о Запорожской АЭ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хоставец Д.Г.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0 - 09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зентация о ВА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блоков Д.А.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5 - 1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зентация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ОАО «Концерн </w:t>
            </w:r>
            <w:r>
              <w:rPr>
                <w:rFonts w:cs="Arial" w:ascii="Arial" w:hAnsi="Arial"/>
                <w:sz w:val="20"/>
                <w:szCs w:val="20"/>
              </w:rPr>
              <w:t>Росэнергоатом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ландцев К.А.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- 10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фе-брей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030 - 11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готовка ремонтного персонала ОП ЗАЭС на базе УТК УТЦ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ибов А.В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100 - 11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" w:hanging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на базе УТЦ ОП ЗАЭС Центра подготовки ремонтного персонала ГП НАЭК «Энергоатом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гарьев В.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0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12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ульные программы обучения ремонтного персонала на базе ЦПР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хин С.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 - 13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 - 14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скурсия на УТ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льников В.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 - 15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скурсия на корпус «Г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икрач А.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 - 15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а инструктора для практической подготовки ремонтного персонала на базе ЦПР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вбня В.Н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0 - 16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льтимедийные учебные модули для подготовки ремонтного персонала на базе ЦПР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оренко А.М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 - 17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ведение итогов работы первого д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0 - 18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30 октября 2013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120"/>
        <w:gridCol w:w="23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рем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опр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ветственны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0900 - 09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ремонтного персонала на Хмельницкой АЭ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кач В.А.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30 - 1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стема профессионального обучения квалифицированных рабочих кадров Концерна «Росэнергоатом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аев В.И.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– 10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и повышение квалификации ремонтного персонала на Ростовской АЭ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ров Р.А.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1030 - 10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ремонтного персонала  в УТЦ АЭС «Козлоду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нков В.М.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 - 11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фе - брей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5 - 114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и поддержание квалификации ремонтного персонала на ОП Ровенская АЭ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ошин А.М.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145 - 12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дготовка ремонтного персонала в Смоленском УТЦ ОАО «Атомтехэнерго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дюк А.В.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5 - 13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обучения ремонтного персонала САЭ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мшурин М.В.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300 - 14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" w:hanging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144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ремонтного персонала на АЭС «Лавиз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olmberg K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5 – 15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ремонтного персонала для ОП ЮУАЭ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дросов О.М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0 - 15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фе - брей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0 - 162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стема профессиональной подготовки персонала для демонстрации навыков и умений в ОАО «АЭР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понов А.А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5 - 164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ремонтного персонала на АЭС «Пакш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agy Pete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1645 – 17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ведение итогов работы первого д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31 октября 2013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120"/>
        <w:gridCol w:w="23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рем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опр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ветственны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0900 - 09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инструкторов для обучения ремонтного персонала на Хмельницкой АЭ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йко В.В.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4</w:t>
            </w:r>
            <w:r>
              <w:rPr>
                <w:rFonts w:cs="Arial" w:ascii="Arial" w:hAnsi="Arial"/>
                <w:sz w:val="20"/>
                <w:szCs w:val="20"/>
              </w:rPr>
              <w:t>0 - 1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ыт подготовки и повышения квалификации ремонтного персонала в НОУ ДПО «ЦИПК Росатом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нкевич В.С.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20 - 10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держание квалификации ремонтного персонала Калининской АЭ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тличная М.Б.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 - 11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фе - брей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5 – 114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держание квалификации ремонтного персонала Калининской АЭ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урин В.А.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5 – 12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учебного стенда вибродиагностики роторного оборудования в УТЦ Ленинградская АЭ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фонтов А.Н.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215 - 13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готовка и повышение квалификации ремонтного персонал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тиковА.Ю.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300 - 14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" w:hanging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14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СО для подготовки ремонтного персон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 - 15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персонала подрядных организаций в УТЦ ГСП ЧАЭ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ктор Б.Н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0 - 16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фе - брей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0 - 17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ведение итогов семина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писок участников от Запорожской АЭС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Сухоставец Д.Г. – Заместитель главного инженера по подготовке персонала – начальник УТЦ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Болгарьев В.И.      Главный специалист АЭС – Руководитель ЦПРП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Ублик С.В.              Заместитель начальника УТЦ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Кулибов А.В.          Заместитель главного специалиста по АЭС – руководителя ЦПРП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szCs w:val="20"/>
        </w:rPr>
        <w:t xml:space="preserve">5 Зикрач А.И.            Ведущий инструктор – руководитель службы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szCs w:val="20"/>
        </w:rPr>
        <w:t>6 Сальников В.И.      Ведущий инструктор – руководитель службы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szCs w:val="20"/>
        </w:rPr>
        <w:t>7 Полухин С.И.          Инструктор 1 категори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szCs w:val="20"/>
        </w:rPr>
        <w:t>8 Довбня В.Н.            Инструктор 1 категори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szCs w:val="20"/>
        </w:rPr>
        <w:t>9 Федоренко А.В.      Ведущий инженер программист – руководитель отдел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szCs w:val="20"/>
        </w:rPr>
        <w:t>10 Товкус В.А.           Инструктор 1 категории – руководитель группы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szCs w:val="20"/>
        </w:rPr>
        <w:t>11 Лигинов Н.Е.         Ведущий инструктор – руководитель группы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szCs w:val="20"/>
        </w:rPr>
        <w:t>12 Котенева Е.Г.       Начальник БПиОПП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т представительства ВАО АЭС на Запорожской АЭС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.Бронников В.К.  советник ВАО АЭС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.Ковынев А.В.     советник ВАО АЭС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1">
    <w:name w:val="WW8Num36z1"/>
    <w:qFormat/>
    <w:rPr>
      <w:rFonts w:ascii="Arial" w:hAnsi="Arial" w:eastAsia="Times New Roman" w:cs="Tahoma"/>
    </w:rPr>
  </w:style>
  <w:style w:type="character" w:styleId="WW8Num36z2">
    <w:name w:val="WW8Num36z2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1">
    <w:name w:val="Colorful List - Accent 11"/>
    <w:basedOn w:val="Normal"/>
    <w:qFormat/>
    <w:pPr>
      <w:spacing w:before="0" w:after="200"/>
      <w:ind w:left="720" w:hanging="0"/>
      <w:contextualSpacing/>
    </w:pPr>
    <w:rPr>
      <w:rFonts w:ascii="Cambria" w:hAnsi="Cambria" w:cs="Cambria"/>
      <w:lang w:val="en-US"/>
    </w:rPr>
  </w:style>
  <w:style w:type="paragraph" w:styleId="Style16">
    <w:name w:val="Обычный отступ"/>
    <w:basedOn w:val="Normal"/>
    <w:qFormat/>
    <w:pPr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6:48:00Z</dcterms:created>
  <dc:creator>StashkevichGA</dc:creator>
  <dc:description/>
  <cp:keywords/>
  <dc:language>en-US</dc:language>
  <cp:lastModifiedBy>iablokov</cp:lastModifiedBy>
  <cp:lastPrinted>2012-07-25T16:56:00Z</cp:lastPrinted>
  <dcterms:modified xsi:type="dcterms:W3CDTF">2013-10-21T13:56:00Z</dcterms:modified>
  <cp:revision>19</cp:revision>
  <dc:subject/>
  <dc:title>1</dc:title>
</cp:coreProperties>
</file>