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ru-RU"/>
              </w:rPr>
              <w:t xml:space="preserve">Азный </w:t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меняемых на АЭС методов контроля неплотности трубок газоохладителей системы газового охлаждения генератор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использования в работе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й на Смоленской АЭС метод проверки герметичности газоохладителей не позволяет оценить развитие дефектов до их проявления в виде течи и, соответственно, отказа газоохладителя охлаждения генератора в ходе эксплуатации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 время осмотра демонтированного газоохладителя типа ГО-1100/2940-НУ4-2 производство АО «Силовые машины» при проведении гидроиспытаний обнаружена течь в районе трубной доски нижней водяной камеры. Гидроиспытания также проводились при проведении ремонта за 6 месяцов до отказа газоохладителя, и не указали на его неиспра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соответствии с руководством по капитальному ремонту ТГ, предполагается определение наличия негерметичности трубок ГО в результате опрессовки давлением 8кгс/см² в течение 60 мин. Устранение выявленной негерметичности производится «заглушкой» дефектной трубки с двух сторон латунной пробкой. Допускается заглушать не более 10% трубок одного хода газоохладителя. Других методов неразрушающего контроля ГО генераторов ТВВ-500-2У3 документацией по ТОиР не предусмотрено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, помимо гидроиспытаний повышенным давлением определенной продолжительности, применяются на ваших АЭС для контроля состояния и деградации трубок теплообменников, и какой опыт накоплен при применении этих методов (тепловизионные системы повышенной чувствительности, электромагнитное сканирование, ультразвуковые, рефрактометрические методы и пр.). Какие из этих методов наиболее надежно позволяют определить течи указанного и прочих типов и как показали себя в практической реализации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вестные и применяемые на станции методы, позволяющие прогнозировать или определить развитие течей в местах заделки в трубные решетки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ли на ваших АЭС отличные от кожухотрубных конструкции теплообменников, как изначально, так и примененные в т.ч. в итоге проведенных модернизаций (например, с системой труба в трубе, пластинчатые, или же с какими то особенностями конструкции компенсации тепловых расширений, заделки трубок в трубных решетках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Э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тактные реквизиты инициатора запро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это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 Владимир Анатолье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dyorov@saes.ru</w:t>
              </w:r>
            </w:hyperlink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АО АЭС МЦ на площадке Смоленской АЭС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Евгений Александро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: (903) 892 83 94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irilenko@wanomc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10.10.2022</w:t>
            </w:r>
          </w:p>
        </w:tc>
      </w:tr>
    </w:tbl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Ast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ascii="PT Astra Serif" w:hAnsi="PT Astra Serif" w:cs="Arial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  <w:jc w:val="center"/>
    </w:pPr>
    <w:rPr>
      <w:rFonts w:ascii="PT Astra Serif" w:hAnsi="PT Astra Serif" w:eastAsia="Calibri" w:cs="PT Astra Serif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dyorov@saes.ru" TargetMode="External"/><Relationship Id="rId5" Type="http://schemas.openxmlformats.org/officeDocument/2006/relationships/hyperlink" Target="mailto:kirilenko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3:00Z</dcterms:created>
  <dc:creator>ОМСиТП, Макаревич Е.В.</dc:creator>
  <dc:description/>
  <cp:keywords/>
  <dc:language>en-US</dc:language>
  <cp:lastModifiedBy>2088</cp:lastModifiedBy>
  <cp:lastPrinted>2018-07-23T12:32:00Z</cp:lastPrinted>
  <dcterms:modified xsi:type="dcterms:W3CDTF">2022-10-15T06:21:00Z</dcterms:modified>
  <cp:revision>3</cp:revision>
  <dc:subject/>
  <dc:title/>
</cp:coreProperties>
</file>