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/4/03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VINCZE, P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24 October 195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Sztalinvar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Hungar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VINCZE, P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AEA, Vienna, P.O. Box 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-1-2600-228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-1-2600-7-228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p.vincze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LP 1675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30 April 2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Vienna, U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30 April 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23 February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05:00Z</dcterms:created>
  <dc:creator>User</dc:creator>
  <dc:description/>
  <dc:language>en-US</dc:language>
  <cp:lastModifiedBy>RIZK, Nasrin</cp:lastModifiedBy>
  <cp:lastPrinted>2007-08-31T11:09:00Z</cp:lastPrinted>
  <dcterms:modified xsi:type="dcterms:W3CDTF">2013-02-04T16:10:00Z</dcterms:modified>
  <cp:revision>4</cp:revision>
  <dc:subject/>
  <dc:title>Personal Data</dc:title>
</cp:coreProperties>
</file>