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/>
        <w:t>Please return this form by e-mail or fax by</w:t>
      </w:r>
      <w:r>
        <w:rPr>
          <w:b/>
          <w:lang w:val="en-US"/>
        </w:rPr>
        <w:t xml:space="preserve"> </w:t>
      </w:r>
      <w:r>
        <w:rPr>
          <w:b/>
          <w:color w:val="C00000"/>
          <w:lang w:val="en-US"/>
        </w:rPr>
        <w:t>01 June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WANO Moscow Cent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/>
              <w:t>:  +7-</w:t>
            </w:r>
            <w:r>
              <w:rPr>
                <w:lang w:val="en-US"/>
              </w:rPr>
              <w:t>495-221- 03-37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Andrey Lukyanenko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WANO Moscow Cent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hone</w:t>
            </w:r>
            <w:r>
              <w:rPr/>
              <w:t>:  +7-495-221-0307</w:t>
            </w:r>
          </w:p>
          <w:p>
            <w:pPr>
              <w:pStyle w:val="Normal"/>
              <w:rPr/>
            </w:pPr>
            <w:r>
              <w:rPr/>
              <w:t xml:space="preserve">Fax:  +7-495-376-0897     Email:   </w:t>
            </w:r>
            <w:hyperlink r:id="rId3">
              <w:r>
                <w:rPr>
                  <w:rStyle w:val="InternetLink"/>
                </w:rPr>
                <w:t>lukianenko@wanomc.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Family nam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Given nam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Organization address</w:t>
            </w:r>
            <w:r>
              <w:rPr>
                <w:lang w:val="en-GB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Job Titl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Mobile phone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Phone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Fax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Family name of the accompany pers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Given name of the accompany person</w:t>
            </w:r>
            <w:r>
              <w:rPr>
                <w:lang w:val="en-GB"/>
              </w:rPr>
              <w:t>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US"/>
        </w:rPr>
        <w:t>Title/subject of your presentation: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lang w:val="en-US"/>
        </w:rPr>
        <w:t>Please provide the electronic versions of the presentation (in Russian and/or in English) to the Workshop Coordinators before September 01, 2014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567"/>
        <w:gridCol w:w="992"/>
        <w:gridCol w:w="567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(we) require an invitation letter for requesting a Shengen visa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 xml:space="preserve">Please provide your scanned passport copy (picture page) if you need Shengen visa </w:t>
      </w:r>
      <w:r>
        <w:rPr>
          <w:rFonts w:cs="Calibri" w:ascii="Calibri" w:hAnsi="Calibri"/>
          <w:b/>
          <w:i/>
          <w:color w:val="C0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 xml:space="preserve"> also in case if you plan to visit Emsland NPP or to KSG/GfS Simulator Centre in Essen 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i/>
          <w:color w:val="C0000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rrival in of Dusseldorf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Date </w:t>
            </w:r>
            <w:r>
              <w:rPr>
                <w:lang w:val="ru-RU"/>
              </w:rPr>
              <w:t xml:space="preserve">____/____ </w:t>
            </w:r>
            <w:r>
              <w:rPr>
                <w:b/>
                <w:lang w:val="ru-RU"/>
              </w:rPr>
              <w:t>20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light number ____________ Arrival time ______________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Departure from Dusseldorf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Date </w:t>
            </w:r>
            <w:r>
              <w:rPr>
                <w:lang w:val="ru-RU"/>
              </w:rPr>
              <w:t xml:space="preserve">____/____ </w:t>
            </w:r>
            <w:r>
              <w:rPr>
                <w:b/>
                <w:lang w:val="ru-RU"/>
              </w:rPr>
              <w:t>20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Flight number ____________ Departure time ______________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Accommodation from 20 to 22 April 2014</w:t>
      </w:r>
      <w:r>
        <w:rPr>
          <w:sz w:val="26"/>
          <w:szCs w:val="26"/>
          <w:u w:val="single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“Leonardo Royal Hotel Duesseldorf Koenigsallee”</w:t>
      </w:r>
    </w:p>
    <w:p>
      <w:pPr>
        <w:pStyle w:val="Normal"/>
        <w:rPr/>
      </w:pPr>
      <w:r>
        <w:rPr>
          <w:lang w:val="en-US"/>
        </w:rPr>
        <w:t>Graf-Adolf-Platz  8-10, 40213 Dusseldorf.  Phone: (421)(2) 3535 0000 / Fax: (421)(2) 3535 0009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leonardo-hotels.com/germany-hotels/dusseldorf-hotels/leonardo-royal-hotel-dusseldorf-konigsallee</w:t>
        </w:r>
      </w:hyperlink>
      <w:r>
        <w:rPr>
          <w:lang w:val="en-US"/>
        </w:rPr>
        <w:t xml:space="preserve"> ;  </w:t>
      </w:r>
      <w:hyperlink r:id="rId5">
        <w:r>
          <w:rPr>
            <w:rStyle w:val="InternetLink"/>
            <w:lang w:val="en-US"/>
          </w:rPr>
          <w:t>info.royalduesseldorf@leonardo-hotels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ANO-MC will book “</w:t>
      </w:r>
      <w:r>
        <w:rPr>
          <w:b/>
          <w:i/>
          <w:sz w:val="26"/>
          <w:szCs w:val="26"/>
          <w:lang w:val="en-US"/>
        </w:rPr>
        <w:t>Leonardo Royal Hotel Duesseldorf Koenigsallee</w:t>
      </w:r>
      <w:r>
        <w:rPr>
          <w:b/>
          <w:i/>
          <w:lang w:val="en-US"/>
        </w:rPr>
        <w:t>” for you. You should pay for the hotel at the Reception Desk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  <w:t>The penalty for the late cancellation (after 5 September 2014 ) of the hotel room booking could be up to 100%!</w:t>
      </w:r>
    </w:p>
    <w:p>
      <w:pPr>
        <w:pStyle w:val="Normal"/>
        <w:ind w:firstLine="720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Please indicate your planned participation in each of the following activities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09"/>
        <w:gridCol w:w="709"/>
        <w:gridCol w:w="992"/>
        <w:gridCol w:w="1276"/>
      </w:tblGrid>
      <w:tr>
        <w:trPr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Particip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20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Lunch</w:t>
            </w:r>
            <w:r>
              <w:rPr>
                <w:lang w:val="ru-RU"/>
              </w:rPr>
              <w:t>, Hotel Leonardo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(12:00 – 1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Dusseldor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ghtsee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ur</w:t>
            </w:r>
            <w:r>
              <w:rPr>
                <w:lang w:val="ru-RU"/>
              </w:rPr>
              <w:t xml:space="preserve"> (13:30 – 17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buffet dinner in hotel restaurant (19:00-21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>
          <w:trHeight w:val="42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oard meeting of the WANO - MC TD/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(09:00 – 18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en-US"/>
              </w:rPr>
              <w:t>Program for accompanying persons (tour) (09:00 – 17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highlight w:val="black"/>
                <w:lang w:val="en-US"/>
              </w:rPr>
            </w:pPr>
            <w:r>
              <w:rPr>
                <w:i/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,  Restaurant “Im Goldenen Ring” (19:00 – 21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22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Board meeting of the WANO - MC TD/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(09:00 – 13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 xml:space="preserve">Dinner </w:t>
            </w:r>
            <w:r>
              <w:rPr>
                <w:lang w:val="ru-RU"/>
              </w:rPr>
              <w:t>(14:00 – 15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en-US"/>
              </w:rPr>
              <w:t>Program for accompanying persons (tour) (10:00 – 14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highlight w:val="black"/>
                <w:lang w:val="en-US"/>
              </w:rPr>
            </w:pPr>
            <w:r>
              <w:rPr>
                <w:i/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Reception (Mauritius) for the Site Vice Presidents' and Plant Managers' (SVP&amp;PM) Conference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participants, Hotel </w:t>
            </w:r>
            <w:r>
              <w:rPr>
                <w:bCs/>
              </w:rPr>
              <w:t xml:space="preserve">Maritim </w:t>
            </w:r>
            <w:r>
              <w:rPr>
                <w:lang w:val="en-US"/>
              </w:rPr>
              <w:t>(19:00 – 21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23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SVP&amp;PM Conference</w:t>
            </w:r>
            <w:r>
              <w:rPr>
                <w:lang w:val="ru-RU"/>
              </w:rPr>
              <w:t xml:space="preserve"> (08:30 – 16: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rogram for accompanying persons (tour)  </w:t>
            </w:r>
            <w:r>
              <w:rPr>
                <w:sz w:val="20"/>
                <w:szCs w:val="20"/>
                <w:lang w:val="en-US"/>
              </w:rPr>
              <w:t xml:space="preserve">(08:00-17:0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us Transfer from / to Hotel  - Conference Dinner (River cruise)</w:t>
            </w:r>
            <w:r>
              <w:rPr>
                <w:rFonts w:cs="Arial" w:ascii="Calibri" w:hAnsi="Calibri"/>
                <w:i/>
                <w:lang w:val="en-US"/>
              </w:rPr>
              <w:t xml:space="preserve"> </w:t>
            </w:r>
            <w:r>
              <w:rPr>
                <w:lang w:val="en-US"/>
              </w:rPr>
              <w:t>(18:15 – 2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24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SVP&amp;PM Conference</w:t>
            </w:r>
            <w:r>
              <w:rPr>
                <w:lang w:val="ru-RU"/>
              </w:rPr>
              <w:t xml:space="preserve"> (08:30 – 16: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Program for accompanying persons (tour) </w:t>
            </w:r>
            <w:r>
              <w:rPr>
                <w:sz w:val="20"/>
                <w:szCs w:val="20"/>
                <w:lang w:val="en-US"/>
              </w:rPr>
              <w:t xml:space="preserve">(08:00-17:0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nner for WANO-MC member representatives (18:30 – 22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25 </w:t>
            </w:r>
            <w:r>
              <w:rPr>
                <w:b/>
                <w:lang w:val="en-US"/>
              </w:rPr>
              <w:t>Septembe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Technical Tour to Emsland NPP or to KSG/GfS Simulator Centre in Essen (08:30 – 16:00  /  09:00 - 13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  <w:lang w:val="en-US"/>
              </w:rPr>
              <w:t>Program for accompanying persons (tour)</w:t>
            </w:r>
            <w:r>
              <w:rPr>
                <w:sz w:val="20"/>
                <w:szCs w:val="20"/>
                <w:lang w:val="en-US"/>
              </w:rPr>
              <w:t xml:space="preserve"> (09:00-14:0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nner for WANO-MC member representatives (18:30 – 22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0"/>
              <w:rPr>
                <w:i/>
                <w:i/>
                <w:lang w:val="ru-RU"/>
              </w:rPr>
            </w:pPr>
            <w:r>
              <w:rPr>
                <w:lang w:val="en-US"/>
              </w:rPr>
              <w:t>If so, please, specif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Registration Form</w:t>
    </w:r>
  </w:p>
  <w:p>
    <w:pPr>
      <w:pStyle w:val="Heading"/>
      <w:rPr>
        <w:rFonts w:ascii="Times New Roman" w:hAnsi="Times New Roman" w:cs="Times New Roman"/>
        <w:b w:val="false"/>
        <w:b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sz w:val="28"/>
        <w:szCs w:val="28"/>
        <w:u w:val="single"/>
      </w:rPr>
    </w:r>
  </w:p>
  <w:p>
    <w:pPr>
      <w:pStyle w:val="Heading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Board meeting of the WANO - MC Technical Directors/Chief Engineers (TD/CE)</w:t>
    </w:r>
    <w:r>
      <w:rPr/>
      <w:t xml:space="preserve"> 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  <w:tab/>
      <w:t>21 – 22 September 2014</w:t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lang w:val="en-US"/>
            </w:rPr>
            <w:t xml:space="preserve">Hotel «Leonardo Royal Hotel Duesseldorf Koenigsallee», </w:t>
          </w:r>
          <w:r>
            <w:rPr>
              <w:b/>
            </w:rPr>
            <w:t>Dusseldorf</w:t>
          </w:r>
          <w:r>
            <w:rPr>
              <w:b/>
              <w:lang w:val="en-US"/>
            </w:rPr>
            <w:t>, Germany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http://www.leonardo-hotels.com/germany-hotels/dusseldorf-hotels/leonardo-royal-hotel-dusseldorf-konigsallee" TargetMode="External"/><Relationship Id="rId5" Type="http://schemas.openxmlformats.org/officeDocument/2006/relationships/hyperlink" Target="mailto:info.royalduesseldorf@leonardo-hotel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9:00Z</dcterms:created>
  <dc:creator>tatarenko</dc:creator>
  <dc:description/>
  <cp:keywords/>
  <dc:language>en-US</dc:language>
  <cp:lastModifiedBy>workshops</cp:lastModifiedBy>
  <cp:lastPrinted>2014-04-04T14:21:00Z</cp:lastPrinted>
  <dcterms:modified xsi:type="dcterms:W3CDTF">2014-04-04T12:50:00Z</dcterms:modified>
  <cp:revision>21</cp:revision>
  <dc:subject/>
  <dc:title>Please return this registration form by fax or email by 10 April 2008 to:</dc:title>
</cp:coreProperties>
</file>