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МВМ АЭС Пак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</w:t>
            </w:r>
            <w:r>
              <w:rPr>
                <w:sz w:val="28"/>
                <w:szCs w:val="28"/>
              </w:rPr>
              <w:t>Загрязнение датчика грубого определения положения привода СУЗ типа ЛД-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от других АЭС с ВВЭР по следующей проблеме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рении беспрепятственного падения стержней СУЗ в случае одного из приводов СУЗ не было показаний нижнего механического конечного положения (AMV) и нижнего электрического конечного положения (AVV) из-за отпускания муфты датчика положения типа ЛД-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>Описание проблемы: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АЭС Пакш дважды столкнулись с проблемой отпускания муфты датчика грубого определения положения типа ЛД-1 (в 2017 и 2021 годах). В обоих случаях при разборке датчика положения на шпинделе и нижнем подшипнике было замечено изменение цвета поверхности в виде влажного, похожего на пленку коричневого пятна. Смазкой для подшипников и шпинделя служит вода первого контура. Изменения цвета вызвано осевшими из теплоносителя первого контура примесями. В 2021 году данная проблема была обнаружена у 8-ми датчиков положения. В 2017 году компания ŠKODA JS a.s. после выхода из строя указателя положения типа ЛД-1-М провела дополнительные исследования, на основании которых не удалось однозначно определить причину отпускания сцепления; вероятной причиной был скорее всего нефункционирующий подшипник вследствие загрязнения примесями и отложениями из воды первого контур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вопросы: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а ли у вас продолжительность цикла замены нижнего подшипника и сцепления датчика положения типа ЛД-1? 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циклические проверки выполняются на механических компонентах датчика положения типа ЛД-1?</w:t>
            </w:r>
          </w:p>
          <w:p>
            <w:pPr>
              <w:pStyle w:val="Listaszerbekezds"/>
              <w:spacing w:lineRule="auto" w:line="240"/>
              <w:ind w:left="567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блюдали ли вы образование налета и изменение цвета во время циклического осмотра механических элементов датчика положения типа ЛД-1? </w:t>
            </w:r>
          </w:p>
          <w:p>
            <w:pPr>
              <w:pStyle w:val="Listaszerbekezds"/>
              <w:spacing w:lineRule="auto" w:line="240" w:before="0" w:after="200"/>
              <w:ind w:left="567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вы наблюдали образование налета, изменение цвета какие  меры вы приняли для устранения данного несоответствия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с реакторами ВВЭ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Отдел опыта эксплуатац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е реквизиты инициатора запроса: </w:t>
            </w:r>
            <w:r>
              <w:rPr>
                <w:sz w:val="28"/>
                <w:szCs w:val="28"/>
              </w:rPr>
              <w:t xml:space="preserve">Тамаш ЯНТНЕР, инженер по безопасности, </w:t>
            </w:r>
            <w:r>
              <w:rPr>
                <w:sz w:val="28"/>
                <w:szCs w:val="28"/>
                <w:lang w:val="hu-HU"/>
              </w:rPr>
              <w:t>jantnert@npp.h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2021.</w:t>
            </w:r>
            <w:r>
              <w:rPr>
                <w:sz w:val="28"/>
                <w:szCs w:val="28"/>
                <w:lang w:val="hu-HU"/>
              </w:rPr>
              <w:t>10</w:t>
            </w:r>
            <w:r>
              <w:rPr>
                <w:sz w:val="28"/>
                <w:szCs w:val="28"/>
              </w:rPr>
              <w:t>.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>Контактное лицо ВАО АЭС на АЭС Пакш</w:t>
        <w:tab/>
        <w:tab/>
        <w:tab/>
        <w:t>Елена Хаднад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3:00Z</dcterms:created>
  <dc:creator>Faller</dc:creator>
  <dc:description/>
  <cp:keywords/>
  <dc:language>en-US</dc:language>
  <cp:lastModifiedBy>Hadnagy Jelena</cp:lastModifiedBy>
  <cp:lastPrinted>2018-03-01T10:18:00Z</cp:lastPrinted>
  <dcterms:modified xsi:type="dcterms:W3CDTF">2021-10-25T07:09:00Z</dcterms:modified>
  <cp:revision>4</cp:revision>
  <dc:subject/>
  <dc:title/>
</cp:coreProperties>
</file>