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/>
            </w:rPr>
            <w:fldChar w:fldCharType="separate"/>
          </w:r>
          <w:r>
            <w:rPr>
              <w:rFonts w:cs="Arial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3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ا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و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. 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3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ر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ستر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ت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ار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ت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»  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نگ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اه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را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ا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د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ش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کت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T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ل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اور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سکوفس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مسام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اف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ط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ردگاه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2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4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لا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5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مس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ست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مبل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18285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3182838"/>
      <w:bookmarkEnd w:id="0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.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ا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ilead Scienc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tass.ru/ekonomika/10599901</w:t>
      </w:r>
    </w:p>
    <w:p>
      <w:pPr>
        <w:pStyle w:val="Normal"/>
        <w:jc w:val="both"/>
        <w:rPr>
          <w:rFonts w:cs="B Nazanin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Heading3"/>
        <w:jc w:val="left"/>
        <w:rPr/>
      </w:pPr>
      <w:bookmarkStart w:id="1" w:name="__RefHeading___Toc63182839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smotrim.ru/article/2518263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2" w:name="__RefHeading___Toc63182840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چ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www.vedomosti.ru/economics/news/2021/02/02/856344-minekonomrazvitiya-dalo-prognoz-po-snizheniyu-inflyatsii-v-rossii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63182841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1prime.ru/state_regulation/20210202/832947212.html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63182842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regnum.ru/news/society/3154549.html</w:t>
      </w:r>
    </w:p>
    <w:p>
      <w:pPr>
        <w:pStyle w:val="Heading3"/>
        <w:jc w:val="left"/>
        <w:rPr/>
      </w:pPr>
      <w:bookmarkStart w:id="5" w:name="__RefHeading___Toc63182843"/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ت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- </w:t>
      </w:r>
      <w:r>
        <w:rPr/>
        <w:t>V</w:t>
      </w:r>
      <w:r>
        <w:rPr>
          <w:rtl w:val="true"/>
        </w:rPr>
        <w:t>» 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202/vaktsina-1595680224.html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/>
      </w:pPr>
      <w:bookmarkStart w:id="6" w:name="__RefHeading___Toc63182844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59572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7" w:name="__RefHeading___Toc63182845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egnum.ru/news/economy/3178747.html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63182846"/>
      <w:bookmarkEnd w:id="8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ش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banki.ru/news/lenta/?id=1094080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9" w:name="__RefHeading___Toc63182847"/>
      <w:bookmarkEnd w:id="9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سامول</w:t>
      </w:r>
      <w:r>
        <w:rPr>
          <w:rtl w:val="true"/>
        </w:rPr>
        <w:t>ی</w:t>
      </w:r>
      <w:r>
        <w:rPr>
          <w:rtl w:val="true"/>
        </w:rPr>
        <w:t>تس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س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k.ru/economics/2021/02/01/smi-eksport-rossiyskoy-selkhoztekhniki-uvelichilsya-na-30-procentov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0" w:name="__RefHeading___Toc63182848"/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ح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ف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دگاه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/129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112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7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ف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/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19027/2021-02-01/za-god-passazhiropotok-aeroportov-rossii-upal-na-4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1" w:name="__RefHeading___Toc63182849"/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%  </w:t>
      </w:r>
      <w:r>
        <w:rPr>
          <w:rFonts w:cs="B Nazanin"/>
          <w:sz w:val="28"/>
          <w:sz w:val="28"/>
          <w:szCs w:val="28"/>
          <w:rtl w:val="true"/>
        </w:rPr>
        <w:t>منجر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1/tseny-1595444750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2" w:name="__RefHeading___Toc63182850"/>
      <w:r>
        <w:rPr>
          <w:rtl w:val="true"/>
        </w:rPr>
        <w:t>اختصاص</w:t>
      </w:r>
      <w:r>
        <w:rPr>
          <w:rFonts w:eastAsia="Cambria" w:cs="Cambria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س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مبلر</w:t>
      </w:r>
      <w:r>
        <w:rPr>
          <w:rtl w:val="true"/>
        </w:rPr>
        <w:t>)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news.rambler.ru/politics/45722695-rossiya-v-2021-godu-vneset-250-mln-rubley-v-fond-gumanitarnogo-sotrudnichestva-sng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3" w:name="__RefHeading___Toc63182851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«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ندار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1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domosti.ru/economics/articles/2021/01/31/856105-otmene-poslablenii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02T15:27:00Z</dcterms:modified>
  <cp:revision>81</cp:revision>
  <dc:subject/>
  <dc:title/>
</cp:coreProperties>
</file>