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Default"/>
        <w:jc w:val="center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Structure System and Component (SSC) scoping, development of AMPs, and IT support for ageing managemen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Structure System and Component (SSC) scoping, development of AMPs, and IT support for ageing management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22-24 January, 2018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Structure System and Component (SSC) scoping, development of AMPs, and IT support for ageing management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BNPP, INRA and TAVANA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  <w:u w:val="single"/>
        </w:rPr>
        <w:t>TBD</w:t>
      </w:r>
    </w:p>
    <w:p>
      <w:pPr>
        <w:pStyle w:val="Default"/>
        <w:numPr>
          <w:ilvl w:val="0"/>
          <w:numId w:val="9"/>
        </w:numPr>
        <w:ind w:left="1276" w:hanging="916"/>
        <w:rPr/>
      </w:pPr>
      <w:r>
        <w:rPr/>
        <w:t xml:space="preserve">Liaison officer: Mr. Majid Talebi, </w:t>
      </w:r>
      <w:r>
        <w:rPr>
          <w:iCs/>
        </w:rPr>
        <w:t>Nuclear Power Production and Development of Iran,</w:t>
      </w:r>
      <w:r>
        <w:rPr/>
        <w:t xml:space="preserve">   Phone:+98-21-2488-2424, Email: Tavanaeng@nppd.co.i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Provide updated information on IAEA ageing management and 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e presentations and discussions on Structure System and Component (SSC) scoping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development of Ageing Management Programmes (AMPs)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IT support for ageing management 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sson Learned from SALTO peer review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Development of AMPs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 of </w:t>
      </w:r>
      <w:r>
        <w:rPr>
          <w:sz w:val="22"/>
          <w:szCs w:val="22"/>
        </w:rPr>
        <w:t>AMP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IT support for A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 Susumu Kunito, IAEA (S.Kunito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>Mr. Miroslav Zamboch, the Czech Republic, UJV Rez, a. s., phone: +420 266 173545, cell phone: +420 725 648 916, email: miroslav.zamboch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 xml:space="preserve">Mr Pal Weisz, Hungary, Paks NPP, phone: + 3675508476, cell phone: + 36209522280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3"/>
            <w:szCs w:val="23"/>
            <w:u w:val="none"/>
            <w:lang w:val="en-GB" w:eastAsia="en-GB" w:bidi="ar-SA"/>
          </w:rPr>
          <w:t>weiszp@npp.hu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22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1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>host representative –</w:t>
            </w:r>
            <w:r>
              <w:rPr/>
              <w:t>Mr.Ghods or Mr. M.Talebi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S.Kunito – IAEA Senior Nuclear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Introduction of the experts (Expert 1, Expert 2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participants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09:4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2_Ageing Management Program in Bushehr Nuclear Power Plant —by Iran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3_ Regulatory requirements for ageing management in Iran-by INR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65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4_ Regulatory requirements for ageing management in the Czech Republic - Expert 1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5_ Regulatory requirements for ageing management in Hungary –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6_ IGALL Programme and its results </w:t>
            </w:r>
            <w:r>
              <w:rPr>
                <w:iCs/>
                <w:color w:val="000000"/>
                <w:sz w:val="23"/>
                <w:szCs w:val="23"/>
              </w:rPr>
              <w:t xml:space="preserve">– Mr. </w:t>
            </w:r>
            <w:r>
              <w:rPr>
                <w:color w:val="000000"/>
                <w:sz w:val="23"/>
                <w:szCs w:val="23"/>
              </w:rPr>
              <w:t>S Kunito</w:t>
            </w:r>
            <w:r>
              <w:rPr>
                <w:iCs/>
                <w:color w:val="000000"/>
                <w:sz w:val="23"/>
                <w:szCs w:val="23"/>
              </w:rPr>
              <w:t>, IAEA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7_ Lesson Learned from SALTO peer review on Scoping area</w:t>
            </w:r>
            <w:r>
              <w:rPr>
                <w:iCs/>
                <w:color w:val="000000"/>
                <w:sz w:val="22"/>
                <w:szCs w:val="22"/>
              </w:rPr>
              <w:t xml:space="preserve">– Mr. </w:t>
            </w:r>
            <w:r>
              <w:rPr>
                <w:color w:val="000000"/>
                <w:sz w:val="22"/>
                <w:szCs w:val="22"/>
              </w:rPr>
              <w:t>S Kunito</w:t>
            </w:r>
            <w:r>
              <w:rPr>
                <w:iCs/>
                <w:color w:val="000000"/>
                <w:sz w:val="22"/>
                <w:szCs w:val="22"/>
              </w:rPr>
              <w:t>, IAE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4:45-15:00)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8_Review Structure System and Component (SSC) scoping of BNPP 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 xml:space="preserve">09_ Structure System and Component (SSC) scoping </w:t>
            </w:r>
            <w:r>
              <w:rPr>
                <w:color w:val="000000"/>
                <w:sz w:val="23"/>
                <w:szCs w:val="23"/>
              </w:rPr>
              <w:t>and screening for AM, AM Review, TLAAs</w:t>
            </w:r>
            <w:r>
              <w:rPr>
                <w:color w:val="000000"/>
                <w:sz w:val="22"/>
                <w:szCs w:val="22"/>
              </w:rPr>
              <w:t xml:space="preserve"> – Expert 1</w:t>
            </w:r>
          </w:p>
        </w:tc>
      </w:tr>
      <w:tr>
        <w:trPr>
          <w:trHeight w:val="60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_ Structure System and Component (SSC) scoping and screening for AM, AM Review, TLAAs</w:t>
            </w:r>
            <w:r>
              <w:rPr>
                <w:color w:val="000000"/>
                <w:sz w:val="22"/>
                <w:szCs w:val="22"/>
              </w:rPr>
              <w:t xml:space="preserve"> – Expert 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y 2, Tuesday, 23 January 2018</w:t>
            </w:r>
          </w:p>
        </w:tc>
      </w:tr>
      <w:tr>
        <w:trPr>
          <w:trHeight w:val="51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>11_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Overview of AMPs - structure, data, IT support – Expert 1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_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Overview of AMPs - structure, data, IT support – Expert 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Review of IT support system including </w:t>
            </w:r>
            <w:r>
              <w:rPr>
                <w:color w:val="000000"/>
                <w:sz w:val="23"/>
                <w:szCs w:val="23"/>
              </w:rPr>
              <w:t xml:space="preserve">Ageing Management Databank (AMD) </w:t>
            </w:r>
            <w:r>
              <w:rPr>
                <w:bCs/>
                <w:color w:val="000000"/>
                <w:lang w:val="en-US" w:eastAsia="zh-CN"/>
              </w:rPr>
              <w:t>_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IT support system including </w:t>
            </w:r>
            <w:r>
              <w:rPr>
                <w:color w:val="000000"/>
                <w:sz w:val="23"/>
                <w:szCs w:val="23"/>
              </w:rPr>
              <w:t xml:space="preserve">Ageing Management Databank (AMD) </w:t>
            </w:r>
            <w:r>
              <w:rPr>
                <w:bCs/>
                <w:color w:val="000000"/>
                <w:lang w:val="en-US" w:eastAsia="zh-CN"/>
              </w:rPr>
              <w:t>_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3_ Overview of IT support for AM including related programmes - Expert 1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IT support (e.g. reporting, evaluation, FSAR update, PSR reports)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- Expert 1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5:00-15:15)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5_ Overview of IT support for AM including related programmes -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IT support (e.g. reporting, evaluation, FSAR update, PSR reports)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-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:4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y 3, Wednesday, 24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iCs/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7_ </w:t>
            </w:r>
            <w:r>
              <w:rPr>
                <w:color w:val="000000"/>
                <w:sz w:val="22"/>
                <w:szCs w:val="22"/>
              </w:rPr>
              <w:t>Pressurizer</w:t>
            </w:r>
            <w:r>
              <w:rPr>
                <w:color w:val="000000"/>
                <w:sz w:val="23"/>
                <w:szCs w:val="23"/>
              </w:rPr>
              <w:t xml:space="preserve"> AMP Presentation by Iran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8_</w:t>
            </w:r>
            <w:r>
              <w:rPr>
                <w:color w:val="000000"/>
              </w:rPr>
              <w:t xml:space="preserve"> RPV </w:t>
            </w:r>
            <w:r>
              <w:rPr>
                <w:color w:val="000000"/>
                <w:sz w:val="23"/>
                <w:szCs w:val="23"/>
              </w:rPr>
              <w:t>AMP Presentation by Iran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9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AMP for a main equipment (e.g. pressurizer, spent fuel pool)</w:t>
            </w:r>
            <w:r>
              <w:rPr>
                <w:color w:val="000000"/>
                <w:sz w:val="22"/>
                <w:szCs w:val="22"/>
              </w:rPr>
              <w:t xml:space="preserve"> - Expert 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20</w:t>
            </w:r>
            <w:r>
              <w:rPr>
                <w:color w:val="000000"/>
                <w:sz w:val="23"/>
                <w:szCs w:val="23"/>
              </w:rPr>
              <w:t>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AMP for a main equipment (e.g. pressurizer, spent fuel pool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  <w:lang w:bidi="en-US"/>
              </w:rPr>
              <w:t>-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Discussion including Review of Iranian documents _1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including Review of Iranian documents _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5:00-15:15)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:1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onclusions, wrap up of workshop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en-US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iszp@npp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0:00Z</dcterms:created>
  <dc:creator>LISZKA, Ervin</dc:creator>
  <dc:description/>
  <dc:language>en-US</dc:language>
  <cp:lastModifiedBy>KUNITO, Susumu</cp:lastModifiedBy>
  <cp:lastPrinted>2017-11-08T09:16:00Z</cp:lastPrinted>
  <dcterms:modified xsi:type="dcterms:W3CDTF">2017-11-17T16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