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98"/>
        <w:gridCol w:w="79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ч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Лист 5, последний абзац - длительность 1 и 2 топливных загрузок (в соответствии с эксплуатационными данными) и 4 топливной загрузки (в соответствии с альбомом 4-й загрузки) должны быть откорректированы следующим образом: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701"/>
              <w:gridCol w:w="1842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загруз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ительность, </w:t>
                    <w:br/>
                    <w:t>эфф. су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ительность, </w:t>
                    <w:br/>
                    <w:t>эфф. ч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9,6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,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1,2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2,88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должны быть откорректированы длительности топливных загрузок и другие результаты, такие как максимальное выгорание, на листах 5, 6 и 49 (Таблица D.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принимается частично. Длительности топливных циклов будут откорректированы. В части значений максимальных выгораний – единственными документами, содержащими данные по максимальным выгораниям, являются Протоколы выгораний для каждой облучённой ТВС АЭС «Бушер-1» (Protocol “</w:t>
            </w:r>
            <w:r>
              <w:rPr>
                <w:sz w:val="24"/>
                <w:szCs w:val="24"/>
                <w:lang w:val="en-US"/>
              </w:rPr>
              <w:t>Calcul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rradia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PP</w:t>
            </w:r>
            <w:r>
              <w:rPr>
                <w:sz w:val="24"/>
                <w:szCs w:val="24"/>
              </w:rPr>
              <w:t>-1”). Просим подтвердить правомерность использования данных по максимальным выгораниям УТВС, взятых из вышеуказанных протоколов, либо предоставить эксплуатационные документы, содержащие такую информаци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7, пункт 2.3.3 - указано, что «в первичных данных, переданных эксплуатирующей организацией, отсутствует информация за первый месяц эксплуатации блока № 1 АЭС «Бушер»», при том что в адрес АО «ТВЭЛ» ежемесячно направлялись эксплуатационные по третьей топливной загрузке, а также по окончании третьей топливной загрузки были переданы бинарные эксплуатационные данные СВРК за всю третью загрузку целик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не принимается. В эксплуатационных данных, ежемесячно направляемых в АО «ТВЭЛ» Иранской стороной, (</w:t>
            </w:r>
            <w:r>
              <w:rPr>
                <w:sz w:val="24"/>
                <w:szCs w:val="24"/>
                <w:lang w:val="en-US"/>
              </w:rPr>
              <w:t>Series</w:t>
            </w:r>
            <w:r>
              <w:rPr>
                <w:sz w:val="24"/>
                <w:szCs w:val="24"/>
              </w:rPr>
              <w:t>) отсутствуют данные по эксплуатации блока № 1 АЭС «Бушер» за период с начала третьей топливной загрузки до 5 марта 2016 года включительно. Просим направить в наш адрес эксплуатационные данные за этот период, после чего документ 446-Пр-192 будет откорректирован с учётом этих данны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6, первый абзац – несколько слов написано по-русски. Необходимо перевести их на английский язы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чание принимается. Пер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бза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е</w:t>
            </w:r>
            <w:r>
              <w:rPr>
                <w:sz w:val="24"/>
                <w:szCs w:val="24"/>
                <w:lang w:val="en-US"/>
              </w:rPr>
              <w:t xml:space="preserve"> 16 </w:t>
            </w:r>
            <w:r>
              <w:rPr>
                <w:sz w:val="24"/>
                <w:szCs w:val="24"/>
              </w:rPr>
              <w:t>буд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ис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z w:val="24"/>
                <w:szCs w:val="24"/>
                <w:lang w:val="en-US"/>
              </w:rPr>
              <w:t>: Analysis of operational data for the period of the third fuel loading showed that the maximum value of coolant temperature at outlet of UTVS was 330,28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and it does not exceed scheduled values given in Table 2.1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35, раздел 4 – указывается, что расчётный код CORE_1 не сертифицирован, поэтому просим прислать в наш адрес официальный документ или письмо из АО ОКБ «ГИДРОПРЕСС», в котором было бы указано, что данный код проходит в настоящее время процедуру сертификации в российском надзорном органе. Также необходимо предоставить документы, в которых более подробно представлены физические модели, используемые в данном код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грамма CORE_1 была разработана на основе аттестованной программы F</w:t>
            </w:r>
            <w:r>
              <w:rPr>
                <w:sz w:val="24"/>
                <w:szCs w:val="24"/>
                <w:lang w:val="en-US"/>
              </w:rPr>
              <w:t>AME</w:t>
            </w:r>
            <w:r>
              <w:rPr>
                <w:sz w:val="24"/>
                <w:szCs w:val="24"/>
              </w:rPr>
              <w:t>_N1, и её расчетные процедуры во многом повторяют соответствующие расчётные процедуры, прошедшие аттестацию в Ростехнадзоре. Результаты расчетов термомеханического поведения ТВС для блока №1 АЭС "Бушер", приведенные в документе 446-Пр-192, были получены с учетом лишь основных факторов, определяющих искривление ТВС в процессе эксплуатации. Для компенсации влияния неучтитываемых факторов, значения факторов, которые учитывались в расчёте, задавались выше своих средних значений (максимальные величины вместо наиболее вероятных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настоящий момент ведётся доработка программы CORE_1 в части учёта дополнительных факторов, оказывающих влияние на искривление ТВС в процессе эксплуатации. После её завершения, АО ОКБ "ГИДПРОПРЕСС" планирует провести аттестацию программы CORE_1 в Ростехнадзор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КБ "ГИДРОПРЕСС" планирует выполнить дополнительные термомеханические расчеты для блока №1 АЭС "Бушер", в которых будут учтены уже все значимые факторы, определяющие искривление ТВС в процесс эксплуатации в рамках договорных обязательств, а также отчет о верификации моделей ТВС, используемых в термомеханических расче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38, подраздел 4.2 - указано, что по окончании третьей топливной загрузки КГО пенальным методом не проводился», однако эта операция была проведена в соответствии с прилагаемым документом под номером RPT-1-1220-96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принимается. В документе 446-Пр-192 будет указано, что по окончании третьей топливной загрузки был проведён КГО пенальным методом для 49 ОТВС (согласно документу RPT-1-1220-9606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т 38, подраздел 4.2 – указано «время падения ОР СУЗ в начале и конце третьей топливной загрузки находится в проектных пределах, за исключением шести ОР СУЗ 10 группы, у которых в начале и конце загрузки были зафиксированы значения времени падения ниже регламентных. Поскольку наиболее вероятной причиной данного явления является неисправность системы измерения времени падения ОР СУЗ, рекомендуется произвести проверку данной системы с целью выявления причин неисправности», при этом должно быть отмечено, что во время поверки времени падения 10-я группа сбрасывалась не с ВКВ, а с уровня ближе к низу активной зоны, в соответствии с приложенными актами (см. DROPPING_TIME_DOCS.RA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принимается. В документе 446-Пр-192 будет указано, что сброс шести ОР СУЗ 10 группы производился не с ВКВ, а с высоты 700 мм (тридцать пятый шаг привода) в начале третьей топливной загрузки и с высоты 2016 мм (108 шаг привода) в конце третьей топливной загруз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47 – картограмма третьей топливной загрузки неверна. К примеру, тип ТВС в ячейке 15-24 – 36, а ТВС в ячейке 05-28 – 24. Картограмму необходимо откорректиров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принимается. Картограмма третьей топливной загрузки будет откорректирова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49, таблица D.1 –дата начала третьей топливной загрузки указана 09.02.2016, в то время как в соответствии с Протоколом № 1600-PL033 правильная дата начала третьей топливной загрузки – 02.02.2016 г., поскольку дата начала топливного цикла определяется датой проверки времени падения ОР СУЗ на 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чание принимается. Дата начала третьей топливной загрузки будет откорректирова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" w:firstLine="709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709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93"/>
        </w:tabs>
        <w:ind w:left="93" w:firstLine="709"/>
      </w:pPr>
      <w:rPr/>
    </w:lvl>
    <w:lvl w:ilvl="3">
      <w:start w:val="1"/>
      <w:numFmt w:val="decimal"/>
      <w:lvlText w:val="(%4)"/>
      <w:lvlJc w:val="left"/>
      <w:pPr>
        <w:tabs>
          <w:tab w:val="num" w:pos="93"/>
        </w:tabs>
        <w:ind w:left="93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93"/>
        </w:tabs>
        <w:ind w:left="93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93"/>
        </w:tabs>
        <w:ind w:left="93" w:firstLine="709"/>
      </w:pPr>
      <w:rPr/>
    </w:lvl>
    <w:lvl w:ilvl="6">
      <w:start w:val="1"/>
      <w:numFmt w:val="decimal"/>
      <w:lvlText w:val="%7."/>
      <w:lvlJc w:val="left"/>
      <w:pPr>
        <w:tabs>
          <w:tab w:val="num" w:pos="93"/>
        </w:tabs>
        <w:ind w:left="93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93"/>
        </w:tabs>
        <w:ind w:left="9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93"/>
        </w:tabs>
        <w:ind w:left="93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108"/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851"/>
      <w:jc w:val="lef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hanging="17"/>
      <w:jc w:val="center"/>
      <w:outlineLvl w:val="8"/>
    </w:pPr>
    <w:rPr>
      <w:b/>
      <w:sz w:val="5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50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50"/>
    </w:rPr>
  </w:style>
  <w:style w:type="character" w:styleId="Style6">
    <w:name w:val="Название Знак"/>
    <w:qFormat/>
    <w:rPr>
      <w:b/>
      <w:bCs/>
      <w:color w:val="FF0000"/>
      <w:szCs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right="-1" w:hanging="0"/>
      <w:jc w:val="center"/>
    </w:pPr>
    <w:rPr>
      <w:b/>
      <w:bCs/>
      <w:color w:val="FF0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0">
    <w:name w:val="Абзацы с маркером"/>
    <w:basedOn w:val="Normal"/>
    <w:qFormat/>
    <w:pPr>
      <w:numPr>
        <w:ilvl w:val="0"/>
        <w:numId w:val="3"/>
      </w:numPr>
      <w:spacing w:lineRule="auto" w:line="288" w:before="0" w:after="60"/>
    </w:pPr>
    <w:rPr>
      <w:rFonts w:eastAsia="Calibri"/>
      <w:sz w:val="24"/>
      <w:szCs w:val="22"/>
    </w:rPr>
  </w:style>
  <w:style w:type="paragraph" w:styleId="Style11">
    <w:name w:val="Подразделы"/>
    <w:basedOn w:val="Normal"/>
    <w:next w:val="Normal"/>
    <w:qFormat/>
    <w:pPr>
      <w:keepNext w:val="true"/>
      <w:numPr>
        <w:ilvl w:val="0"/>
        <w:numId w:val="2"/>
      </w:numPr>
      <w:spacing w:lineRule="auto" w:line="288" w:before="0" w:after="480"/>
      <w:jc w:val="left"/>
    </w:pPr>
    <w:rPr>
      <w:rFonts w:eastAsia="Calibri"/>
      <w:b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13">
    <w:name w:val="Текст1-3"/>
    <w:basedOn w:val="Normal"/>
    <w:qFormat/>
    <w:pPr>
      <w:spacing w:lineRule="auto" w:line="288" w:before="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1:00Z</dcterms:created>
  <dc:creator>-</dc:creator>
  <dc:description/>
  <cp:keywords/>
  <dc:language>en-US</dc:language>
  <cp:lastModifiedBy>Смирнов Вячеслав Васильевич</cp:lastModifiedBy>
  <cp:lastPrinted>2017-10-27T12:07:00Z</cp:lastPrinted>
  <dcterms:modified xsi:type="dcterms:W3CDTF">2017-11-15T09:42:00Z</dcterms:modified>
  <cp:revision>18</cp:revision>
  <dc:subject/>
  <dc:title/>
</cp:coreProperties>
</file>