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Sim, Ki Seo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1 January 195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Kangwon-do, Korea (Republic of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 Canad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Sang-Hyun S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nternational Atomic Energy Agency (IAEA),  Vienna International Centre, P.O. Box 100, 1400,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(1) 2600-263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(1) 26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k.s.sim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2362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0 March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ited Nations (Vienn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0 March 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N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8:00Z</dcterms:created>
  <dc:creator>User</dc:creator>
  <dc:description/>
  <dc:language>en-US</dc:language>
  <cp:lastModifiedBy>RIZK, Nasrin</cp:lastModifiedBy>
  <cp:lastPrinted>2007-08-31T11:09:00Z</cp:lastPrinted>
  <dcterms:modified xsi:type="dcterms:W3CDTF">2014-07-15T09:18:00Z</dcterms:modified>
  <cp:revision>2</cp:revision>
  <dc:subject/>
  <dc:title>Personal Data</dc:title>
</cp:coreProperties>
</file>