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 Area Review Plan / План проверяемой области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551"/>
        <w:gridCol w:w="2552"/>
        <w:gridCol w:w="2551"/>
        <w:gridCol w:w="2410"/>
        <w:gridCol w:w="2410"/>
      </w:tblGrid>
      <w:tr>
        <w:trPr>
          <w:trHeight w:val="581" w:hRule="atLeast"/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FRIDAY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/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9.08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NDAY /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.08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TUESDAY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/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3.08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WEDNESDAY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/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4.08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THURSDAY </w:t>
            </w:r>
            <w:r>
              <w:rPr>
                <w:rFonts w:cs="Calibri"/>
                <w:b/>
                <w:bCs/>
                <w:sz w:val="20"/>
                <w:szCs w:val="20"/>
              </w:rPr>
              <w:t>/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5.08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FRIDAY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/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6.08.2016</w:t>
            </w:r>
          </w:p>
        </w:tc>
      </w:tr>
      <w:tr>
        <w:trPr>
          <w:trHeight w:val="18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A.M.</w:t>
            </w:r>
            <w:r>
              <w:rPr>
                <w:rFonts w:cs="Calibri"/>
                <w:b/>
                <w:sz w:val="24"/>
                <w:szCs w:val="24"/>
              </w:rPr>
              <w:t xml:space="preserve"> / до об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8:15 -13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en-GB" w:eastAsia="fr-FR"/>
              </w:rPr>
              <w:t>PEER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fr-F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val="en-GB" w:eastAsia="fr-FR"/>
              </w:rPr>
              <w:t>A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/ Эксперт А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Focu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Area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and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Observation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/ Наиболее важная область проверки и наблюдения / интервью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en-GB" w:eastAsia="fr-FR"/>
              </w:rPr>
              <w:t>PEER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fr-F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val="en-GB" w:eastAsia="fr-FR"/>
              </w:rPr>
              <w:t>B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/ Эксперт Б: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Focu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Area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and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Observation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/ Наиболее важная область проверки и наблюдения / интерв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8:15 -13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en-GB" w:eastAsia="fr-FR"/>
              </w:rPr>
              <w:t>PEER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fr-F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val="en-GB" w:eastAsia="fr-FR"/>
              </w:rPr>
              <w:t>A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/ Эксперт А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Focu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Area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and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Observation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/ Наиболее важная область проверки и наблюдения / интервью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en-GB" w:eastAsia="fr-FR"/>
              </w:rPr>
              <w:t>PEER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fr-F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val="en-GB" w:eastAsia="fr-FR"/>
              </w:rPr>
              <w:t>B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/ Эксперт Б: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Focu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Area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and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Observation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/ Наиболее важная область проверки и наблюдения / интерв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8:15 -13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en-GB" w:eastAsia="fr-FR"/>
              </w:rPr>
              <w:t>PEER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fr-F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val="en-GB" w:eastAsia="fr-FR"/>
              </w:rPr>
              <w:t>A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/ Эксперт А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Focu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Area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and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Observation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/ Наиболее важная область проверки и наблюдения / интервью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en-GB" w:eastAsia="fr-FR"/>
              </w:rPr>
              <w:t>PEER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fr-F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val="en-GB" w:eastAsia="fr-FR"/>
              </w:rPr>
              <w:t>B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/ Эксперт Б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Focu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Area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and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Observation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/ Наиболее важная область проверки и наблюдения / интерв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8:15 -13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en-GB" w:eastAsia="fr-FR"/>
              </w:rPr>
              <w:t>PEER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fr-F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val="en-GB" w:eastAsia="fr-FR"/>
              </w:rPr>
              <w:t>A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/ Эксперт А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Focu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Area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and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Observation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/ Наиболее важная область проверки и наблюдения / интервью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en-GB" w:eastAsia="fr-FR"/>
              </w:rPr>
              <w:t>PEER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fr-F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val="en-GB" w:eastAsia="fr-FR"/>
              </w:rPr>
              <w:t>B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/ Эксперт Б: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Focu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Area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and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Observation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/ Наиболее важная область проверки и наблюдения / интерв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8:15 -13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en-GB" w:eastAsia="fr-FR"/>
              </w:rPr>
              <w:t>PEER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fr-F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val="en-GB" w:eastAsia="fr-FR"/>
              </w:rPr>
              <w:t>A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/ Эксперт А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Focu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Area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and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Observation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/ Наиболее важная область проверки и наблюдения / интервью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en-GB" w:eastAsia="fr-FR"/>
              </w:rPr>
              <w:t>PEER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fr-F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val="en-GB" w:eastAsia="fr-FR"/>
              </w:rPr>
              <w:t>B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/ Эксперт Б: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Focu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Area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and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Observation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/ Наиболее важная область проверки и наблюдения / интервью</w:t>
            </w:r>
          </w:p>
        </w:tc>
      </w:tr>
      <w:tr>
        <w:trPr>
          <w:trHeight w:val="3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P.M. / после об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14:00 </w:t>
            </w:r>
            <w:r>
              <w:rPr>
                <w:rFonts w:cs="Calibri"/>
                <w:b/>
                <w:bCs/>
                <w:sz w:val="20"/>
                <w:szCs w:val="20"/>
              </w:rPr>
              <w:t>-17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lan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inspection</w:t>
            </w:r>
            <w:r>
              <w:rPr>
                <w:rFonts w:cs="Calibri"/>
                <w:sz w:val="20"/>
                <w:szCs w:val="20"/>
              </w:rPr>
              <w:t xml:space="preserve"> (</w:t>
            </w:r>
            <w:r>
              <w:rPr>
                <w:rFonts w:cs="Calibri"/>
                <w:sz w:val="20"/>
                <w:szCs w:val="20"/>
                <w:lang w:val="en-US"/>
              </w:rPr>
              <w:t>WANO</w:t>
            </w:r>
            <w:r>
              <w:rPr>
                <w:rFonts w:cs="Calibri"/>
                <w:sz w:val="20"/>
                <w:szCs w:val="20"/>
              </w:rPr>
              <w:t xml:space="preserve"> “</w:t>
            </w:r>
            <w:r>
              <w:rPr>
                <w:rFonts w:cs="Calibri"/>
                <w:sz w:val="20"/>
                <w:szCs w:val="20"/>
                <w:lang w:val="en-US"/>
              </w:rPr>
              <w:t>Whit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Cards</w:t>
            </w:r>
            <w:r>
              <w:rPr>
                <w:rFonts w:cs="Calibri"/>
                <w:sz w:val="20"/>
                <w:szCs w:val="20"/>
              </w:rPr>
              <w:t>”) / Обход АЭС с партнерами (белые карточ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14:00 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val="en-GB" w:eastAsia="fr-FR"/>
              </w:rPr>
              <w:t>PEER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en-GB" w:eastAsia="fr-FR"/>
              </w:rPr>
              <w:t>A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/ Эксперт 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Focu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Area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and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Observation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/ Наиболее важная область проверки и наблюдения / интерв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val="en-GB" w:eastAsia="fr-FR"/>
              </w:rPr>
              <w:t>PEER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en-GB" w:eastAsia="fr-FR"/>
              </w:rPr>
              <w:t>B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/ Эксперт 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Focu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Area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and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Observation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/ Наиболее важная область проверки и наблюдения / интервью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:00-17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Briefing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counter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part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/ Обсуждение с партнерами, подготовка к совещанию команды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:00-18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 xml:space="preserve">Team meeting 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/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Совещание команды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14:00 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val="en-GB" w:eastAsia="fr-FR"/>
              </w:rPr>
              <w:t>PEER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en-GB" w:eastAsia="fr-FR"/>
              </w:rPr>
              <w:t>A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/ Эксперт А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Focu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Area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and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Observation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/ Наиболее важная область проверки и наблюдения / интервью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fr-FR"/>
              </w:rPr>
              <w:t>PEER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en-GB" w:eastAsia="fr-FR"/>
              </w:rPr>
              <w:t>B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/ Эксперт 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Focu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Area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and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Observation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/ Наиболее важная область проверки и наблюдения / интервью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:00-17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Briefing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counter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part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/ Обсуждение с партнерами, подготовка к совещанию команды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:00-18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 xml:space="preserve">Team meeting 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/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Совещание команды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14:00 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val="en-GB" w:eastAsia="fr-FR"/>
              </w:rPr>
              <w:t>PEER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en-GB" w:eastAsia="fr-FR"/>
              </w:rPr>
              <w:t>A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/ Эксперт А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Focu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Area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and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Observation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/ Наиболее важная область проверки и наблюдения / интервью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fr-FR"/>
              </w:rPr>
              <w:t>PEER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en-GB" w:eastAsia="fr-FR"/>
              </w:rPr>
              <w:t>B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/ Эксперт 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Focu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Area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and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Observation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/ Наиболее важная область проверки и наблюдения / интервью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:00-17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Briefing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counter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part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/ Обсуждение с партнерами, подготовка к совещанию команды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:00-18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 xml:space="preserve">Team meeting 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/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Совещание команды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sz w:val="20"/>
                <w:szCs w:val="20"/>
                <w:lang w:val="en-GB"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14:00 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val="en-GB" w:eastAsia="fr-FR"/>
              </w:rPr>
              <w:t>PEER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en-GB" w:eastAsia="fr-FR"/>
              </w:rPr>
              <w:t>A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/ Эксперт А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Focu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Area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and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Observation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/ Наиболее важная область проверки и наблюдения / интервью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fr-FR"/>
              </w:rPr>
              <w:t>PEER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en-GB" w:eastAsia="fr-FR"/>
              </w:rPr>
              <w:t>B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/ Эксперт 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Focu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Area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and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Observation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/ Наиболее важная область проверки и наблюдения / интервью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:00-17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Briefing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counter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part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/ Обсуждение с партнерами, подготовка к совещанию команды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:00-18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 xml:space="preserve">Team meeting 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/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Совещание кома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14:00 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val="en-GB" w:eastAsia="fr-FR"/>
              </w:rPr>
              <w:t>PEER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en-GB" w:eastAsia="fr-FR"/>
              </w:rPr>
              <w:t>A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/ Эксперт А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Focu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Area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and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Observation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/ Наиболее важная область проверки и наблюдения / интервью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fr-FR"/>
              </w:rPr>
              <w:t>PEER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en-GB" w:eastAsia="fr-FR"/>
              </w:rPr>
              <w:t>B</w:t>
            </w:r>
            <w:r>
              <w:rPr>
                <w:rFonts w:eastAsia="Times New Roman"/>
                <w:b/>
                <w:sz w:val="20"/>
                <w:szCs w:val="20"/>
                <w:lang w:eastAsia="fr-FR"/>
              </w:rPr>
              <w:t xml:space="preserve"> / Эксперт 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Focu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Area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and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Observation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/ Наиболее важная область проверки и наблюдения / интервью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:00-17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Briefing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counter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parts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/ Обсуждение с партнерами, подготовка к совещанию команды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:00-18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 xml:space="preserve">Team meeting 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/ </w:t>
            </w:r>
            <w:r>
              <w:rPr>
                <w:rFonts w:eastAsia="Times New Roman"/>
                <w:sz w:val="20"/>
                <w:szCs w:val="20"/>
                <w:lang w:val="en-GB" w:eastAsia="fr-FR"/>
              </w:rPr>
              <w:t>Совещание команды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TT">
    <w:altName w:val="Times New Roman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NewtonCTT;Times New Roman" w:hAnsi="NewtonCTT;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NewtonCTT;Times New Roman" w:hAnsi="NewtonCTT;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dyrmv</dc:creator>
  <dc:description/>
  <dc:language>en-US</dc:language>
  <cp:lastModifiedBy>s.vybornov</cp:lastModifiedBy>
  <dcterms:modified xsi:type="dcterms:W3CDTF">2016-08-15T08:10:00Z</dcterms:modified>
  <cp:revision>2</cp:revision>
  <dc:subject/>
  <dc:title/>
</cp:coreProperties>
</file>