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WANO MC Progr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Conference seminar workshop training TSM and WP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 the next two month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Information for WANO on-site representativ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/>
        <w:t>o support the organization of program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82"/>
        <w:gridCol w:w="1958"/>
        <w:gridCol w:w="1582"/>
        <w:gridCol w:w="300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NO progra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cope of event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c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argeted participants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mporary modific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bruary 17-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melin N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zech Republi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Experts are having experience  in given scope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Information exchange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bruary 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s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WANO MC offic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WANO MC contact person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ternational Conference on NPP equipment maintenan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bruary 24-28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Plze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zech Republic,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ntenance manager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 Follow-up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aks 1,Paks2,Paks3,Paks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ebruary 24-28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a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ungar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R Reviewers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lang w:val="en-GB"/>
              </w:rPr>
            </w:pPr>
            <w:r>
              <w:rPr>
                <w:lang w:val="en-US"/>
              </w:rPr>
              <w:t>Severe Accident Simulation Models for Plant Full Scope Simula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hu-HU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4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-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s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WANO MC offic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8" w:firstLine="9"/>
              <w:jc w:val="both"/>
              <w:rPr/>
            </w:pPr>
            <w:r>
              <w:rPr>
                <w:lang w:val="en-GB"/>
              </w:rPr>
              <w:t xml:space="preserve">Experts are having experience </w:t>
            </w:r>
            <w:r>
              <w:rPr>
                <w:lang w:val="en-GB" w:eastAsia="de-DE"/>
              </w:rPr>
              <w:t xml:space="preserve">on </w:t>
            </w:r>
            <w:r>
              <w:rPr>
                <w:lang w:val="en-US"/>
              </w:rPr>
              <w:t>Severe Accident Simulation Models for Plant Full Scope Simulators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ing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SOER 2013-1 Operational fundamental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4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rch 24-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s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WANO MC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ite representative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NO progra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ope of eve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c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rgeted participant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outh Ukraine  1, South Ukraine  2, Sout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pril 3-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outh Ukraine  NP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R Reviewer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WANO-MC GOVERNING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pril 7-11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atislava, Slovak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inar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New Units under constr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pril 11-18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Ostrovec, Beloruss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er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 Follow-up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ola 1, Kola 2, Kola 3, Kola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pril 21-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  <w:t>Kola NP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R Reviewer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tomflo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y 20-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urmans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m Leader, Coordinat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Program Manager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professionals action group meet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 Ju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sco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professional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 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s dedicated to the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iversary of nuclear power industry and the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iversary of WA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-27 Ju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bnins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of Participant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56:00Z</dcterms:created>
  <dc:creator>lakatos</dc:creator>
  <dc:description/>
  <dc:language>en-US</dc:language>
  <cp:lastModifiedBy>Lachkov</cp:lastModifiedBy>
  <dcterms:modified xsi:type="dcterms:W3CDTF">2014-04-19T14:56:00Z</dcterms:modified>
  <cp:revision>2</cp:revision>
  <dc:subject/>
  <dc:title/>
</cp:coreProperties>
</file>