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5"/>
      </w:tblGrid>
      <w:tr>
        <w:trPr>
          <w:trHeight w:val="2127" w:hRule="atLeast"/>
        </w:trPr>
        <w:tc>
          <w:tcPr>
            <w:tcW w:w="495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07995" cy="12534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229" r="-96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5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b/>
                <w:b/>
                <w:sz w:val="48"/>
                <w:szCs w:val="4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технической/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С/Организация: АО «Концерн Росэнергоатом», Курская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нформационного запроса: Создание и использование единого информационного пространства (ЕИП) при проектировании, сооружении, и выполнении пуско-наладочных работ (ПНР), требования к информационной модели и к автоматизированной системе управления предприятием (АСУП)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нформационного запроса: получение информации по вопросам опыта создания единого информационного пространства (ЕИП), информационной модели управления предприятием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: Учитывая требования цифровой трансформации энергетики и повышение эффективности отрасли в целом, создание и использование ЕИП на различных этапах жизненного цикла энергоблока атомной станции, в том числе при проектировании, сооружении, выполнении ПНР  и в дальнейшем эксплуатации, требует формирования данных в единых структурах и новых подходов к созданию информационной модели в автоматизированной системе управления предприятием (АСУП)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валась ли на вашей АЭС информационная модель (цифровой двойник) энергоблока или отдельных систем как элемент АСУП с использованием единого информационного пространства? Если да то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какие требования к структуре данных по характеристикам оборудования и трубопроводов предъявляются на вашей АЭС  на этапе проектирования отдельных систем и станции в целом?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используются ли эти данные на этапе эксплуатации и в каком объеме?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дополнительную информацию по единице оборудования, технологическому месту и элементам трубопроводов требуется дополнять специалистам из числа эксплуатационного персонала на этапе эксплуатации?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какие платформы используются для создания ЕИП?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имеется ли экономический эффект от создания ЕИП и цифрового двойника АЭС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72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С ВАО МЦ, АЭС ВАО Т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ЭС ВА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– инициатор запрос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инженерной поддержки эксплуатации (Курской АЭС-2), отдел информационных технологий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реквизиты инициатора запроса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ацкий Алексей Андреевич, начальник ОИТ, СИПЭ-2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+7(47131) 30300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zh-CN" w:bidi="ar-SA"/>
                </w:rPr>
                <w:t>NAA@kur2.rosenergoatom.ru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: 09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2022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8"/>
        <w:gridCol w:w="3800"/>
        <w:gridCol w:w="2487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ИТ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ацкий А.А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щукова Лариса Викторовна, СИПЭ-2 О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7131) 3-03-06</w:t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275"/>
        </w:tabs>
        <w:ind w:left="1275" w:hanging="567"/>
      </w:pPr>
      <w:rPr>
        <w:rFonts w:ascii="Courier New" w:hAnsi="Courier New" w:cs="Courier New" w:hint="default"/>
        <w:sz w:val="28"/>
        <w:szCs w:val="28"/>
        <w:color w:val="000000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28"/>
      <w:szCs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NAA@kur2.rosenergoat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2:00Z</dcterms:created>
  <dc:creator>Иванов Вячеслав Валерьевич</dc:creator>
  <dc:description/>
  <cp:keywords/>
  <dc:language>en-US</dc:language>
  <cp:lastModifiedBy>Афанаскин Юрий Александрович</cp:lastModifiedBy>
  <cp:lastPrinted>2021-01-20T10:31:00Z</cp:lastPrinted>
  <dcterms:modified xsi:type="dcterms:W3CDTF">2022-02-10T16:36:00Z</dcterms:modified>
  <cp:revision>2</cp:revision>
  <dc:subject/>
  <dc:title/>
</cp:coreProperties>
</file>