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0" w:before="0" w:after="280"/>
        <w:rPr>
          <w:rFonts w:ascii="Arial" w:hAnsi="Arial" w:cs="Arial"/>
          <w:color w:val="000000"/>
          <w:spacing w:val="-15"/>
          <w:sz w:val="49"/>
          <w:szCs w:val="49"/>
          <w:lang w:val="en-US"/>
        </w:rPr>
      </w:pPr>
      <w:r>
        <w:rPr>
          <w:rFonts w:cs="Arial" w:ascii="Arial" w:hAnsi="Arial"/>
          <w:color w:val="000000"/>
          <w:spacing w:val="-15"/>
          <w:sz w:val="49"/>
          <w:szCs w:val="49"/>
          <w:lang w:val="en-US"/>
        </w:rPr>
        <w:t>Earthquake near Iran's Bushehr nuclear power station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9623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http://www.bbc.co.uk/news/world-middle-east-22077834" \l "story_continues_1%23story_continues_1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Continue reading the main stor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US"/>
        </w:rPr>
        <w:t>Iran nuclear crisis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ould Israel launch an attack?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ssue stalks pol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Q&amp;A: Nuclear issu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ey nuclear sit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A 6.3 magnitude earthquake has struck in south-west Iran, not far from the country's only nuclear power station, the US Geological Survey (USGS) says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 xml:space="preserve">At least 12 people were reported killed and 600 injured in the quake that struck 90km (60 miles) south of Bushehr, officials say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The Bushehr nuclear plant has not been affected and is working normally, officials are quoted as saying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The quake was felt across the Gulf in Dubai, Abu Dhabi and Bahrain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Iran's Red Crescent is sending teams to the area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Some 10,000 people are thought to live in the affected area in more than 50 villages, two of which are reported to have been completely levelled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Seismologists said the quake struck at 16:22 (11:52 GMT) at a depth of 10km (6.2 miles) near the town of Kaki, south of Bushehr, a Gulf port city that is home to Iran's first and only nuclear power plant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Iran's seismological centre in Bushehr province, linked to Tehran University, registered the quake at a magnitude of 6.1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Tens of aftershocks - the strongest measuring a magnitude of 5.4 - struck within an hour, sending many people into the streets for safety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One resident in Bushehr told Reuters news agency that they could "clearly feel the earthquake" but there was no damage.</w:t>
      </w:r>
    </w:p>
    <w:p>
      <w:pPr>
        <w:pStyle w:val="Normal"/>
        <w:spacing w:lineRule="atLeast" w:line="38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http://www.bbc.co.uk/news/world-middle-east-22077834" \l "story_continues_2%23story_continues_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Continue reading the main stor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Heading2"/>
        <w:spacing w:lineRule="atLeast" w:line="384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 Quote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It was a very strange sensation, rather like being on a rocking boat”</w:t>
      </w:r>
    </w:p>
    <w:p>
      <w:pPr>
        <w:pStyle w:val="Normal"/>
        <w:spacing w:lineRule="atLeast" w:line="384"/>
        <w:rPr/>
      </w:pPr>
      <w:r>
        <w:rPr>
          <w:rStyle w:val="Endquote"/>
          <w:rFonts w:cs="Arial" w:ascii="Arial" w:hAnsi="Arial"/>
          <w:color w:val="000000"/>
          <w:sz w:val="20"/>
          <w:szCs w:val="20"/>
          <w:lang w:val="en-US"/>
        </w:rPr>
        <w:t>End Quot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Quotecredit"/>
          <w:rFonts w:cs="Arial" w:ascii="Arial" w:hAnsi="Arial"/>
          <w:color w:val="000000"/>
          <w:sz w:val="20"/>
          <w:szCs w:val="20"/>
          <w:lang w:val="en-US"/>
        </w:rPr>
        <w:t>Phil Steven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Quotecredittitle"/>
          <w:rFonts w:cs="Arial" w:ascii="Arial" w:hAnsi="Arial"/>
          <w:color w:val="000000"/>
          <w:sz w:val="20"/>
          <w:szCs w:val="20"/>
          <w:lang w:val="en-US"/>
        </w:rPr>
        <w:t>Office worker in Abu Dhab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State media reported that phone lines had been brought down by the quake and its aftershocks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The earthquake shook buildings across the Gulf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"Our entire building started to wobble from side to side for around 30 seconds or so," Phil Stevens, working on the 10th floor of a building in Abu Dhabi, told the BBC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"It was a very strange sensation, rather like being on a rocking boat. We evacuated our office and quickly learned of the earthquake in Iran."</w:t>
      </w:r>
    </w:p>
    <w:p>
      <w:pPr>
        <w:pStyle w:val="Normal"/>
        <w:spacing w:lineRule="atLeast" w:line="384"/>
        <w:rPr/>
      </w:pPr>
      <w:r>
        <w:rPr>
          <w:rStyle w:val="Crosshead2"/>
          <w:rFonts w:cs="Arial" w:ascii="Arial" w:hAnsi="Arial"/>
          <w:color w:val="000000"/>
          <w:sz w:val="25"/>
          <w:szCs w:val="25"/>
          <w:lang w:val="en-US"/>
        </w:rPr>
        <w:t>Fault lin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The governor of Bushehr, Fereydoun Hassanvand, told Iranian state TV that the nuclear plant was not damaged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An official with the Russian firm Atomstroyexport told Russian media that the quake "in no way affected the normal situation at the reactor"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"Personnel continue to work in the normal regime and radiation levels are fully within the norm," the official was quoted by Russian state news agency Ria as saying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Iran's nuclear programme has roused concern among major powers that Tehran wants to build nuclear weapons - a charge Iran strongly denies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Iran straddles a major geological fault line, making it prone to seismic activity. In 2003, an earthquake in the city of Bam left more than 25,000 people dead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Are you in the region? Have you felt the impact of the quake? You can share your experiences using the form below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33333"/>
          <w:sz w:val="22"/>
          <w:szCs w:val="22"/>
          <w:lang w:val="en-US"/>
        </w:rPr>
        <w:t xml:space="preserve">Send your pictures and videos to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  <w:lang w:val="en-US"/>
        </w:rPr>
        <w:t>yourpics@bbc.co.uk</w:t>
      </w:r>
      <w:r>
        <w:rPr>
          <w:rFonts w:cs="Arial" w:ascii="Arial" w:hAnsi="Arial"/>
          <w:i/>
          <w:iCs/>
          <w:color w:val="333333"/>
          <w:sz w:val="22"/>
          <w:szCs w:val="22"/>
          <w:lang w:val="en-US"/>
        </w:rPr>
        <w:t xml:space="preserve"> or text them to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  <w:lang w:val="en-US"/>
        </w:rPr>
        <w:t>61124</w:t>
      </w:r>
      <w:r>
        <w:rPr>
          <w:rFonts w:cs="Arial" w:ascii="Arial" w:hAnsi="Arial"/>
          <w:i/>
          <w:iCs/>
          <w:color w:val="333333"/>
          <w:sz w:val="22"/>
          <w:szCs w:val="22"/>
          <w:lang w:val="en-US"/>
        </w:rPr>
        <w:t xml:space="preserve"> (UK) or 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  <w:lang w:val="en-US"/>
        </w:rPr>
        <w:t>+44 7624 800 100</w:t>
      </w:r>
      <w:r>
        <w:rPr>
          <w:rFonts w:cs="Arial" w:ascii="Arial" w:hAnsi="Arial"/>
          <w:i/>
          <w:iCs/>
          <w:color w:val="333333"/>
          <w:sz w:val="22"/>
          <w:szCs w:val="22"/>
          <w:lang w:val="en-US"/>
        </w:rPr>
        <w:t xml:space="preserve"> (International). If you have a large file you can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pload here</w:t>
        </w:r>
      </w:hyperlink>
      <w:r>
        <w:rPr>
          <w:rFonts w:cs="Arial" w:ascii="Arial" w:hAnsi="Arial"/>
          <w:i/>
          <w:iCs/>
          <w:color w:val="333333"/>
          <w:sz w:val="22"/>
          <w:szCs w:val="22"/>
          <w:lang w:val="en-US"/>
        </w:rPr>
        <w:t>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news.bbc.co.uk/1/hi/talking_point/2780295.stm" \l "yourpic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ead the terms and condition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1F4F82"/>
      <w:u w:val="none"/>
    </w:rPr>
  </w:style>
  <w:style w:type="character" w:styleId="Endquote">
    <w:name w:val="endquote"/>
    <w:basedOn w:val="Style12"/>
    <w:qFormat/>
    <w:rPr/>
  </w:style>
  <w:style w:type="character" w:styleId="Quotecredit">
    <w:name w:val="quote-credit"/>
    <w:basedOn w:val="Style12"/>
    <w:qFormat/>
    <w:rPr/>
  </w:style>
  <w:style w:type="character" w:styleId="Quotecredittitle">
    <w:name w:val="quote-credit-title"/>
    <w:basedOn w:val="Style12"/>
    <w:qFormat/>
    <w:rPr/>
  </w:style>
  <w:style w:type="character" w:styleId="Crosshead2">
    <w:name w:val="cross-head2"/>
    <w:basedOn w:val="Style12"/>
    <w:qFormat/>
    <w:rPr>
      <w:b/>
      <w:bCs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news/world-middle-east-21768360" TargetMode="External"/><Relationship Id="rId4" Type="http://schemas.openxmlformats.org/officeDocument/2006/relationships/hyperlink" Target="http://www.bbc.co.uk/news/world-middle-east-21197583" TargetMode="External"/><Relationship Id="rId5" Type="http://schemas.openxmlformats.org/officeDocument/2006/relationships/hyperlink" Target="http://www.bbc.co.uk/news/world-middle-east-11709428" TargetMode="External"/><Relationship Id="rId6" Type="http://schemas.openxmlformats.org/officeDocument/2006/relationships/hyperlink" Target="http://www.bbc.co.uk/news/world-middle-east-11927720" TargetMode="External"/><Relationship Id="rId7" Type="http://schemas.openxmlformats.org/officeDocument/2006/relationships/hyperlink" Target="http://bbcnewsupload.streamuk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7:00Z</dcterms:created>
  <dc:creator>Галина</dc:creator>
  <dc:description/>
  <cp:keywords/>
  <dc:language>en-US</dc:language>
  <cp:lastModifiedBy>Галина</cp:lastModifiedBy>
  <dcterms:modified xsi:type="dcterms:W3CDTF">2013-04-09T16:07:00Z</dcterms:modified>
  <cp:revision>1</cp:revision>
  <dc:subject/>
  <dc:title>Earthquake near Iran's Bushehr nuclear power station</dc:title>
</cp:coreProperties>
</file>