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70C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70C0"/>
            </w:rPr>
            <w:fldChar w:fldCharType="separate"/>
          </w:r>
          <w:r>
            <w:rPr>
              <w:color w:val="0070C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77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ع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77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ش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قاب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ش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https://ria.ru/20210425/konfrontatsiya-1729890941.html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77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اخارو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77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م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ستا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https://ria.ru/20210423/ukaz-1729717086.html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779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مو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78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بک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د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لما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78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خراج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ابس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34578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خراج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ابس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م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color w:val="0070C0"/>
          <w:sz w:val="24"/>
          <w:szCs w:val="24"/>
          <w:lang w:val="fa-IR" w:eastAsia="en-US"/>
        </w:rPr>
      </w:pPr>
      <w:r>
        <w:rPr>
          <w:b/>
          <w:bCs/>
          <w:color w:val="0070C0"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0345775"/>
      <w:bookmarkEnd w:id="0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5/ukaz-172985339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0345776"/>
      <w:bookmarkEnd w:id="1"/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/>
        <w:t>https://ria.ru/20210425/konfrontatsiya-172989094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بر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0345777"/>
      <w:bookmarkEnd w:id="2"/>
      <w:r>
        <w:rPr>
          <w:rtl w:val="true"/>
        </w:rPr>
        <w:t>زاخار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6/diplomatiya-172989972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0345778"/>
      <w:bookmarkEnd w:id="3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ض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/>
        <w:t>https://ria.ru/20210423/ukaz-172971708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"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0345779"/>
      <w:bookmarkEnd w:id="4"/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423/destabilizatsiya-172968456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0345780"/>
      <w:bookmarkEnd w:id="5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6/poezdki-172994120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P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0345781"/>
      <w:bookmarkEnd w:id="6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6/italiya-172997685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0345782"/>
      <w:bookmarkEnd w:id="7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6/rumyniya-172999002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27T10:59:00Z</cp:lastPrinted>
  <dcterms:modified xsi:type="dcterms:W3CDTF">2021-04-27T07:59:00Z</dcterms:modified>
  <cp:revision>364</cp:revision>
  <dc:subject/>
  <dc:title/>
</cp:coreProperties>
</file>