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4"/>
        <w:gridCol w:w="141"/>
        <w:gridCol w:w="1843"/>
        <w:gridCol w:w="432"/>
        <w:gridCol w:w="1694"/>
        <w:gridCol w:w="284"/>
        <w:gridCol w:w="709"/>
        <w:gridCol w:w="708"/>
        <w:gridCol w:w="851"/>
        <w:gridCol w:w="709"/>
        <w:gridCol w:w="141"/>
        <w:gridCol w:w="709"/>
        <w:gridCol w:w="142"/>
        <w:gridCol w:w="992"/>
      </w:tblGrid>
      <w:tr>
        <w:trPr>
          <w:trHeight w:val="545" w:hRule="atLeast"/>
          <w:cantSplit w:val="true"/>
        </w:trPr>
        <w:tc>
          <w:tcPr>
            <w:tcW w:w="56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Продавец (Экспортер)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20"/>
              </w:rPr>
              <w:t>ЗАО ”АТОМСТРОЙЭКСПОРТ”</w:t>
            </w:r>
          </w:p>
          <w:p>
            <w:pPr>
              <w:pStyle w:val="TextBodyIndent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 стр. 1, 127434, Дмитровское шоссе,</w:t>
            </w:r>
          </w:p>
          <w:p>
            <w:pPr>
              <w:pStyle w:val="TextBodyIndent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РОССИЯ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eller (Exporter)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20"/>
                <w:lang w:val="en-US"/>
              </w:rPr>
              <w:t>JSC “ATOMSTROYEXPORT”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 BLD 1, 127434, Dmitrovskoye shoss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scow, Russia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ЕТАЛЬ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АКОВОЧ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ЛИС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1362-01</w:t>
              <w:br/>
              <w:t>DETAILED</w:t>
            </w:r>
            <w:r>
              <w:rPr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ACKING LIST No. 1362-0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59-B13</w:t>
            </w:r>
          </w:p>
        </w:tc>
      </w:tr>
      <w:tr>
        <w:trPr>
          <w:trHeight w:val="698" w:hRule="atLeast"/>
          <w:cantSplit w:val="true"/>
        </w:trPr>
        <w:tc>
          <w:tcPr>
            <w:tcW w:w="56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ract No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43/08641106/01 from 08.01.95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letion of  Unit One of Bushehr Nuclear Power Pl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greement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енеральный Контракт №</w:t>
            </w:r>
            <w:r>
              <w:rPr>
                <w:rFonts w:cs="Arial" w:ascii="Arial" w:hAnsi="Arial"/>
                <w:sz w:val="18"/>
                <w:szCs w:val="18"/>
              </w:rPr>
              <w:t xml:space="preserve"> 643/08641106/01 от  08.01.95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завершение строительства блока 1 АЭС Бушер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ение № 55 к генеральному контракту</w:t>
            </w:r>
          </w:p>
        </w:tc>
      </w:tr>
      <w:tr>
        <w:trPr>
          <w:trHeight w:val="473" w:hRule="atLeast"/>
          <w:cantSplit w:val="true"/>
        </w:trPr>
        <w:tc>
          <w:tcPr>
            <w:tcW w:w="5643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ополучатель, адрес, страна, по приказу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МАРКАЗИ ДЖОМХОУРИ ИСЛАМИ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Теге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Фердоус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signee, address, country, to the order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NK MARKAZI JOMHOURI ISLAMI</w:t>
              <w:br/>
              <w:t>Iran, Tehran, Ferdowsi Ave.</w:t>
            </w:r>
          </w:p>
        </w:tc>
        <w:tc>
          <w:tcPr>
            <w:tcW w:w="5245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717</w:t>
            </w:r>
            <w:r>
              <w:rPr>
                <w:rFonts w:cs="Arial" w:ascii="Arial" w:hAnsi="Arial"/>
                <w:sz w:val="18"/>
                <w:szCs w:val="18"/>
              </w:rPr>
              <w:t>/1302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73" w:hRule="atLeast"/>
          <w:cantSplit w:val="true"/>
        </w:trPr>
        <w:tc>
          <w:tcPr>
            <w:tcW w:w="5643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bcontract N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7717</w:t>
            </w:r>
            <w:r>
              <w:rPr>
                <w:rFonts w:cs="Arial" w:ascii="Arial" w:hAnsi="Arial"/>
                <w:sz w:val="18"/>
                <w:szCs w:val="18"/>
              </w:rPr>
              <w:t>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2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73" w:hRule="atLeast"/>
          <w:cantSplit w:val="true"/>
        </w:trPr>
        <w:tc>
          <w:tcPr>
            <w:tcW w:w="5643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ение №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</w:p>
        </w:tc>
      </w:tr>
      <w:tr>
        <w:trPr>
          <w:trHeight w:val="502" w:hRule="atLeast"/>
          <w:cantSplit w:val="true"/>
        </w:trPr>
        <w:tc>
          <w:tcPr>
            <w:tcW w:w="5643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доми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ю по атомной энергии Ирана-</w:t>
              <w:br/>
              <w:t xml:space="preserve">Компанию по производству и развитию атомной </w:t>
              <w:br/>
              <w:t>энергетики Ирана</w:t>
              <w:br/>
              <w:t>Иран, Тегеран, проспект Африки, ул. Танди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if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OMIC ENERGY ORGANIZATION OF IRAN –</w:t>
              <w:br/>
              <w:t>NUCLEAR POWER PRODUCTION</w:t>
              <w:br/>
              <w:t>AND DEVELOPMENT COMPANY OF IR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 Tandis Str., Africa Ave., Tehran, Iran</w:t>
            </w:r>
          </w:p>
        </w:tc>
        <w:tc>
          <w:tcPr>
            <w:tcW w:w="524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endum N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5643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од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готовител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Полесь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anufacturing plant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LC «Polesye»</w:t>
            </w:r>
          </w:p>
        </w:tc>
      </w:tr>
      <w:tr>
        <w:trPr>
          <w:trHeight w:val="885" w:hRule="atLeast"/>
          <w:cantSplit w:val="true"/>
        </w:trPr>
        <w:tc>
          <w:tcPr>
            <w:tcW w:w="5643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вщи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Полесь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upplier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LC «Polesye»</w:t>
            </w:r>
          </w:p>
        </w:tc>
      </w:tr>
      <w:tr>
        <w:trPr>
          <w:trHeight w:val="435" w:hRule="atLeast"/>
        </w:trPr>
        <w:tc>
          <w:tcPr>
            <w:tcW w:w="5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lang w:val="en-US"/>
              </w:rPr>
              <w:t xml:space="preserve">  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s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рийный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номе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латежа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Serial No of Paymen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9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Cs w:val="18"/>
              </w:rPr>
              <w:t>Марк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номера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Marks and numbers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именование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escription of  good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груз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8"/>
              </w:rPr>
              <w:t>ме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Type of packag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омера м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ckages No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д. из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Un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асса, к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утт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тт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ass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k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8"/>
              </w:rPr>
              <w:t xml:space="preserve"> /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Net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Габариты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см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м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  <w:br/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Overall </w:t>
              <w:br/>
              <w:t xml:space="preserve">dimensions, cm </w:t>
              <w:br/>
              <w:t>Volume, m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щик</w:t>
            </w:r>
          </w:p>
          <w:p>
            <w:pPr>
              <w:pStyle w:val="Normal"/>
              <w:ind w:left="-108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4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53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Для ПА 297.30.11.000.000  Блок исходного раствора БИР-ТТ11 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nitial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solutio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blo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1.000.005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Прокладка /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Cs/>
                <w:sz w:val="16"/>
                <w:szCs w:val="16"/>
              </w:rPr>
              <w:t>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1.000.007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кладка /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1.100.00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кладка / 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1.100.003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Шпилька / Stu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1.100.004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ка</w:t>
            </w:r>
            <w:r>
              <w:rPr>
                <w:rFonts w:cs="Arial" w:ascii="Arial" w:hAnsi="Arial"/>
                <w:sz w:val="16"/>
                <w:szCs w:val="16"/>
              </w:rPr>
              <w:t xml:space="preserve"> / Nu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1.100.005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йба / Wаsh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лт/Bolt М10-8gx25.23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лт/Bolt М12-8gx45.23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1.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олт/Bolt М24-6gx60.56.35.019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1.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йка/Nut М107Н.21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1.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йка/Nut М12-7Н.21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1.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йка/Nut М24-6Н.6.016          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1.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йба/Washer 10.70кк.019  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1.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йба/Washer 12.70кк.019 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1.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ба</w:t>
            </w:r>
            <w:r>
              <w:rPr>
                <w:rFonts w:cs="Arial" w:ascii="Arial" w:hAnsi="Arial"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4.65Г.016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казанный в настоящем документе товар соответствует по качеству действующим в Российской Федерации  стандартам и может быть отгружен на экспор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 is hereby certified that quality of goods mentioned in this document is in conformity with the standards applicable in the Russian Federation and the goods may be exported.</w:t>
            </w:r>
          </w:p>
        </w:tc>
      </w:tr>
      <w:tr>
        <w:trPr>
          <w:trHeight w:val="275" w:hRule="atLeast"/>
          <w:cantSplit w:val="true"/>
        </w:trPr>
        <w:tc>
          <w:tcPr>
            <w:tcW w:w="15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ировк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ing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5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ract No 643/08641106/01 DD 08.01.95</w:t>
              <w:br/>
              <w:t>Iranian Customs Tariff No.  8401/20, 8401/30, 8401/40  L/C No. FE 75012837</w:t>
            </w:r>
          </w:p>
        </w:tc>
      </w:tr>
      <w:tr>
        <w:trPr>
          <w:trHeight w:val="306" w:hRule="atLeast"/>
          <w:cantSplit w:val="true"/>
        </w:trPr>
        <w:tc>
          <w:tcPr>
            <w:tcW w:w="394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Signatur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Date</w:t>
            </w:r>
            <w:r>
              <w:rPr>
                <w:rFonts w:cs="Arial" w:ascii="Arial" w:hAnsi="Arial"/>
                <w:sz w:val="18"/>
                <w:szCs w:val="18"/>
              </w:rPr>
              <w:t>: ____________2014</w:t>
            </w:r>
          </w:p>
        </w:tc>
      </w:tr>
      <w:tr>
        <w:trPr>
          <w:trHeight w:val="340" w:hRule="atLeast"/>
          <w:cantSplit w:val="true"/>
        </w:trPr>
        <w:tc>
          <w:tcPr>
            <w:tcW w:w="59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ация находится в месте № 1/1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ocumentation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in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package</w:t>
            </w: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</w:rPr>
              <w:t>No</w:t>
            </w:r>
            <w:r>
              <w:rPr>
                <w:b w:val="false"/>
                <w:bCs w:val="false"/>
                <w:lang w:val="ru-RU"/>
              </w:rPr>
              <w:t xml:space="preserve"> 1/1</w:t>
            </w:r>
          </w:p>
        </w:tc>
        <w:tc>
          <w:tcPr>
            <w:tcW w:w="496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5"/>
        <w:gridCol w:w="1843"/>
        <w:gridCol w:w="432"/>
        <w:gridCol w:w="1694"/>
        <w:gridCol w:w="284"/>
        <w:gridCol w:w="709"/>
        <w:gridCol w:w="708"/>
        <w:gridCol w:w="851"/>
        <w:gridCol w:w="709"/>
        <w:gridCol w:w="141"/>
        <w:gridCol w:w="709"/>
        <w:gridCol w:w="1134"/>
      </w:tblGrid>
      <w:tr>
        <w:trPr>
          <w:trHeight w:val="594" w:hRule="atLeast"/>
          <w:cantSplit w:val="true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TION SHEET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ЕТАЛЬ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АКОВОЧ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ЛИС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1362-01</w:t>
              <w:br/>
              <w:t>DETAILED</w:t>
            </w:r>
            <w:r>
              <w:rPr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ACKING LIST No. 1362-01</w:t>
            </w:r>
          </w:p>
        </w:tc>
      </w:tr>
      <w:tr>
        <w:trPr>
          <w:trHeight w:val="435" w:hRule="atLeast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lang w:val="en-US"/>
              </w:rPr>
              <w:t xml:space="preserve">  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рийный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номе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латежа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Serial No of Payme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9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Cs w:val="18"/>
              </w:rPr>
              <w:t>Марк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номера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Marks and numbers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именование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escription of  good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груз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8"/>
              </w:rPr>
              <w:t>ме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Type of packag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омера м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ckages No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д. из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Un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асса, к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утт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тт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ass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k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8"/>
              </w:rPr>
              <w:t xml:space="preserve"> /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Габариты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см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м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  <w:br/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Overall </w:t>
              <w:br/>
              <w:t xml:space="preserve">dimensions, cm </w:t>
              <w:br/>
              <w:t>Volume, m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Для ПА 297.30.12.000.000  Блок подачи раствора БПР-ТТ12 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for Solutio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supply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blo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1.100.003-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иль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 Stu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1.100.004-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Nu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1.100.005-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Wаsh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2.100.0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Embedm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2.300.00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2.300.003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6-8gх25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0-8gх25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2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8gх40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2.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6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2.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0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2.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2.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21.12Х18Н10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2.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12.21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2.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0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2.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2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right="-108" w:hanging="0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Для ПА 297.30.13.000.000  Блок подачи пара БПП-ТТ13 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for Steam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supply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blo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3.000.034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3.000.037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3.200.0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3.200.00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0-8gх25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8gх45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8gх70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3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0-7Н.21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6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6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2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 А 16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6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Signatur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5"/>
        <w:gridCol w:w="1843"/>
        <w:gridCol w:w="432"/>
        <w:gridCol w:w="1694"/>
        <w:gridCol w:w="284"/>
        <w:gridCol w:w="709"/>
        <w:gridCol w:w="708"/>
        <w:gridCol w:w="851"/>
        <w:gridCol w:w="709"/>
        <w:gridCol w:w="141"/>
        <w:gridCol w:w="709"/>
        <w:gridCol w:w="1134"/>
      </w:tblGrid>
      <w:tr>
        <w:trPr>
          <w:trHeight w:val="594" w:hRule="atLeast"/>
          <w:cantSplit w:val="true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TION SHEET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ЕТАЛЬ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АКОВОЧ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ЛИС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1362-01</w:t>
              <w:br/>
              <w:t>DETAILED</w:t>
            </w:r>
            <w:r>
              <w:rPr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ACKING LIST No. 1362-01</w:t>
            </w:r>
          </w:p>
        </w:tc>
      </w:tr>
      <w:tr>
        <w:trPr>
          <w:trHeight w:val="435" w:hRule="atLeast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lang w:val="en-US"/>
              </w:rPr>
              <w:t xml:space="preserve">  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рийный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номе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латежа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Serial No of Payme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9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Cs w:val="18"/>
              </w:rPr>
              <w:t>Марк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номера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Marks and numbers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именование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escription of  good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груз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8"/>
              </w:rPr>
              <w:t>ме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Type of packag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омера м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ckages No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д. из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Un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асса, к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утт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тт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ass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k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8"/>
              </w:rPr>
              <w:t xml:space="preserve"> /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Габариты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см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м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  <w:br/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Overall </w:t>
              <w:br/>
              <w:t xml:space="preserve">dimensions, cm </w:t>
              <w:br/>
              <w:t>Volume, m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0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2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6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3.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.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6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right="-108" w:hanging="0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297.30.14.000.000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рямоточных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испарителе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БПИ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14 / for Direct-feed evaporators blo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4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4.100.028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4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4.110.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луш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Ga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4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8gх45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4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6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297.30.15.000.000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циклон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сепаратор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БЦС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15 /  for Cyclone-separator blo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5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5.000.014-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Шпильк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 Stu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5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5.000.02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рокладка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5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5.000.02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рокладка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5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5.000.03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рокладка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5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А297.30.13.000.037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рокладка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5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8gх45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5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т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rew</w:t>
            </w:r>
            <w:r>
              <w:rPr>
                <w:rFonts w:cs="Arial" w:ascii="Arial" w:hAnsi="Arial"/>
                <w:sz w:val="16"/>
                <w:szCs w:val="16"/>
              </w:rPr>
              <w:t xml:space="preserve"> В.М6-8gх12 14Х17Н2 ГОСТ 17473-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т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rew</w:t>
            </w:r>
            <w:r>
              <w:rPr>
                <w:rFonts w:cs="Arial" w:ascii="Arial" w:hAnsi="Arial"/>
                <w:sz w:val="16"/>
                <w:szCs w:val="16"/>
              </w:rPr>
              <w:t xml:space="preserve"> В.М6-8gх16 14Х17Н2 ГОСТ 17473-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т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rew</w:t>
            </w:r>
            <w:r>
              <w:rPr>
                <w:rFonts w:cs="Arial" w:ascii="Arial" w:hAnsi="Arial"/>
                <w:sz w:val="16"/>
                <w:szCs w:val="16"/>
              </w:rPr>
              <w:t xml:space="preserve"> В.М6-8gх16 14Х17Н2 ГОСТ 17475-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6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8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6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5916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7Н.23.14Х17Н2            ГОСТ 15523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21.12Х18Н10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 А 12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6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6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8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5.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.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6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Signatur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5"/>
        <w:gridCol w:w="1843"/>
        <w:gridCol w:w="432"/>
        <w:gridCol w:w="1694"/>
        <w:gridCol w:w="284"/>
        <w:gridCol w:w="709"/>
        <w:gridCol w:w="708"/>
        <w:gridCol w:w="851"/>
        <w:gridCol w:w="709"/>
        <w:gridCol w:w="141"/>
        <w:gridCol w:w="709"/>
        <w:gridCol w:w="1134"/>
      </w:tblGrid>
      <w:tr>
        <w:trPr>
          <w:trHeight w:val="594" w:hRule="atLeast"/>
          <w:cantSplit w:val="true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TION SHEET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ЕТАЛЬ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АКОВОЧ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ЛИС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1362-01</w:t>
              <w:br/>
              <w:t>DETAILED</w:t>
            </w:r>
            <w:r>
              <w:rPr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ACKING LIST No. 1362-01</w:t>
            </w:r>
          </w:p>
        </w:tc>
      </w:tr>
      <w:tr>
        <w:trPr>
          <w:trHeight w:val="435" w:hRule="atLeast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lang w:val="en-US"/>
              </w:rPr>
              <w:t xml:space="preserve">  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рийный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номе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латежа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Serial No of Payme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9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Cs w:val="18"/>
              </w:rPr>
              <w:t>Марк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номера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Marks and numbers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именование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escription of  good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груз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8"/>
              </w:rPr>
              <w:t>ме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Type of packag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омера м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ckages No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д. из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Un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асса, к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утт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тт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ass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k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8"/>
              </w:rPr>
              <w:t xml:space="preserve"> /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Габариты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см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м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  <w:br/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Overall </w:t>
              <w:br/>
              <w:t xml:space="preserve">dimensions, cm </w:t>
              <w:br/>
              <w:t>Volume, m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297.30.16.000.000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ромывки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езактивации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БПД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16 / for Washing and decontamination blo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6.000.02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регулировоч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Shim wash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6.000.022-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регулировоч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Shim wash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297.30.16.000.022-0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регулировоч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Shim wash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0-8gх30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8gх40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х60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0-7Н.21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2-7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6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6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Х18Н10Т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6.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0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6.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2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6.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А 16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1371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6.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 16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Х18Н10Т ГОСТ 10906-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right="-108" w:hanging="0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Для ПА 297.30.17.000.000  Установка клапана УК-ТТ17 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Valv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nstalla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7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/Bol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8gх70.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Х17Н2  ГОСТ 7798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7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Nut</w:t>
            </w:r>
            <w:r>
              <w:rPr>
                <w:rFonts w:cs="Arial" w:ascii="Arial" w:hAnsi="Arial"/>
                <w:sz w:val="16"/>
                <w:szCs w:val="16"/>
              </w:rPr>
              <w:t xml:space="preserve"> М16-6Н.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Х18Н10Т  ГОСТ 5915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7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йб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/Washer</w:t>
            </w:r>
            <w:r>
              <w:rPr>
                <w:rFonts w:cs="Arial" w:ascii="Arial" w:hAnsi="Arial"/>
                <w:sz w:val="16"/>
                <w:szCs w:val="16"/>
              </w:rPr>
              <w:t xml:space="preserve"> 16.70кк.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ГОСТ 6402-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right="-108" w:hanging="0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cs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Для ПА322.20.40.000.000   Транспортно-технологическая  система ТТ40 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Transport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and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process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syst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322.20.40.310.013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R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322.20.40.320.009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Spr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322.20.40.320.023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ask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322.20.40.730.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ел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Tr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322.20.40.740.0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оотборн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Sampler dev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уктив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/     Inductive switch  ISB AT4S-31N-5-LE  B</w:t>
            </w:r>
            <w:r>
              <w:rPr>
                <w:rFonts w:cs="Arial" w:ascii="Arial" w:hAnsi="Arial"/>
                <w:sz w:val="16"/>
                <w:szCs w:val="16"/>
              </w:rPr>
              <w:t>ТИЮ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428.006.2006 </w:t>
            </w:r>
            <w:r>
              <w:rPr>
                <w:rFonts w:cs="Arial" w:ascii="Arial" w:hAnsi="Arial"/>
                <w:sz w:val="16"/>
                <w:szCs w:val="16"/>
              </w:rPr>
              <w:t>Т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уктив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    Inductive switch  ISB AT8S-31N-10-LE B</w:t>
            </w:r>
            <w:r>
              <w:rPr>
                <w:rFonts w:cs="Arial" w:ascii="Arial" w:hAnsi="Arial"/>
                <w:sz w:val="16"/>
                <w:szCs w:val="16"/>
              </w:rPr>
              <w:t>ТИЮ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428.006.2006 </w:t>
            </w:r>
            <w:r>
              <w:rPr>
                <w:rFonts w:cs="Arial" w:ascii="Arial" w:hAnsi="Arial"/>
                <w:sz w:val="16"/>
                <w:szCs w:val="16"/>
              </w:rPr>
              <w:t>Т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Clamp</w:t>
            </w:r>
            <w:r>
              <w:rPr>
                <w:rFonts w:cs="Arial" w:ascii="Arial" w:hAnsi="Arial"/>
                <w:sz w:val="16"/>
                <w:szCs w:val="16"/>
              </w:rPr>
              <w:t xml:space="preserve"> VL05 DIN-7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Signatur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5"/>
        <w:gridCol w:w="1843"/>
        <w:gridCol w:w="432"/>
        <w:gridCol w:w="1694"/>
        <w:gridCol w:w="284"/>
        <w:gridCol w:w="709"/>
        <w:gridCol w:w="708"/>
        <w:gridCol w:w="851"/>
        <w:gridCol w:w="709"/>
        <w:gridCol w:w="141"/>
        <w:gridCol w:w="709"/>
        <w:gridCol w:w="1134"/>
      </w:tblGrid>
      <w:tr>
        <w:trPr>
          <w:trHeight w:val="594" w:hRule="atLeast"/>
          <w:cantSplit w:val="true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INUATION SHEET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ЕТАЛЬ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АКОВОЧНЫ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ЛИС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1362-01</w:t>
              <w:br/>
              <w:t>DETAILED</w:t>
            </w:r>
            <w:r>
              <w:rPr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ACKING LIST No. 1362-01</w:t>
            </w:r>
          </w:p>
        </w:tc>
      </w:tr>
      <w:tr>
        <w:trPr>
          <w:trHeight w:val="435" w:hRule="atLeast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lang w:val="en-US"/>
              </w:rPr>
              <w:t xml:space="preserve">  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et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Серийный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номер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латежа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Serial No of Payme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9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Cs w:val="18"/>
              </w:rPr>
              <w:t>Марк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и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номера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Marks and numbers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именование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escription of  good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груз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8"/>
              </w:rPr>
              <w:t>ме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Type of packag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Номера м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Packages No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д. из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Uni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ов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Quantity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асса, к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утт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тт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ass</w:t>
            </w:r>
            <w:r>
              <w:rPr>
                <w:rFonts w:cs="Arial" w:ascii="Arial" w:hAnsi="Arial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k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Gross</w:t>
            </w:r>
            <w:r>
              <w:rPr>
                <w:rFonts w:cs="Arial" w:ascii="Arial" w:hAnsi="Arial"/>
                <w:sz w:val="16"/>
                <w:szCs w:val="18"/>
              </w:rPr>
              <w:t xml:space="preserve"> /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Габариты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см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м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  <w:br/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Overall </w:t>
              <w:br/>
              <w:t xml:space="preserve">dimensions, cm </w:t>
              <w:br/>
              <w:t>Volume, m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59-B13-1-8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льн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лостойки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 Acid-resistant steel rope </w:t>
            </w:r>
            <w:r>
              <w:rPr>
                <w:rFonts w:cs="Arial" w:ascii="Arial" w:hAnsi="Arial"/>
                <w:sz w:val="16"/>
                <w:szCs w:val="16"/>
              </w:rPr>
              <w:t>ТЕ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5H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м./</w:t>
            </w:r>
            <w:r>
              <w:rPr>
                <w:rFonts w:cs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8.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Rope thimble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5 DIN-6899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8.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нже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Collar </w:t>
            </w:r>
            <w:r>
              <w:rPr>
                <w:rFonts w:cs="Arial" w:ascii="Arial" w:hAnsi="Arial"/>
                <w:sz w:val="16"/>
                <w:szCs w:val="16"/>
              </w:rPr>
              <w:t>1.2-30х52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ГОСТ 8752-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8.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left="-108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нже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Collar  </w:t>
            </w:r>
            <w:r>
              <w:rPr>
                <w:rFonts w:cs="Arial" w:ascii="Arial" w:hAnsi="Arial"/>
                <w:sz w:val="16"/>
                <w:szCs w:val="16"/>
              </w:rPr>
              <w:t>1.2-38х52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ГОСТ 8752-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8.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нжета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lar</w:t>
            </w:r>
            <w:r>
              <w:rPr>
                <w:rFonts w:cs="Arial" w:ascii="Arial" w:hAnsi="Arial"/>
                <w:sz w:val="16"/>
                <w:szCs w:val="16"/>
              </w:rPr>
              <w:t xml:space="preserve"> 1.2-45х65-В-14-1     ГОСТ 8752-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-135"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en-US"/>
              </w:rPr>
              <w:t>A59-B13-1-8.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нже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Collar </w:t>
            </w:r>
            <w:r>
              <w:rPr>
                <w:rFonts w:cs="Arial" w:ascii="Arial" w:hAnsi="Arial"/>
                <w:sz w:val="16"/>
                <w:szCs w:val="16"/>
              </w:rPr>
              <w:t>1.2-58х80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ГОСТ 8752-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./pc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Ящ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as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хническая и товаросопроводительная документ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echnic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hipp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-т/s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35"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before="60" w:after="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Signatur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6838"/>
      <w:pgMar w:left="1077" w:right="386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Cs w:val="20"/>
    </w:rPr>
  </w:style>
  <w:style w:type="paragraph" w:styleId="1">
    <w:name w:val="Стиль1"/>
    <w:basedOn w:val="Normal"/>
    <w:qFormat/>
    <w:pPr/>
    <w:rPr>
      <w:rFonts w:ascii="Arial" w:hAnsi="Arial" w:cs="Arial"/>
      <w:sz w:val="18"/>
      <w:szCs w:val="20"/>
    </w:rPr>
  </w:style>
  <w:style w:type="paragraph" w:styleId="Style15">
    <w:name w:val="Таблица"/>
    <w:basedOn w:val="Normal"/>
    <w:qFormat/>
    <w:pPr>
      <w:spacing w:lineRule="auto" w:line="360"/>
      <w:ind w:left="57" w:right="57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4:00Z</dcterms:created>
  <dc:creator>As</dc:creator>
  <dc:description/>
  <cp:keywords/>
  <dc:language>en-US</dc:language>
  <cp:lastModifiedBy>VSS</cp:lastModifiedBy>
  <cp:lastPrinted>2014-04-10T14:25:00Z</cp:lastPrinted>
  <dcterms:modified xsi:type="dcterms:W3CDTF">2014-05-12T14:42:00Z</dcterms:modified>
  <cp:revision>7</cp:revision>
  <dc:subject/>
  <dc:title>1</dc:title>
</cp:coreProperties>
</file>