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  <w:szCs w:val="18"/>
                <w:lang w:val="en-US"/>
              </w:rPr>
            </w:pPr>
            <w:r>
              <w:rPr>
                <w:sz w:val="32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Nov. 02, 2021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Derakhshandeh Hosse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liday Inn Moscow Tagansky 4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Simonovsky val Moscow Russia, 10904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0 (phon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1 (fax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desk.tagansky@ihg.co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 xml:space="preserve">standart room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12.11.2021 –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13.11.2021 -  13:00  - Lunch,  19:00 -  Dinner</w:t>
              <w:tab/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.11.2021 - 13:00  - Lunch, 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.11.2021 -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.11.2021 – 17:30 –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.11.2021 - 17:30 –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31:00Z</dcterms:created>
  <dc:creator>Andrey Konkin</dc:creator>
  <dc:description/>
  <dc:language>en-US</dc:language>
  <cp:lastModifiedBy>Juliya</cp:lastModifiedBy>
  <cp:lastPrinted>2015-10-02T17:18:00Z</cp:lastPrinted>
  <dcterms:modified xsi:type="dcterms:W3CDTF">2021-11-01T16:31:00Z</dcterms:modified>
  <cp:revision>2</cp:revision>
  <dc:subject/>
  <dc:title/>
</cp:coreProperties>
</file>