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  <w:drawing>
          <wp:inline distT="0" distB="0" distL="0" distR="0">
            <wp:extent cx="14693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ru-RU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شرك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تعمير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پشتيب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نيروگاه</w:t>
      </w:r>
      <w:r>
        <w:rPr>
          <w:rFonts w:cs="B Nazanin"/>
          <w:b/>
          <w:bCs/>
          <w:sz w:val="40"/>
          <w:szCs w:val="40"/>
          <w:rtl w:val="true"/>
          <w:lang w:val="ru-RU"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ها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اتم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val="ru-RU"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تپنا</w:t>
      </w:r>
      <w:r>
        <w:rPr>
          <w:rFonts w:cs="B Nazanin"/>
          <w:b/>
          <w:bCs/>
          <w:sz w:val="40"/>
          <w:szCs w:val="40"/>
          <w:rtl w:val="true"/>
          <w:lang w:val="ru-RU"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44"/>
          <w:szCs w:val="44"/>
          <w:lang w:val="ru-RU"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val="ru-RU" w:bidi="fa-IR"/>
        </w:rPr>
        <w:t>گزارش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44"/>
          <w:szCs w:val="44"/>
          <w:lang w:val="ru-RU"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val="ru-RU" w:bidi="fa-IR"/>
        </w:rPr>
        <w:t>عملك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ru-RU" w:bidi="fa-IR"/>
        </w:rPr>
        <w:t>س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44"/>
          <w:szCs w:val="44"/>
          <w:lang w:val="ru-RU" w:bidi="fa-IR"/>
        </w:rPr>
        <w:t>9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tbl>
      <w:tblPr>
        <w:bidiVisual w:val="true"/>
        <w:tblW w:w="3119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REP-3000-01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ru-R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تاريخ</w:t>
      </w:r>
      <w:r>
        <w:rPr>
          <w:rFonts w:cs="B Nazanin"/>
          <w:b/>
          <w:bCs/>
          <w:sz w:val="24"/>
          <w:szCs w:val="24"/>
          <w:rtl w:val="true"/>
          <w:lang w:val="ru-RU"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ارديبه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24"/>
          <w:szCs w:val="24"/>
          <w:lang w:val="ru-RU" w:bidi="fa-IR"/>
        </w:rPr>
        <w:t>92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ru-RU" w:bidi="fa-IR"/>
        </w:rPr>
      </w:pPr>
      <w:r>
        <w:rPr>
          <w:rFonts w:cs="B Nazanin"/>
          <w:b/>
          <w:bCs/>
          <w:sz w:val="24"/>
          <w:szCs w:val="24"/>
          <w:rtl w:val="true"/>
          <w:lang w:val="ru-RU"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  <w:tab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لكرد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91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كت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ميرات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شتيباني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يروگاه</w:t>
      </w:r>
      <w:r>
        <w:rPr>
          <w:rFonts w:cs="B Nazanin"/>
          <w:sz w:val="28"/>
          <w:szCs w:val="28"/>
          <w:rtl w:val="true"/>
          <w:lang w:val="ru-RU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پنا</w:t>
      </w:r>
      <w:r>
        <w:rPr>
          <w:rFonts w:cs="B Nazanin"/>
          <w:sz w:val="28"/>
          <w:szCs w:val="28"/>
          <w:rtl w:val="true"/>
          <w:lang w:val="ru-RU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ره</w:t>
      </w:r>
      <w:r>
        <w:rPr>
          <w:rFonts w:cs="B Nazanin"/>
          <w:sz w:val="28"/>
          <w:szCs w:val="28"/>
          <w:rtl w:val="true"/>
          <w:lang w:val="ru-RU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ضورتان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ي</w:t>
      </w:r>
      <w:r>
        <w:rPr>
          <w:rFonts w:cs="B Nazanin"/>
          <w:sz w:val="28"/>
          <w:szCs w:val="28"/>
          <w:rtl w:val="true"/>
          <w:lang w:val="ru-RU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دد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ديريتي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20" w:leader="none"/>
        </w:tabs>
        <w:bidi w:val="1"/>
        <w:spacing w:lineRule="auto" w:line="240"/>
        <w:ind w:left="1440" w:right="0" w:hanging="36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اهم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اوردهاي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91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</w:p>
    <w:p>
      <w:pPr>
        <w:pStyle w:val="Normal"/>
        <w:tabs>
          <w:tab w:val="clear" w:pos="720"/>
          <w:tab w:val="right" w:pos="1820" w:leader="none"/>
        </w:tabs>
        <w:bidi w:val="1"/>
        <w:spacing w:lineRule="auto" w:line="240"/>
        <w:ind w:left="144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مهمترين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تاوردها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تايج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يژه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كت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91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بارتند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B Nazanin"/>
          <w:sz w:val="28"/>
          <w:szCs w:val="28"/>
          <w:rtl w:val="true"/>
          <w:lang w:val="ru-RU" w:bidi="fa-IR"/>
        </w:rPr>
        <w:t>:</w:t>
      </w:r>
    </w:p>
    <w:tbl>
      <w:tblPr>
        <w:bidiVisual w:val="true"/>
        <w:tblW w:w="96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50"/>
        <w:gridCol w:w="1679"/>
        <w:gridCol w:w="33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دستا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ويژ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ربوط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توضيح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111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سان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2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ن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اخل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شتیبان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44" w:leader="none"/>
        </w:tabs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20" w:leader="none"/>
        </w:tabs>
        <w:bidi w:val="1"/>
        <w:spacing w:lineRule="auto" w:line="240"/>
        <w:ind w:left="1440" w:right="0" w:hanging="36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چالش</w:t>
      </w:r>
      <w:r>
        <w:rPr>
          <w:rFonts w:cs="B Nazanin"/>
          <w:sz w:val="28"/>
          <w:szCs w:val="28"/>
          <w:rtl w:val="true"/>
          <w:lang w:val="ru-RU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eastAsia="Calibri" w:cs="B Nazani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اسي،</w:t>
      </w:r>
    </w:p>
    <w:tbl>
      <w:tblPr>
        <w:bidiVisual w:val="true"/>
        <w:tblW w:w="96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25"/>
        <w:gridCol w:w="1753"/>
        <w:gridCol w:w="2095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چال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سئل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ربوط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آس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نت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چال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اه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اتخ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نتي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ك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سان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لاز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ک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ج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ن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ک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ج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و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تانسی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val="ru-R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ميز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تولي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محصول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ارائ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خدمات،</w:t>
      </w:r>
    </w:p>
    <w:tbl>
      <w:tblPr>
        <w:bidiVisual w:val="true"/>
        <w:tblW w:w="96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95"/>
        <w:gridCol w:w="1418"/>
        <w:gridCol w:w="1417"/>
        <w:gridCol w:w="1418"/>
        <w:gridCol w:w="1275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خدم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سنج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ملكرد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ru-RU" w:bidi="fa-IR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ru-RU" w:bidi="fa-IR"/>
              </w:rPr>
              <w:t>9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ملك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ملكر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ی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گزار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عملكر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اهداف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پروژه</w:t>
      </w:r>
      <w:r>
        <w:rPr>
          <w:rFonts w:cs="B Nazanin"/>
          <w:b/>
          <w:bCs/>
          <w:sz w:val="24"/>
          <w:szCs w:val="24"/>
          <w:rtl w:val="true"/>
          <w:lang w:val="ru-RU"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ru-RU" w:bidi="fa-IR"/>
        </w:rPr>
        <w:t>ها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Cs w:val="24"/>
          <w:rtl w:val="true"/>
          <w:lang w:val="ru-RU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فعالیت</w:t>
      </w:r>
      <w:r>
        <w:rPr>
          <w:rFonts w:cs="B Nazanin"/>
          <w:sz w:val="24"/>
          <w:szCs w:val="24"/>
          <w:rtl w:val="true"/>
          <w:lang w:val="ru-RU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های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شرکت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این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قالب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قابل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ارائه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نمی</w:t>
      </w:r>
      <w:r>
        <w:rPr>
          <w:rFonts w:cs="B Nazanin"/>
          <w:sz w:val="24"/>
          <w:szCs w:val="24"/>
          <w:rtl w:val="true"/>
          <w:lang w:val="ru-RU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باشد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لذا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به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شکل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دیگری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در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صفحات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Cs w:val="24"/>
          <w:lang w:val="ru-RU" w:bidi="fa-IR"/>
        </w:rPr>
        <w:t>5</w:t>
      </w:r>
      <w:r>
        <w:rPr>
          <w:rFonts w:cs="B Nazanin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Cs w:val="24"/>
          <w:lang w:val="ru-RU" w:bidi="fa-IR"/>
        </w:rPr>
        <w:t>6</w:t>
      </w:r>
      <w:r>
        <w:rPr>
          <w:rFonts w:cs="B Nazanin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مدرک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حاضر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به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آنها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اشاره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شده</w:t>
      </w:r>
      <w:r>
        <w:rPr>
          <w:rFonts w:eastAsia="Calibri" w:cs="B Nazanin"/>
          <w:sz w:val="24"/>
          <w:sz w:val="24"/>
          <w:szCs w:val="24"/>
          <w:rtl w:val="true"/>
          <w:lang w:val="ru-RU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ru-RU" w:bidi="fa-IR"/>
        </w:rPr>
        <w:t>است</w:t>
      </w:r>
      <w:r>
        <w:rPr>
          <w:rFonts w:cs="B Nazanin"/>
          <w:sz w:val="24"/>
          <w:szCs w:val="24"/>
          <w:rtl w:val="true"/>
          <w:lang w:val="ru-RU" w:bidi="fa-IR"/>
        </w:rPr>
        <w:t>.)</w:t>
      </w:r>
    </w:p>
    <w:tbl>
      <w:tblPr>
        <w:bidiVisual w:val="true"/>
        <w:tblW w:w="92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"/>
        <w:gridCol w:w="767"/>
        <w:gridCol w:w="762"/>
        <w:gridCol w:w="763"/>
        <w:gridCol w:w="763"/>
        <w:gridCol w:w="763"/>
        <w:gridCol w:w="763"/>
        <w:gridCol w:w="763"/>
        <w:gridCol w:w="764"/>
        <w:gridCol w:w="764"/>
        <w:gridCol w:w="764"/>
      </w:tblGrid>
      <w:tr>
        <w:trPr>
          <w:trHeight w:val="133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وضيح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لاي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خ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يور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لا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لي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يور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لا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لي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صو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يشنهاد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يور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لا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لي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ي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يزيكي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ي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اقع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ي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نام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ي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اقع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اخ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رزياب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ر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و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د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د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د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د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ژ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ru-RU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ru-RU" w:bidi="fa-IR"/>
        </w:rPr>
        <w:t>اطلاعات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ru-RU" w:bidi="fa-IR"/>
        </w:rPr>
        <w:t>جایگزین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ru-RU" w:bidi="fa-IR"/>
        </w:rPr>
        <w:t>جدول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ru-RU" w:bidi="fa-IR"/>
        </w:rPr>
        <w:t>شماره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32"/>
          <w:szCs w:val="32"/>
          <w:lang w:val="ru-RU" w:bidi="fa-IR"/>
        </w:rPr>
        <w:t>3</w:t>
      </w:r>
    </w:p>
    <w:tbl>
      <w:tblPr>
        <w:bidiVisual w:val="true"/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9"/>
        <w:gridCol w:w="55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فعالي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اصلي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فعالي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فرعي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lang w:val="ru-RU"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مانك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وس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مانك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اخلي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ز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جه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ارگاه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ارفر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ربوط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FF0000"/>
                <w:sz w:val="24"/>
                <w:szCs w:val="24"/>
                <w:lang w:val="ru-RU"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2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ات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استروي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اكسپ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روس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ات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سروي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2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ار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مان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لحا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65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ن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2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روس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ات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>سرويس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عز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رو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ف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12.02.2013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م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زم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زماند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2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ع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زم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لحاق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65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14.01.2013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2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176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1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و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1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وا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عالي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ير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ي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2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ود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41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قدم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ير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bidi w:val="1"/>
              <w:ind w:left="176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و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م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ن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قو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داد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bidi w:val="1"/>
              <w:ind w:left="176" w:right="0" w:hanging="0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ارب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ZL.2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ماي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سته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ع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ازمندي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ماده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جه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گز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ق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كارب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2</w:t>
            </w:r>
            <w:r>
              <w:rPr>
                <w:rFonts w:cs="B Nazanin"/>
                <w:sz w:val="24"/>
                <w:szCs w:val="24"/>
                <w:lang w:bidi="fa-IR"/>
              </w:rPr>
              <w:t>ZL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.2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ك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ي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ت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و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رديد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عمران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كاني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ذك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176" w:right="0" w:hanging="119"/>
              <w:jc w:val="both"/>
              <w:rPr>
                <w:rFonts w:cs="B Nazanin"/>
                <w:sz w:val="24"/>
                <w:szCs w:val="24"/>
                <w:lang w:val="ru-RU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منتخ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ru-RU" w:bidi="fa-IR"/>
              </w:rPr>
              <w:t>92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آغ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ru-RU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ru-RU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ضعي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قراردادها،</w:t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9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92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9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9/12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4/8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5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9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2/6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/7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2/6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4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3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4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ساف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وائ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ژوب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گ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ر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او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ی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سدا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و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را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شه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ق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رس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ت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سم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ق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م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عف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---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ت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یزب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مکا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یستم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لی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زر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ت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او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ی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سدار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ذ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ناب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سان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سک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ناب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سان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4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ست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ابلس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3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اح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شه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ر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8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933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هیان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0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9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9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9/4/91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6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3/8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/8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0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9/4/90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ادگ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خلست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ق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ک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ب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رمی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ار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شه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ک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نو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صنع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سی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در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لبر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ک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قال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یما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م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لمومن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هاج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شهر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أ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ش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لا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عاین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زم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زم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جهیز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lang w:val="ru-RU" w:bidi="fa-IR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زمو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ت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ان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عاین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زشکی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/3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7/91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7/3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/1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/3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5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/3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/3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/3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/3/91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سع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ص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لک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ق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بالحم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اض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یما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عث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هاج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یا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قی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ع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رسی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خت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ضائ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حم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س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اد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هز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ب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گلی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ث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نترن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شناس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زشک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رو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رو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رو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رو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یل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رود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4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20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+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35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 xml:space="preserve">530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دیع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+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120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0/7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4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3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4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2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91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0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4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3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4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2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12/90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را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هاد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و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فیع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لیرض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الب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ا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م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الب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ا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ل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الب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اد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وروز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بدالرض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وس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و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و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وشنایی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یرا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یرا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یرا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یرا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یرا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ی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ی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پارت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یش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2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هیان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هیان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62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3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1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8/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4/12/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5/1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2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انش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صنع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ه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خلاق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ن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یری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حمد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سفندی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مال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س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خ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ی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عمت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براهی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ض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هر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س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یمندی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د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ستخدا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تومبی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ب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وس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0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86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6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هیانه</w:t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2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2/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5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1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1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8/91</w:t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3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2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11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0/4/91</w:t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زه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اظری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ق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سماعیل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تفک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دی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تفک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دی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می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ر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صفه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ز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توبوسر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وشه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تفک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ه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دی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رسا</w:t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ودر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غذ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ب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د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شناس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ذه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ذه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کن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ذ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ناب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سانی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8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rtl w:val="true"/>
          <w:lang w:val="ru-RU" w:bidi="fa-IR"/>
        </w:rPr>
      </w:r>
    </w:p>
    <w:tbl>
      <w:tblPr>
        <w:bidiVisual w:val="true"/>
        <w:tblW w:w="104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>
          <w:trHeight w:val="18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يز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عه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داخ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ش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رك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هزينه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ته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بل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يال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فزاي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اه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25</w:t>
            </w:r>
            <w:r>
              <w:rPr>
                <w:rFonts w:cs="B Nazanin"/>
                <w:sz w:val="16"/>
                <w:szCs w:val="16"/>
                <w:lang w:val="ru-RU" w:bidi="fa-I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ولي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ru-RU"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وژ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اياي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30/12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3/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مليات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7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5/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6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1/3/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شرك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طر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حم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س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ظلوم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با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رشد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فره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فر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ا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چتربا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حمیدرض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هان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ع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حمود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خات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افت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جار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وض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ست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بالاب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اش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س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کار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ی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ست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تراکت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ذه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سن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رمانگا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ی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ذه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پرسن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درمانگا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ی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انس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مجتم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نو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ك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قرارد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ru-RU" w:bidi="fa-IR"/>
              </w:rPr>
              <w:t>ردي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6"/>
                <w:szCs w:val="16"/>
                <w:lang w:val="ru-RU" w:bidi="fa-IR"/>
              </w:rPr>
            </w:pPr>
            <w:r>
              <w:rPr>
                <w:rFonts w:cs="B Nazanin"/>
                <w:sz w:val="16"/>
                <w:szCs w:val="16"/>
                <w:lang w:val="ru-RU" w:bidi="fa-IR"/>
              </w:rPr>
              <w:t>56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val="ru-RU" w:bidi="fa-IR"/>
        </w:rPr>
      </w:pPr>
      <w:r>
        <w:rPr>
          <w:rFonts w:cs="B Nazanin"/>
          <w:sz w:val="24"/>
          <w:szCs w:val="24"/>
          <w:rtl w:val="true"/>
          <w:lang w:val="ru-RU"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رآمده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هزينه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ها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آمدها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5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9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0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13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0" w:leader="none"/>
        </w:tabs>
        <w:bidi w:val="1"/>
        <w:spacing w:lineRule="auto" w:line="240"/>
        <w:ind w:left="139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6"/>
        <w:gridCol w:w="1526"/>
        <w:gridCol w:w="1526"/>
        <w:gridCol w:w="1526"/>
        <w:gridCol w:w="1526"/>
        <w:gridCol w:w="152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د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17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7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0" w:leader="none"/>
        </w:tabs>
        <w:bidi w:val="1"/>
        <w:spacing w:lineRule="auto" w:line="240"/>
        <w:ind w:left="139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51"/>
        <w:gridCol w:w="2552"/>
        <w:gridCol w:w="237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9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5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5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نشست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فر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خ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5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3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36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ي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4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0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0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عا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3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بس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7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7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7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0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0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ي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3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9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8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0" w:leader="none"/>
        </w:tabs>
        <w:bidi w:val="1"/>
        <w:spacing w:lineRule="auto" w:line="240"/>
        <w:ind w:left="139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7"/>
        <w:gridCol w:w="2126"/>
        <w:gridCol w:w="2125"/>
        <w:gridCol w:w="1950"/>
      </w:tblGrid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يبان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ن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ك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3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زو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اي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س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63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شاو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ريح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ترن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ل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د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ل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زوي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ب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و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ه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6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ی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هلا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2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2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را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2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5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5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20" w:leader="none"/>
        </w:tabs>
        <w:bidi w:val="1"/>
        <w:spacing w:lineRule="auto" w:line="240"/>
        <w:ind w:left="139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،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60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اث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73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73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سيس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آل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لي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شهو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72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1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20" w:leader="none"/>
        </w:tabs>
        <w:bidi w:val="1"/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،</w:t>
      </w:r>
    </w:p>
    <w:tbl>
      <w:tblPr>
        <w:bidiVisual w:val="true"/>
        <w:tblW w:w="944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1134"/>
        <w:gridCol w:w="1063"/>
        <w:gridCol w:w="1063"/>
        <w:gridCol w:w="2126"/>
        <w:gridCol w:w="1985"/>
      </w:tblGrid>
      <w:tr>
        <w:trPr>
          <w:trHeight w:val="42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/8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/12/8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4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2/02/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214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1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/12/9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486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1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3/0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543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lang w:bidi="fa-IR"/>
              </w:rPr>
              <w:t>4543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729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543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185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lang w:bidi="fa-IR"/>
              </w:rPr>
              <w:t>5196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00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LTR</w:t>
            </w:r>
          </w:p>
        </w:tc>
      </w:tr>
      <w:tr>
        <w:trPr>
          <w:trHeight w:val="36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شه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ص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ش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پنا</w:t>
            </w:r>
          </w:p>
        </w:tc>
      </w:tr>
      <w:tr>
        <w:trPr>
          <w:trHeight w:val="10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ر</w:t>
            </w:r>
          </w:p>
        </w:tc>
      </w:tr>
      <w:tr>
        <w:trPr>
          <w:trHeight w:val="6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20" w:leader="none"/>
        </w:tabs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</w:p>
    <w:tbl>
      <w:tblPr>
        <w:bidiVisual w:val="true"/>
        <w:tblW w:w="100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84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  <w:gridCol w:w="851"/>
      </w:tblGrid>
      <w:tr>
        <w:trPr>
          <w:trHeight w:val="113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4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ي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110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77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4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ي</w:t>
            </w:r>
            <w:r>
              <w:rPr>
                <w:rFonts w:eastAsia="Calibri"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softHyphen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3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1/05/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نسي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من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  <w:tr>
        <w:trPr>
          <w:trHeight w:val="66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زاده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پنا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561"/>
      <w:gridCol w:w="3561"/>
    </w:tblGrid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شركت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تعميرات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پشتيباني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نيروگاه</w:t>
          </w:r>
          <w:r>
            <w:rPr>
              <w:rFonts w:cs="B Nazanin"/>
              <w:sz w:val="20"/>
              <w:szCs w:val="20"/>
              <w:rtl w:val="true"/>
              <w:lang w:val="en-US" w:eastAsia="en-US"/>
            </w:rPr>
            <w:softHyphen/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هاي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اتمي</w:t>
          </w:r>
        </w:p>
      </w:tc>
      <w:tc>
        <w:tcPr>
          <w:tcW w:w="3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گزارش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عملكرد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سال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Cs w:val="20"/>
              <w:lang w:val="en-US" w:eastAsia="en-US"/>
            </w:rPr>
            <w:t>91</w:t>
          </w:r>
        </w:p>
      </w:tc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كد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مدرك</w:t>
          </w:r>
          <w:r>
            <w:rPr>
              <w:rFonts w:cs="B Nazanin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P-3000-01</w:t>
          </w:r>
        </w:p>
      </w:tc>
    </w:tr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en-US" w:eastAsia="en-US"/>
            </w:rPr>
            <w:t>مديرعامل</w:t>
          </w:r>
        </w:p>
      </w:tc>
      <w:tc>
        <w:tcPr>
          <w:tcW w:w="3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en-US" w:eastAsia="en-US"/>
            </w:rPr>
          </w:pPr>
          <w:r>
            <w:rPr>
              <w:rFonts w:cs="B Nazanin"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val="ru-RU" w:eastAsia="en-US"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ru-RU" w:eastAsia="en-US" w:bidi="fa-IR"/>
            </w:rPr>
            <w:t>شماره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ru-RU" w:eastAsia="en-US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eastAsia="en-US" w:bidi="fa-IR"/>
            </w:rPr>
            <w:t>صفحه</w:t>
          </w:r>
          <w:r>
            <w:rPr>
              <w:rFonts w:cs="B Nazanin"/>
              <w:sz w:val="20"/>
              <w:szCs w:val="20"/>
              <w:rtl w:val="true"/>
              <w:lang w:val="ru-RU" w:eastAsia="en-US" w:bidi="fa-IR"/>
            </w:rPr>
            <w:t xml:space="preserve">: </w:t>
          </w:r>
          <w:r>
            <w:rPr>
              <w:rFonts w:cs="B Nazanin"/>
              <w:sz w:val="20"/>
              <w:szCs w:val="20"/>
              <w:rtl w:val="true"/>
              <w:lang w:val="ru-RU" w:eastAsia="en-US" w:bidi="fa-IR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  <w:lang w:val="ru-RU" w:eastAsia="en-US" w:bidi="fa-I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  <w:lang w:val="ru-RU" w:eastAsia="en-US" w:bidi="fa-I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  <w:lang w:val="ru-RU" w:eastAsia="en-US" w:bidi="fa-IR"/>
            </w:rPr>
            <w:t>20</w:t>
          </w:r>
          <w:r>
            <w:rPr>
              <w:rtl w:val="true"/>
              <w:sz w:val="20"/>
              <w:sz w:val="20"/>
              <w:szCs w:val="20"/>
              <w:rFonts w:cs="B Nazanin"/>
              <w:lang w:val="ru-RU" w:eastAsia="en-US" w:bidi="fa-IR"/>
            </w:rPr>
            <w:fldChar w:fldCharType="end"/>
          </w:r>
          <w:r>
            <w:rPr>
              <w:rFonts w:cs="B Nazanin"/>
              <w:sz w:val="20"/>
              <w:szCs w:val="20"/>
              <w:rtl w:val="true"/>
              <w:lang w:val="ru-RU" w:eastAsia="en-US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eastAsia="en-US" w:bidi="fa-IR"/>
            </w:rPr>
            <w:t>از</w:t>
          </w:r>
          <w:r>
            <w:rPr>
              <w:rFonts w:eastAsia="Calibri" w:cs="Calibri"/>
              <w:sz w:val="20"/>
              <w:sz w:val="20"/>
              <w:szCs w:val="20"/>
              <w:rtl w:val="true"/>
              <w:lang w:val="ru-RU" w:eastAsia="en-US" w:bidi="fa-IR"/>
            </w:rPr>
            <w:t xml:space="preserve"> </w:t>
          </w:r>
          <w:r>
            <w:rPr>
              <w:rFonts w:cs="B Nazanin"/>
              <w:sz w:val="20"/>
              <w:szCs w:val="20"/>
              <w:lang w:val="ru-RU" w:eastAsia="en-US" w:bidi="fa-IR"/>
            </w:rPr>
            <w:t>20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-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Nazanin"/>
      </w:rPr>
    </w:lvl>
  </w:abstractNum>
  <w:abstractNum w:abstractNumId="2">
    <w:lvl w:ilvl="0">
      <w:start w:val="1"/>
      <w:numFmt w:val="decimal"/>
      <w:lvlText w:val="1-%1)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cs="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-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Nazanin"/>
      <w:b w:val="false"/>
      <w:bCs w:val="false"/>
    </w:rPr>
  </w:style>
  <w:style w:type="character" w:styleId="WW8Num3z0">
    <w:name w:val="WW8Num3z0"/>
    <w:qFormat/>
    <w:rPr>
      <w:rFonts w:cs="Nazani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0:00Z</dcterms:created>
  <dc:creator>nazarzadeh</dc:creator>
  <dc:description/>
  <cp:keywords/>
  <dc:language>en-US</dc:language>
  <cp:lastModifiedBy>mali</cp:lastModifiedBy>
  <dcterms:modified xsi:type="dcterms:W3CDTF">2013-05-07T12:25:00Z</dcterms:modified>
  <cp:revision>19</cp:revision>
  <dc:subject/>
  <dc:title/>
</cp:coreProperties>
</file>