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рограммы проведения миссии технической поддержк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«</w:t>
      </w:r>
      <w:r>
        <w:rPr>
          <w:b/>
          <w:bCs/>
          <w:smallCaps/>
          <w:sz w:val="32"/>
          <w:szCs w:val="32"/>
          <w:lang w:val="en-US"/>
        </w:rPr>
        <w:t>Maintenance Documentation</w:t>
      </w:r>
      <w:r>
        <w:rPr>
          <w:b/>
          <w:sz w:val="32"/>
          <w:szCs w:val="32"/>
          <w:lang w:val="en-US"/>
        </w:rPr>
        <w:t xml:space="preserve">» 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ЭС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Бушер</w:t>
      </w:r>
    </w:p>
    <w:p>
      <w:pPr>
        <w:pStyle w:val="Normal"/>
        <w:tabs>
          <w:tab w:val="clear" w:pos="708"/>
          <w:tab w:val="center" w:pos="4857" w:leader="none"/>
        </w:tabs>
        <w:spacing w:lineRule="auto" w:line="360"/>
        <w:ind w:first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857" w:leader="none"/>
        </w:tabs>
        <w:spacing w:lineRule="auto" w:line="360"/>
        <w:ind w:firstLine="360"/>
        <w:jc w:val="both"/>
        <w:rPr/>
      </w:pPr>
      <w:r>
        <w:rPr>
          <w:b/>
        </w:rPr>
        <w:t>Дата:</w:t>
      </w:r>
      <w:r>
        <w:rPr/>
        <w:t xml:space="preserve">   21 – 26 сентября 2012 г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>
          <w:b/>
        </w:rPr>
        <w:t>Цель визита:</w:t>
      </w:r>
      <w:r>
        <w:rPr/>
        <w:t xml:space="preserve"> Совершенствование деятельности по документированию ремонта на АЭС БУШЕР 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b/>
          <w:b/>
        </w:rPr>
      </w:pPr>
      <w:r>
        <w:rPr>
          <w:b/>
        </w:rPr>
        <w:t>Ответственный от Московского Центра ВАО АЭС: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/>
      </w:pPr>
      <w:r>
        <w:rPr/>
        <w:t>Г. Распопын – Советник ВАО АЭС-МЦ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/>
      </w:pPr>
      <w:r>
        <w:rPr>
          <w:b/>
        </w:rPr>
        <w:t>Ответственный от АЭС Бушер: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727" w:type="dxa"/>
        <w:jc w:val="left"/>
        <w:tblInd w:w="-1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"/>
        <w:gridCol w:w="6653"/>
        <w:gridCol w:w="7"/>
        <w:gridCol w:w="19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70C0"/>
                <w:lang w:val="en-US" w:bidi="fa-IR"/>
              </w:rPr>
            </w:pP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>20 сентябрь – (четверг)</w:t>
            </w:r>
            <w:r>
              <w:rPr>
                <w:rFonts w:cs="Arial"/>
                <w:color w:val="0070C0"/>
              </w:rPr>
              <w:t xml:space="preserve"> </w:t>
            </w:r>
            <w:r>
              <w:rPr>
                <w:rFonts w:cs="Arial"/>
                <w:color w:val="0070C0"/>
                <w:lang w:val="en-US" w:bidi="fa-IR"/>
              </w:rPr>
              <w:t xml:space="preserve">(30 </w:t>
            </w:r>
            <w:r>
              <w:rPr>
                <w:rFonts w:cs="Arial"/>
                <w:color w:val="0070C0"/>
                <w:rtl w:val="true"/>
                <w:lang w:val="en-US" w:bidi="fa-IR"/>
              </w:rPr>
              <w:t>شهريور</w:t>
            </w:r>
            <w:r>
              <w:rPr>
                <w:color w:val="0070C0"/>
                <w:rtl w:val="true"/>
                <w:lang w:val="en-US" w:bidi="fa-IR"/>
              </w:rPr>
              <w:t xml:space="preserve"> </w:t>
            </w:r>
            <w:r>
              <w:rPr>
                <w:rFonts w:cs="Arial"/>
                <w:color w:val="0070C0"/>
                <w:rtl w:val="true"/>
                <w:lang w:val="en-US" w:bidi="fa-IR"/>
              </w:rPr>
              <w:t>پنجشنبه</w:t>
            </w:r>
            <w:r>
              <w:rPr>
                <w:rFonts w:cs="Arial"/>
                <w:color w:val="0070C0"/>
                <w:lang w:val="en-US" w:bidi="fa-IR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>20.08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2: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Вылет из Москвы (Шереметьево - 2) в Тегеран, </w:t>
            </w:r>
            <w:r>
              <w:rPr>
                <w:rFonts w:cs="Arial"/>
                <w:b/>
                <w:sz w:val="20"/>
                <w:szCs w:val="20"/>
              </w:rPr>
              <w:t xml:space="preserve">рейс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SU</w:t>
            </w:r>
            <w:r>
              <w:rPr>
                <w:rFonts w:cs="Arial"/>
                <w:b/>
                <w:sz w:val="20"/>
                <w:szCs w:val="20"/>
              </w:rPr>
              <w:t xml:space="preserve"> 5х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азарян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йс </w:t>
            </w:r>
            <w:r>
              <w:rPr>
                <w:rStyle w:val="Appleconvertedspace"/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EP67хх (иранские авиалинии) вылет из Еревана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highlight w:val="yellow"/>
              </w:rPr>
              <w:t>20: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   прибытие в Тегеран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highlight w:val="yellow"/>
              </w:rPr>
              <w:t>22: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треч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размещение в  Гости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пы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азарян</w:t>
            </w:r>
          </w:p>
        </w:tc>
      </w:tr>
      <w:tr>
        <w:trPr>
          <w:trHeight w:val="417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70C0"/>
                <w:lang w:val="en-US" w:bidi="fa-IR"/>
              </w:rPr>
            </w:pP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>21 сентябрь (пятниц</w:t>
            </w:r>
            <w:r>
              <w:rPr>
                <w:rFonts w:cs="Arial"/>
                <w:color w:val="0070C0"/>
                <w:lang w:val="en-US" w:bidi="fa-IR"/>
              </w:rPr>
              <w:t xml:space="preserve">а) </w:t>
            </w:r>
            <w:r>
              <w:rPr>
                <w:rFonts w:cs="Arial"/>
                <w:color w:val="0070C0"/>
                <w:lang w:val="en-US" w:bidi="fa-IR"/>
              </w:rPr>
              <w:t xml:space="preserve">(31 </w:t>
            </w:r>
            <w:r>
              <w:rPr>
                <w:rFonts w:cs="Arial"/>
                <w:color w:val="0070C0"/>
                <w:rtl w:val="true"/>
                <w:lang w:val="en-US" w:bidi="fa-IR"/>
              </w:rPr>
              <w:t>شهريور</w:t>
            </w:r>
            <w:r>
              <w:rPr>
                <w:color w:val="0070C0"/>
                <w:rtl w:val="true"/>
                <w:lang w:val="en-US" w:bidi="fa-IR"/>
              </w:rPr>
              <w:t xml:space="preserve"> </w:t>
            </w:r>
            <w:r>
              <w:rPr>
                <w:rFonts w:cs="Arial"/>
                <w:color w:val="0070C0"/>
                <w:rtl w:val="true"/>
                <w:lang w:val="en-US" w:bidi="fa-IR"/>
              </w:rPr>
              <w:t>جمعه</w:t>
            </w:r>
            <w:r>
              <w:rPr>
                <w:rFonts w:cs="Arial"/>
                <w:color w:val="0070C0"/>
                <w:lang w:val="en-US" w:bidi="fa-IR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02:45</w:t>
            </w:r>
            <w:r>
              <w:rPr>
                <w:b/>
                <w:bCs/>
                <w:iCs/>
                <w:sz w:val="20"/>
                <w:szCs w:val="20"/>
              </w:rPr>
              <w:t xml:space="preserve"> - (рано утром) Прибытие в </w:t>
            </w:r>
            <w:r>
              <w:rPr>
                <w:rFonts w:cs="Arial"/>
                <w:b/>
                <w:sz w:val="20"/>
                <w:szCs w:val="20"/>
              </w:rPr>
              <w:t xml:space="preserve">Тегеран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Встреча эксперт</w:t>
            </w:r>
            <w:r>
              <w:rPr>
                <w:b/>
                <w:bCs/>
                <w:iCs/>
                <w:sz w:val="20"/>
                <w:szCs w:val="20"/>
              </w:rPr>
              <w:t xml:space="preserve"> ВАО АЭС и из аэропорта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IKA</w:t>
            </w:r>
            <w:r>
              <w:rPr>
                <w:b/>
                <w:bCs/>
                <w:iCs/>
                <w:sz w:val="20"/>
                <w:szCs w:val="20"/>
              </w:rPr>
              <w:t xml:space="preserve"> в аэропорт мехрабад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стреча всех экспертов</w:t>
            </w:r>
            <w:r>
              <w:rPr>
                <w:rFonts w:cs="Arial"/>
                <w:b/>
                <w:bCs/>
                <w:iCs/>
                <w:sz w:val="20"/>
                <w:szCs w:val="20"/>
              </w:rPr>
              <w:t xml:space="preserve"> ВАО АЭС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20"/>
              </w:rPr>
              <w:t>в аэропорт мехрабад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:50 - Отлет в Бушер</w:t>
            </w:r>
            <w:r>
              <w:rPr>
                <w:b/>
                <w:bCs/>
                <w:iCs/>
                <w:sz w:val="20"/>
                <w:szCs w:val="20"/>
              </w:rPr>
              <w:t xml:space="preserve">  (АЭС БУШЕР приобретает билеты на рейс Тегеран - Бушер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7:45  - </w:t>
            </w:r>
            <w:r>
              <w:rPr>
                <w:rFonts w:cs="Arial"/>
                <w:b/>
                <w:sz w:val="20"/>
                <w:szCs w:val="20"/>
              </w:rPr>
              <w:t>Прибытие в Бушер. Встреча экспертов</w:t>
            </w:r>
            <w:r>
              <w:rPr>
                <w:b/>
                <w:bCs/>
                <w:iCs/>
                <w:sz w:val="20"/>
                <w:szCs w:val="20"/>
              </w:rPr>
              <w:t xml:space="preserve"> ВАО АЭС</w:t>
            </w:r>
            <w:r>
              <w:rPr>
                <w:rFonts w:cs="Arial"/>
                <w:b/>
                <w:sz w:val="20"/>
                <w:szCs w:val="20"/>
              </w:rPr>
              <w:t>, размещение в         Гостинице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--:--  - Обсуждение (уточнение) программы М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спопын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ЭС БУШЕР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Распопын +Азарбад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bidi="fa-IR"/>
              </w:rPr>
            </w:pP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 xml:space="preserve">22 сентября (суббота)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val="en-US" w:bidi="fa-IR"/>
              </w:rPr>
              <w:t xml:space="preserve">شنبه 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  <w:lang w:val="en-US" w:bidi="fa-IR"/>
              </w:rPr>
              <w:t>1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val="en-US" w:bidi="fa-IR"/>
              </w:rPr>
              <w:t>مه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7: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Отъезд из гостиницы на АЭС БУШ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Оформление пропусков на АЭС,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вводные инструктаж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Встреча экспертов ВАО АЭС с руководством и специалистами АЭС БУШ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: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Краткая информация АЭС Бушер о текущем состоянии станции,</w:t>
            </w:r>
            <w:r>
              <w:rPr>
                <w:b/>
                <w:sz w:val="20"/>
                <w:szCs w:val="20"/>
              </w:rPr>
              <w:t xml:space="preserve"> проблемы, направления разви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ВАО АЭС-МЦ об основных задачах и программах ВАО АЭ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и специалистов АЭС БУШЕР по вопросам миссии технической поддержки: состояние, планирование, отчетность, основные пробл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спопы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ЭС БУШЕР(м. м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, чай, коф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должение Презентации экспертов ВАО АЭС Методология анализа собы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О АЭС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:30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Презентации экспертов ВАО АЭС или Совещание экспертов Анализ причин собы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О АЭС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0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щание эксп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О АЭС + АЭС БУШЕ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ъезд в гостин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ж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>
          <w:trHeight w:val="25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 xml:space="preserve">23 сентября (воскресенье)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يكشنبه 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: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ъезд от гостиницы на АЭС БУШ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должение Презентации экспертов ВАО АЭ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О АЭ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, чай, коф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должение Презентации экспертов ВАО АЭ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О АЭ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2:30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Презентации экспертов ВАО АЭС или Совещание эксп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ЭС БУШЕР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щание эксп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ъезд в гостин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ж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>
          <w:trHeight w:val="21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 xml:space="preserve">24 сентября (понедельник) 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دوشنبه 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>3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>مه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7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Завтра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Отъезд от гостиницы на АЭС БУШЕ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Продолжение Презентации экспертов ВАО АЭ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О АЭ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Перерыв, чай, коф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суждение экспертам ВАО АЭС и специалистами АЭС БУШЕР мероприятий.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огласование со специалистами АЭС БУШЕР предварительного отчета.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оекта отчета.</w:t>
            </w:r>
          </w:p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брифинг с руководителями и  специалистами АЭС БУШЕР. Подведение итогов МТП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О АЭ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2:00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Обед, фотографирование участников МТП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ознакомительный обход стан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Отъезд в гостиниц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Официальный ужи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 xml:space="preserve">25 сентября (вторник)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سه شنبه 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>4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>مه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7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Завтрак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:4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Отъезд от гостиницы в аэропорт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8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Вылет из Бушера в Тегера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9:5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Встреча и из аэропорта мехрабад в гостиниц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2:00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340" w:hanging="3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17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Встреча и из гостиницы в аэропорт  IKA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single"/>
              </w:rPr>
              <w:t>Казаря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  <w:t>20:30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Вылет из Тегерана в Ереван, Рейс U8 3хх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single"/>
              </w:rPr>
              <w:t xml:space="preserve"> Казаря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ря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од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пы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жи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bidi="fa-IR"/>
              </w:rPr>
            </w:pP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 xml:space="preserve">26 сентября (среда)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val="en-US" w:bidi="fa-IR"/>
              </w:rPr>
              <w:t xml:space="preserve">چهارشنبه 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  <w:lang w:val="en-US" w:bidi="fa-IR"/>
              </w:rPr>
              <w:t>5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val="en-US" w:bidi="fa-IR"/>
              </w:rPr>
              <w:t>مهر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 xml:space="preserve">26.08.2012.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из гостиницы в аэропорт  IKA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single"/>
              </w:rPr>
              <w:t>Распопы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С БУШ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03:5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Вылет из Тегерана в Москву, Рейс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SU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5х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пы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08:0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ибытие в Москв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пын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20" w:footer="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42:00Z</dcterms:created>
  <dc:creator>Mikhliaev</dc:creator>
  <dc:description/>
  <cp:keywords/>
  <dc:language>en-US</dc:language>
  <cp:lastModifiedBy>AZARBAD</cp:lastModifiedBy>
  <cp:lastPrinted>2009-08-20T11:21:00Z</cp:lastPrinted>
  <dcterms:modified xsi:type="dcterms:W3CDTF">2012-08-28T11:12:00Z</dcterms:modified>
  <cp:revision>11</cp:revision>
  <dc:subject/>
  <dc:title>Всемирная Ассоциация Организаций,</dc:title>
</cp:coreProperties>
</file>