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SONAL DATA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APPLICATION FOR ENTRY VISA TO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SLAMIC REPUBLIC OF IRAN</w:t>
      </w:r>
    </w:p>
    <w:p>
      <w:pPr>
        <w:pStyle w:val="Normal"/>
        <w:rPr/>
      </w:pPr>
      <w:r>
        <w:rPr/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AEA Project No.: IRA2011/31/0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ull Name: </w:t>
        <w:tab/>
        <w:t>Lumir Nachmiln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ex: </w:t>
        <w:tab/>
        <w:tab/>
        <w:t>Mal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te of birth: </w:t>
        <w:tab/>
        <w:t>21.01.195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lace of birth: </w:t>
        <w:tab/>
        <w:t>Dvorce, Czech Republic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tionality: </w:t>
        <w:tab/>
        <w:t>Czech Republic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ather’s name: </w:t>
        <w:tab/>
        <w:t>Otto Nachmiln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untry of residence: Czech Republic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me and address of organization: Freelance consultan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lephone: </w:t>
        <w:tab/>
        <w:t>+420 602 220 804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ax: </w:t>
        <w:tab/>
        <w:tab/>
        <w:t>N/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mail: </w:t>
        <w:tab/>
        <w:tab/>
        <w:t>Lumnach@gmail.com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ssport number: 38029277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te of issue: </w:t>
        <w:tab/>
        <w:t>18.10.200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lace of issue: </w:t>
        <w:tab/>
        <w:t>ČERNOŠIC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alid until: </w:t>
        <w:tab/>
        <w:t>18.10.201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ce(city) where entry visa to Iran will be applied for: Prague, Czech Republic</w:t>
      </w:r>
    </w:p>
    <w:p>
      <w:pPr>
        <w:pStyle w:val="ListParagrap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es of last entry to Iran:  201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Aria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Arial;Courier New" w:hAnsi=".VnArial;Courier New" w:cs=".VnArial;Courier New"/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1:29:00Z</dcterms:created>
  <dc:creator>User</dc:creator>
  <dc:description/>
  <dc:language>en-US</dc:language>
  <cp:lastModifiedBy>RIZK, Nasrin</cp:lastModifiedBy>
  <cp:lastPrinted>2007-08-31T11:09:00Z</cp:lastPrinted>
  <dcterms:modified xsi:type="dcterms:W3CDTF">2015-09-07T11:29:00Z</dcterms:modified>
  <cp:revision>2</cp:revision>
  <dc:subject/>
  <dc:title>Personal Data</dc:title>
</cp:coreProperties>
</file>