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</w:rPr>
            <w:fldChar w:fldCharType="separate"/>
          </w:r>
          <w:r>
            <w:rPr>
              <w:rFonts w:cs="Arial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0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ز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ذ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سلخو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دز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0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مچ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ستج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2"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ستق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B Nazani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صنعتگران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کس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لز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چاق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خ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تم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مو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رشکست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خ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د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7301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8273008"/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ذی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سلخ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دز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Geeza Pro;Times New Roman" w:hAnsi="Geeza Pro;Times New Roman" w:cs="B Nazanin"/>
          <w:color w:val="222222"/>
          <w:sz w:val="32"/>
          <w:szCs w:val="32"/>
        </w:rPr>
      </w:pP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یکتو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برامچنک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عا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خس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ز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ط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صاح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طبوعات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ظه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اش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زار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شاورز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روژ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زمایش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ص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ذی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ف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و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یمیای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شاورز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قب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نداز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یستم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جبا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ص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ذی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و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جر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خواه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ذاشت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.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دف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ک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رداز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م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حل‌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فناوران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ج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فافی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خ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.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فت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عا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ز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علام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ر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وری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</w:rPr>
        <w:t>۲۰۲۰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قان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فدرا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ست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صلاح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نتر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ولت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زمین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فا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خط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ف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و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یمیای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شاورز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https://tass.ru/ekonomika/11052171</w:t>
      </w:r>
    </w:p>
    <w:p>
      <w:pPr>
        <w:pStyle w:val="Heading3"/>
        <w:jc w:val="left"/>
        <w:rPr/>
      </w:pPr>
      <w:bookmarkStart w:id="1" w:name="__RefHeading___Toc68273009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 xml:space="preserve">: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Geeza Pro;Times New Roman" w:hAnsi="Geeza Pro;Times New Roman" w:cs="B Nazanin"/>
          <w:color w:val="222222"/>
          <w:sz w:val="32"/>
          <w:szCs w:val="32"/>
        </w:rPr>
      </w:pP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طبق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ادداش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حلیل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ن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رکز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وج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ائ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ود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رخ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ر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نک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هروندا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جستجو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زین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ودمندت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گهدا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پر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خو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ستن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غی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الی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پر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نک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ی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ن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یاس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ول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رخ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ای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ر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نک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مک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جا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هروندا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جستجو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زین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یگ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حفظ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پر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خو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اد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از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https://www.vesti.ru/finance/article/2545011</w:t>
      </w:r>
    </w:p>
    <w:p>
      <w:pPr>
        <w:pStyle w:val="Heading3"/>
        <w:jc w:val="left"/>
        <w:rPr/>
      </w:pPr>
      <w:bookmarkStart w:id="2" w:name="__RefHeading___Toc68273010"/>
      <w:bookmarkEnd w:id="2"/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یدومو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ascii="Geeza Pro;Times New Roman" w:hAnsi="Geeza Pro;Times New Roman" w:cs="B Nazanin"/>
          <w:color w:val="222222"/>
          <w:sz w:val="32"/>
          <w:szCs w:val="32"/>
        </w:rPr>
      </w:pP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ند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یلااوسوف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عا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و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خس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ز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جلس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ور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ولت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علام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ر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یستم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اح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ص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حمای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روژ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رما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ذا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نطق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ج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و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یلااوسوف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ظه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اش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ی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قواع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عمو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غی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اپذ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رما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ذا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ناطق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ج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رد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.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قواع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ی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شخص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م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قاب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شن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ام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چن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لو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خ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ش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ه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قش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رما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ذار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ک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خ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م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ی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https://www.vedomosti.ru/economics/articles/2021/04/01/864296-pravitelstvo-investitsionnuyu</w:t>
      </w:r>
    </w:p>
    <w:p>
      <w:pPr>
        <w:pStyle w:val="Heading3"/>
        <w:jc w:val="left"/>
        <w:rPr/>
      </w:pPr>
      <w:bookmarkStart w:id="3" w:name="__RefHeading___Toc68273011"/>
      <w:bookmarkEnd w:id="3"/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زوست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ascii="Geeza Pro;Times New Roman" w:hAnsi="Geeza Pro;Times New Roman" w:cs="B Nazanin"/>
          <w:color w:val="222222"/>
          <w:sz w:val="32"/>
          <w:szCs w:val="32"/>
        </w:rPr>
      </w:pP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زار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وسع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قتصاد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ست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جدید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یشنهاد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رع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خشید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صنع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</w:rPr>
        <w:t>IT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ه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ر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.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ست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زارتخان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خ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سهیل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ال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جمل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عافی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الیات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بط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حصول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ار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الکی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عنو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د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نج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ام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و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مچن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یشنه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رد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رز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ارایی‌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غ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اد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لسل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راتب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ثیق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ن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رکز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ور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امه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اب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حدودی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وسس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موز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عال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نستیت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عل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حقیقات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ور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خ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صرف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ختراع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آنه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داشت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و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.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زار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وسع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قتصاد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قم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ارایی‌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غی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اد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ش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ریلی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ب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رزیاب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ند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https://iz.ru/1145362/iuliia-tcerekh/pribyl-ot-uma-minek-sformiroval-novyi-paket-podderzhki-it</w:t>
      </w:r>
    </w:p>
    <w:p>
      <w:pPr>
        <w:pStyle w:val="Heading3"/>
        <w:jc w:val="left"/>
        <w:rPr>
          <w:rFonts w:cs="B Nazanin"/>
          <w:sz w:val="32"/>
          <w:szCs w:val="32"/>
        </w:rPr>
      </w:pPr>
      <w:bookmarkStart w:id="4" w:name="__RefHeading___Toc68273012"/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عت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rFonts w:cs="B Nazanin"/>
            <w:b/>
            <w:bCs/>
            <w:sz w:val="32"/>
            <w:szCs w:val="32"/>
            <w:rtl w:val="true"/>
          </w:rPr>
          <w:t>(</w:t>
        </w:r>
      </w:hyperlink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س</w:t>
      </w:r>
      <w:r>
        <w:rPr>
          <w:rFonts w:cs="B Nazanin"/>
          <w:sz w:val="32"/>
          <w:szCs w:val="32"/>
          <w:rtl w:val="true"/>
        </w:rPr>
        <w:t>)</w:t>
      </w:r>
      <w:bookmarkEnd w:id="4"/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ر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یتری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ی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لادی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عت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ناو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دغ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عت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ناو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tass.ru/ekonomika/11058863?utm_source=yxnews&amp;utm_medium=desktop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5" w:name="__RefHeading___Toc68273013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یم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ف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و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قاب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وی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hd w:fill="FFFFFF" w:val="clear"/>
        </w:rPr>
        <w:t>niche </w:t>
      </w:r>
      <w:r>
        <w:rPr>
          <w:rStyle w:val="Emphasis"/>
          <w:rFonts w:cs="Arial" w:ascii="Arial" w:hAnsi="Arial"/>
          <w:b/>
          <w:bCs/>
          <w:shd w:fill="FFFFFF" w:val="clear"/>
        </w:rPr>
        <w:t>markets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اضا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ت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1prime.ru/state_regulation/20210402/833376640.html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Heading3"/>
        <w:jc w:val="left"/>
        <w:rPr/>
      </w:pPr>
      <w:bookmarkStart w:id="6" w:name="__RefHeading___Toc68273014"/>
      <w:bookmarkEnd w:id="6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کس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ز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چاق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ی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لوانو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ل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ی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ی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ک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اف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چ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ل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ف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و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ل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ی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ری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پلیکی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ب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www.vesti.ru/finance/article/2544570</w:t>
      </w:r>
    </w:p>
    <w:p>
      <w:pPr>
        <w:pStyle w:val="Heading3"/>
        <w:jc w:val="left"/>
        <w:rPr/>
      </w:pPr>
      <w:bookmarkStart w:id="7" w:name="__RefHeading___Toc68273015"/>
      <w:bookmarkEnd w:id="7"/>
      <w:r>
        <w:rPr>
          <w:rtl w:val="true"/>
        </w:rPr>
        <w:t>پوت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ی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فقت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گ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فرم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۲۰۲۳</w:t>
      </w:r>
      <w:r>
        <w:rPr>
          <w:rFonts w:cs="B Nazani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B Nazanin"/>
          <w:sz w:val="32"/>
          <w:sz w:val="32"/>
          <w:szCs w:val="32"/>
        </w:rPr>
        <w:t>۲۰۲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یل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دج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سارگسیخت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ظ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آف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ح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ظ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‌ک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خ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ی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ک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ل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yandex.ru/turbo/kommersant.ru/s/doc/4752431?lite=1</w:t>
      </w:r>
    </w:p>
    <w:p>
      <w:pPr>
        <w:pStyle w:val="Heading3"/>
        <w:jc w:val="left"/>
        <w:rPr/>
      </w:pPr>
      <w:bookmarkStart w:id="8" w:name="__RefHeading___Toc68273016"/>
      <w:bookmarkEnd w:id="8"/>
      <w:r>
        <w:rPr>
          <w:rtl w:val="true"/>
        </w:rPr>
        <w:t>پوت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موتر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پو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فار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ف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ف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ای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ف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ز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smotrim.ru/article/2544431</w:t>
      </w:r>
    </w:p>
    <w:p>
      <w:pPr>
        <w:pStyle w:val="Heading3"/>
        <w:jc w:val="left"/>
        <w:rPr/>
      </w:pPr>
      <w:bookmarkStart w:id="9" w:name="__RefHeading___Toc68273017"/>
      <w:bookmarkEnd w:id="9"/>
      <w:r>
        <w:rPr>
          <w:rtl w:val="true"/>
        </w:rPr>
        <w:t>م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شکست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ئ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یدومو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پانی</w:t>
      </w:r>
      <w:r>
        <w:rPr>
          <w:rFonts w:ascii="Times" w:hAnsi="Times" w:cs="Times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Times" w:ascii="Times" w:hAnsi="Times"/>
          <w:color w:val="000000"/>
          <w:sz w:val="21"/>
          <w:szCs w:val="21"/>
          <w:shd w:fill="FFFFFF" w:val="clear"/>
        </w:rPr>
        <w:t>Coface «Russia ViewPoint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رشک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02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9/19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م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زد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019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رشک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ل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ن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ی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رشک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گا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021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www.vedomosti.ru/economics/articles/2021/03/31/863891-osenyu-rossiyu</w:t>
      </w:r>
    </w:p>
    <w:p>
      <w:pPr>
        <w:pStyle w:val="Heading3"/>
        <w:jc w:val="left"/>
        <w:rPr/>
      </w:pPr>
      <w:bookmarkStart w:id="10" w:name="__RefHeading___Toc68273018"/>
      <w:r>
        <w:rPr>
          <w:rtl w:val="true"/>
        </w:rPr>
        <w:t>توضی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جیتا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»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ی</w:t>
      </w:r>
      <w:r>
        <w:rPr>
          <w:rtl w:val="true"/>
        </w:rPr>
        <w:t>)</w:t>
      </w:r>
      <w:bookmarkEnd w:id="10"/>
      <w:r>
        <w:rPr>
          <w:rtl w:val="true"/>
        </w:rPr>
        <w:t xml:space="preserve"> 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پار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ناو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لِ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س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تب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ی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ی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و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تب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ria.ru/20210401/rubl-1603769157.html?utm_source=yxnews&amp;utm_medium=desktop</w:t>
      </w:r>
    </w:p>
    <w:p>
      <w:pPr>
        <w:pStyle w:val="Heading3"/>
        <w:jc w:val="left"/>
        <w:rPr/>
      </w:pPr>
      <w:bookmarkStart w:id="11" w:name="__RefHeading___Toc68273019"/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ترفاکس</w:t>
      </w:r>
      <w:r>
        <w:rPr>
          <w:rtl w:val="true"/>
        </w:rPr>
        <w:t>)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خائ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شوس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زی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ی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صو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ژان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022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u w:val="single"/>
        </w:rPr>
        <w:t>https://www.interfax-russia.ru/main/pravitelstvo-rf-vvodit-edinyy-nalogovyy-platezh-dlya-biznesa?utm_source=yxnews&amp;utm_medium=desktop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eza Pro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u/0/settings/storage?hl=en-GB&amp;utm_medium=web&amp;utm_source=gmail&amp;utm_campaign=storage_meter&amp;utm_content=storage_norm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4-02T13:23:00Z</dcterms:modified>
  <cp:revision>109</cp:revision>
  <dc:subject/>
  <dc:title/>
</cp:coreProperties>
</file>