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ch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nom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4034" w:dyaOrig="54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55pt;height:214.35pt" filled="f" o:ole="">
                  <v:imagedata r:id="rId4" o:title=""/>
                </v:shape>
                <o:OLEObject Type="Embed" ProgID="" ShapeID="ole_rId3" DrawAspect="Content" ObjectID="_1335192838" r:id="rId3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лояр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ЭС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283"/>
        <w:gridCol w:w="709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па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хро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долка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hahrok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dolkarim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/ Служба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истемы менеджмента и надзор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/ Компания / Организация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ерская атомная электрическая станция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РИ) Иран, г. Бушер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 и 751811479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98773111250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hpana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917771896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NoSpacing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AHROK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H PANA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771037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а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7.197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Тегера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an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алихани 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д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kha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D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877311127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98917175553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7731112585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видетельства обязательного пенсионного страхования (для граждан России)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─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женер -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ханик. Трудовую деятельность на Бушерской АЭС начал в 1996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996 по 2004 гг. процесс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04 по 2012 - начальник отдела обеспечения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12 г. по настоящее время работа в должности заместителя начальника системы менеджмента и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функциями и обязанност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явля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и координация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 обеспечения качества АЭС «Бушер-1»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нутренних аудитов подразделений Бушерской АЭС и участие в аудитах организаций-поставщиков продукции и услуг для Бушерской АЭС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зработке, внедрении программ и процедур системы менеджмента и контроль их выполн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ыявленных несоответствий по результатам проведённых аудитов и разработка рекомендаций по корректирующим мероприятиям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бственного и передового международного опыта в области системы менеджмента для его дальнейшего использования в системе и повышения культуры безопасности.</w:t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вух партнёрских 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ках, проводимых на АЭС «Бушер-1» в ноябре 2011 и июне 2015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нии дву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иссий технической поддерж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ЭС «Бушер-1» (по опыту эксплуатации; улучшение организационной структур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FooterChar">
    <w:name w:val="Footer Char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kov@wanom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57:00Z</dcterms:created>
  <dc:creator>dyrmv</dc:creator>
  <dc:description/>
  <cp:keywords/>
  <dc:language>en-US</dc:language>
  <cp:lastModifiedBy>Momeniazad , Mojtaba</cp:lastModifiedBy>
  <dcterms:modified xsi:type="dcterms:W3CDTF">2016-05-02T07:31:00Z</dcterms:modified>
  <cp:revision>7</cp:revision>
  <dc:subject/>
  <dc:title/>
</cp:coreProperties>
</file>