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16"/>
        <w:gridCol w:w="4151"/>
      </w:tblGrid>
      <w:tr>
        <w:trPr>
          <w:trHeight w:val="1915" w:hRule="atLeast"/>
        </w:trPr>
        <w:tc>
          <w:tcPr>
            <w:tcW w:w="585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inline distT="0" distB="0" distL="0" distR="0">
                  <wp:extent cx="357695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mallCaps/>
                <w:sz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  <w:tc>
          <w:tcPr>
            <w:tcW w:w="415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napToGrid w:val="fals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 w:eastAsia="ru-RU"/>
        </w:rPr>
        <w:t>M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place:  “Rosenergoatom” Company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topic: Risk management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date: from December 03 to December 06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working language: Englis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coordinator: EVGENY KOVALE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 916 244 59 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evkovalev@wanomc.ru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bag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an, Tehr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1051009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/09/201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/09/2023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nd control Project- Risk Managemen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Power Production &amp; Development Company of Iran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8, Tandis St., Africa Ave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212205848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bagh@nppd.co.i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ersonal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= XL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=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=182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MSM area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s: 1) Russ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l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epartu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W5084 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ahan A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n,02 Dec 2018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5085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ahan A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u, 06 Dec 2018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kovale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3:00Z</dcterms:created>
  <dc:creator>Conrad Dube</dc:creator>
  <dc:description/>
  <cp:keywords/>
  <dc:language>en-US</dc:language>
  <cp:lastModifiedBy>hamid barjesteh</cp:lastModifiedBy>
  <cp:lastPrinted>2018-04-03T16:21:00Z</cp:lastPrinted>
  <dcterms:modified xsi:type="dcterms:W3CDTF">2018-11-27T05:04:00Z</dcterms:modified>
  <cp:revision>6</cp:revision>
  <dc:subject>TSM Expert Proposal</dc:subject>
  <dc:title>TSM-03 TSM Expert Proposal</dc:title>
</cp:coreProperties>
</file>