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426"/>
        <w:gridCol w:w="1701"/>
        <w:gridCol w:w="1417"/>
        <w:gridCol w:w="851"/>
        <w:gridCol w:w="1276"/>
        <w:gridCol w:w="567"/>
        <w:gridCol w:w="283"/>
        <w:gridCol w:w="284"/>
        <w:gridCol w:w="566"/>
        <w:gridCol w:w="425"/>
        <w:gridCol w:w="142"/>
        <w:gridCol w:w="370"/>
        <w:gridCol w:w="480"/>
        <w:gridCol w:w="993"/>
      </w:tblGrid>
      <w:tr>
        <w:trPr>
          <w:trHeight w:val="23" w:hRule="atLeast"/>
          <w:cantSplit w:val="true"/>
        </w:trPr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авец (Экспортер)</w:t>
            </w:r>
          </w:p>
          <w:p>
            <w:pPr>
              <w:pStyle w:val="Normal"/>
              <w:spacing w:lineRule="exact" w:line="180" w:before="40" w:after="0"/>
              <w:rPr/>
            </w:pPr>
            <w:r>
              <w:rPr>
                <w:rFonts w:cs="Arial" w:ascii="Arial" w:hAnsi="Arial"/>
              </w:rPr>
              <w:t>3АО ‘АТОМСТРОЙЭКСПОРТ”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2, стр. 1 ,127434, Дмитровское шоссе, Москва, Росс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ller (Exporter)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SC “ATOMSTROYEXPORT”</w:t>
            </w:r>
          </w:p>
          <w:p>
            <w:pPr>
              <w:pStyle w:val="Normal"/>
              <w:spacing w:lineRule="exact" w:line="180"/>
              <w:rPr>
                <w:rFonts w:ascii="Arial Narrow" w:hAnsi="Arial Narrow" w:cs="Arial"/>
                <w:sz w:val="19"/>
                <w:szCs w:val="19"/>
                <w:lang w:val="en-US"/>
              </w:rPr>
            </w:pPr>
            <w:r>
              <w:rPr>
                <w:rFonts w:cs="Arial" w:ascii="Arial Narrow" w:hAnsi="Arial Narrow"/>
                <w:sz w:val="19"/>
                <w:szCs w:val="19"/>
                <w:lang w:val="en-US"/>
              </w:rPr>
              <w:t xml:space="preserve">2, </w:t>
            </w:r>
            <w:r>
              <w:rPr>
                <w:rFonts w:cs="Arial" w:ascii="Arial Narrow" w:hAnsi="Arial Narrow"/>
                <w:sz w:val="19"/>
                <w:szCs w:val="19"/>
              </w:rPr>
              <w:t>стр</w:t>
            </w:r>
            <w:r>
              <w:rPr>
                <w:rFonts w:cs="Arial" w:ascii="Arial Narrow" w:hAnsi="Arial Narrow"/>
                <w:sz w:val="19"/>
                <w:szCs w:val="19"/>
                <w:lang w:val="en-US"/>
              </w:rPr>
              <w:t>. 1, 127434, Dmitrovskoye  shosse, Moscow, Russia</w:t>
            </w:r>
          </w:p>
          <w:p>
            <w:pPr>
              <w:pStyle w:val="Normal"/>
              <w:spacing w:lineRule="exact" w:line="180"/>
              <w:rPr>
                <w:rFonts w:ascii="Arial Narrow" w:hAnsi="Arial Narrow" w:cs="Arial"/>
                <w:sz w:val="19"/>
                <w:szCs w:val="19"/>
                <w:lang w:val="en-US"/>
              </w:rPr>
            </w:pPr>
            <w:r>
              <w:rPr>
                <w:rFonts w:cs="Arial" w:ascii="Arial Narrow" w:hAnsi="Arial Narrow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4764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ЕТАЛЬНЫЙ  УПАКОВОЧНЫЙ  ЛИС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__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_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TAILE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ACK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I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__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_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>А59-В58</w:t>
            </w:r>
            <w:r>
              <w:rPr>
                <w:rFonts w:cs="Arial" w:ascii="Arial" w:hAnsi="Arial"/>
                <w:b/>
                <w:vertAlign w:val="superscript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4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зополучатель, адрес, страна, по приказу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 МАРКАЗИ ДЖОМХОУРИ ИСЛАМИ</w:t>
            </w:r>
          </w:p>
          <w:p>
            <w:pPr>
              <w:pStyle w:val="Normal"/>
              <w:spacing w:lineRule="exac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Иран</w:t>
            </w:r>
            <w:r>
              <w:rPr>
                <w:rFonts w:cs="Arial" w:ascii="Arial Narrow" w:hAnsi="Arial Narrow"/>
                <w:lang w:val="en-US"/>
              </w:rPr>
              <w:t xml:space="preserve">, </w:t>
            </w:r>
            <w:r>
              <w:rPr>
                <w:rFonts w:cs="Arial" w:ascii="Arial Narrow" w:hAnsi="Arial Narrow"/>
              </w:rPr>
              <w:t>Тегеран</w:t>
            </w:r>
            <w:r>
              <w:rPr>
                <w:rFonts w:cs="Arial" w:ascii="Arial Narrow" w:hAnsi="Arial Narrow"/>
                <w:lang w:val="en-US"/>
              </w:rPr>
              <w:t xml:space="preserve">, </w:t>
            </w:r>
            <w:r>
              <w:rPr>
                <w:rFonts w:cs="Arial" w:ascii="Arial Narrow" w:hAnsi="Arial Narrow"/>
              </w:rPr>
              <w:t>Фердоуси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signee, address, country, to the order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K MARKAZI  JOMHOURI  ISLAMI</w:t>
            </w:r>
          </w:p>
          <w:p>
            <w:pPr>
              <w:pStyle w:val="Normal"/>
              <w:spacing w:lineRule="exact" w:line="18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Iran, Tehran, Ferdowsi 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ведомить: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ю по атомной энергии Ирана –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пания по производству и развитию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томной энергии Ира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 Narrow" w:hAnsi="Arial Narrow"/>
              </w:rPr>
              <w:t>Иран, Тегеран, Пр. Африке, ул. Тандис</w:t>
            </w:r>
            <w:r>
              <w:rPr>
                <w:rFonts w:cs="Arial" w:ascii="Arial Narrow" w:hAnsi="Arial Narrow"/>
                <w:lang w:val="en-US"/>
              </w:rPr>
              <w:t xml:space="preserve"> 7</w:t>
            </w:r>
          </w:p>
          <w:p>
            <w:pPr>
              <w:pStyle w:val="Normal"/>
              <w:spacing w:lineRule="exact" w:line="240" w:before="10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tify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OMIC ENERGY ORGANIZATION OF IRAN,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7, Tandis Str., Africa Ave., Tehran, Iran</w:t>
            </w:r>
          </w:p>
        </w:tc>
        <w:tc>
          <w:tcPr>
            <w:tcW w:w="538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hanging="0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Contract  No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643/08641106/01 From 08.01.95.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180"/>
              <w:ind w:left="-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mpletion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of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nit One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of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ushehr Nuclear Power Plant </w:t>
            </w:r>
          </w:p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gr</w:t>
            </w:r>
            <w:r>
              <w:rPr>
                <w:rFonts w:cs="Arial" w:ascii="Arial" w:hAnsi="Arial"/>
                <w:sz w:val="18"/>
                <w:szCs w:val="18"/>
              </w:rPr>
              <w:t>е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e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59</w:t>
            </w:r>
          </w:p>
          <w:p>
            <w:pPr>
              <w:pStyle w:val="Normal"/>
              <w:spacing w:lineRule="exact" w:line="180" w:before="100" w:after="0"/>
              <w:ind w:left="-57" w:right="-170" w:hanging="0"/>
              <w:rPr/>
            </w:pPr>
            <w:r>
              <w:rPr>
                <w:rFonts w:cs="Arial" w:ascii="Arial" w:hAnsi="Arial"/>
                <w:b/>
              </w:rPr>
              <w:t>Генераль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Контракт №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643/08641106/01 от 08.01.95. </w:t>
            </w:r>
          </w:p>
          <w:p>
            <w:pPr>
              <w:pStyle w:val="Normal"/>
              <w:spacing w:lineRule="exact" w:line="180"/>
              <w:ind w:lef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завершение строительства блока 1 АЭС Бушер.</w:t>
            </w:r>
          </w:p>
          <w:p>
            <w:pPr>
              <w:pStyle w:val="Normal"/>
              <w:spacing w:lineRule="exact" w:line="180"/>
              <w:ind w:lef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ение № 59 к генеральному контракту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Договор     №</w:t>
            </w:r>
            <w:r>
              <w:rPr>
                <w:rFonts w:cs="Arial" w:ascii="Arial" w:hAnsi="Arial"/>
                <w:b/>
              </w:rPr>
              <w:t xml:space="preserve">  7717/13510 от 30.09.2013</w:t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Agr</w:t>
            </w:r>
            <w:r>
              <w:rPr>
                <w:rFonts w:cs="Arial" w:ascii="Arial Narrow" w:hAnsi="Arial Narrow"/>
                <w:b/>
              </w:rPr>
              <w:t>ее</w:t>
            </w:r>
            <w:r>
              <w:rPr>
                <w:rFonts w:cs="Arial" w:ascii="Arial Narrow" w:hAnsi="Arial Narrow"/>
                <w:b/>
                <w:lang w:val="en-US"/>
              </w:rPr>
              <w:t xml:space="preserve">ment  No </w:t>
            </w:r>
            <w:r>
              <w:rPr>
                <w:rFonts w:cs="Arial" w:ascii="Arial" w:hAnsi="Arial"/>
                <w:b/>
                <w:lang w:val="en-US"/>
              </w:rPr>
              <w:t>7717/13510 dd 30.09.2013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exact" w:line="200"/>
              <w:ind w:left="-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</w:rPr>
              <w:t>Завод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– </w:t>
            </w:r>
            <w:r>
              <w:rPr>
                <w:rFonts w:cs="Arial" w:ascii="Arial Narrow" w:hAnsi="Arial Narrow"/>
                <w:b/>
              </w:rPr>
              <w:t>изготовитель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Manufacturing </w:t>
            </w:r>
          </w:p>
          <w:p>
            <w:pPr>
              <w:pStyle w:val="Normal"/>
              <w:spacing w:lineRule="exact" w:line="200" w:before="160" w:after="0"/>
              <w:ind w:lef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</w:rPr>
              <w:t>Поставщик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spacing w:lineRule="exact" w:line="200"/>
              <w:ind w:left="-57" w:hanging="0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Supplier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</w:p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eet</w:t>
            </w:r>
            <w:r>
              <w:rPr>
                <w:rFonts w:cs="Arial" w:ascii="Arial" w:hAnsi="Arial"/>
                <w:sz w:val="16"/>
                <w:szCs w:val="16"/>
              </w:rPr>
              <w:t xml:space="preserve">  1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истов  1 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eets</w:t>
            </w:r>
            <w:r>
              <w:rPr>
                <w:rFonts w:cs="Arial" w:ascii="Arial" w:hAnsi="Arial"/>
                <w:sz w:val="18"/>
                <w:szCs w:val="18"/>
              </w:rPr>
              <w:t xml:space="preserve">  1</w:t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70" w:right="-170" w:hanging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Серийный</w:t>
            </w:r>
            <w:r>
              <w:rPr>
                <w:rFonts w:cs="Arial" w:ascii="Arial Narrow" w:hAnsi="Arial Narrow"/>
                <w:b/>
                <w:sz w:val="12"/>
                <w:szCs w:val="12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номер</w:t>
            </w:r>
          </w:p>
          <w:p>
            <w:pPr>
              <w:pStyle w:val="Normal"/>
              <w:spacing w:lineRule="exact" w:line="120"/>
              <w:ind w:hanging="47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платежа</w:t>
            </w:r>
          </w:p>
          <w:p>
            <w:pPr>
              <w:pStyle w:val="Normal"/>
              <w:spacing w:lineRule="exact" w:line="120"/>
              <w:ind w:hanging="47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Serial No</w:t>
            </w:r>
          </w:p>
          <w:p>
            <w:pPr>
              <w:pStyle w:val="Normal"/>
              <w:spacing w:lineRule="exact" w:line="120"/>
              <w:ind w:hanging="4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  <w:lang w:val="en-US"/>
              </w:rPr>
              <w:t xml:space="preserve">of </w:t>
            </w: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Pay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70" w:right="-170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Марки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номера</w:t>
            </w:r>
          </w:p>
          <w:p>
            <w:pPr>
              <w:pStyle w:val="Normal"/>
              <w:spacing w:lineRule="exact" w:line="160"/>
              <w:ind w:left="-170" w:right="-170"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arks and number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Наименование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товара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Description of goo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20"/>
              <w:ind w:left="-227" w:right="-227" w:hanging="0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Вид</w:t>
            </w: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>груз</w:t>
            </w: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.</w:t>
            </w:r>
          </w:p>
          <w:p>
            <w:pPr>
              <w:pStyle w:val="TextBody"/>
              <w:spacing w:lineRule="exact" w:line="120"/>
              <w:ind w:left="-227" w:right="-227" w:hanging="0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мест</w:t>
            </w: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a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ype of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packag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Номера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мест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Packa-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ges 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40" w:after="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Ед.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изм</w:t>
            </w:r>
            <w:r>
              <w:rPr>
                <w:rFonts w:cs="Arial" w:ascii="Arial Narrow" w:hAnsi="Arial Narrow"/>
                <w:sz w:val="14"/>
                <w:szCs w:val="14"/>
              </w:rPr>
              <w:t>.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Un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-227" w:right="-227" w:hanging="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Коли-</w:t>
            </w:r>
          </w:p>
          <w:p>
            <w:pPr>
              <w:pStyle w:val="Normal"/>
              <w:spacing w:lineRule="exact" w:line="140"/>
              <w:ind w:left="-227" w:right="-227" w:hanging="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чество</w:t>
            </w:r>
          </w:p>
          <w:p>
            <w:pPr>
              <w:pStyle w:val="Normal"/>
              <w:spacing w:lineRule="exact" w:line="14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товара</w:t>
            </w:r>
          </w:p>
          <w:p>
            <w:pPr>
              <w:pStyle w:val="Normal"/>
              <w:spacing w:lineRule="exact" w:line="140"/>
              <w:ind w:left="-227" w:right="-227" w:hanging="0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 Narrow" w:hAnsi="Arial Narrow"/>
                <w:sz w:val="13"/>
                <w:szCs w:val="13"/>
                <w:lang w:val="en-US"/>
              </w:rPr>
              <w:t>Quantit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Масса, кг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брутто/нетто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Mass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, </w:t>
            </w: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kg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Gross / N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Габариты,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см/объем, м</w:t>
            </w:r>
            <w:r>
              <w:rPr>
                <w:rFonts w:cs="Arial" w:ascii="Arial Narrow" w:hAnsi="Arial Narrow"/>
                <w:b/>
                <w:sz w:val="14"/>
                <w:szCs w:val="14"/>
                <w:vertAlign w:val="superscript"/>
              </w:rPr>
              <w:t>3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Dimensions</w:t>
            </w:r>
            <w:r>
              <w:rPr>
                <w:rFonts w:cs="Arial" w:ascii="Arial Narrow" w:hAnsi="Arial Narrow"/>
                <w:sz w:val="14"/>
                <w:szCs w:val="14"/>
              </w:rPr>
              <w:t>,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m/Volume, m</w:t>
            </w:r>
            <w:r>
              <w:rPr>
                <w:rFonts w:cs="Arial" w:ascii="Arial Narrow" w:hAnsi="Arial Narrow"/>
                <w:sz w:val="14"/>
                <w:szCs w:val="14"/>
                <w:vertAlign w:val="superscript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right="-22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-170" w:right="-17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ИП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 послегарантийный период эксплуатации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40" w:before="20" w:after="0"/>
              <w:ind w:left="-170" w:right="-17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орудования АЭС «Бушер»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/>
              </w:rPr>
              <w:t xml:space="preserve">Spare parts for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fter guarantee period of BNPP operation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./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including:</w:t>
            </w: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Ящик</w:t>
            </w:r>
          </w:p>
          <w:p>
            <w:pPr>
              <w:pStyle w:val="TextBody"/>
              <w:ind w:left="-170" w:right="-170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Bo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70" w:right="-17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1/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70" w:right="-170" w:hanging="0"/>
              <w:jc w:val="center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шт.</w:t>
            </w:r>
          </w:p>
          <w:p>
            <w:pPr>
              <w:pStyle w:val="Normal"/>
              <w:spacing w:lineRule="exact" w:line="160"/>
              <w:ind w:left="-170" w:right="-170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pieces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70" w:right="-170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70" w:right="-17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</w:rPr>
              <w:t>91/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 Narrow" w:hAnsi="Arial Narrow" w:cs="Arial"/>
                <w:b/>
                <w:b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u w:val="single"/>
              </w:rPr>
              <w:t>63х63х63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,2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9-B58-0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F/SDE/SDV</w:t>
              <w:br/>
              <w:t>NS80/630</w:t>
              <w:br/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>нормальн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крыты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  <w:br/>
              <w:t>1 normally open</w:t>
              <w:br/>
              <w:t>2945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помогательный контакт слаботочный</w:t>
              <w:br/>
              <w:t>Low-voltage auxilary conta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  <w:br/>
              <w:t>pc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9-B58-0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ZC250F3250</w:t>
              <w:br/>
              <w:t>18 Ka; 400 V; 3 poles; 250 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атический выключатель</w:t>
              <w:br/>
              <w:t>Circuit brea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  <w:br/>
              <w:t>pc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9-B58-0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60N</w:t>
              <w:br/>
              <w:t>1 pole; C; 1 A</w:t>
              <w:br/>
              <w:t>2439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атический выключатель</w:t>
              <w:br/>
              <w:t>Circuit brea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  <w:br/>
              <w:t>pc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9-B58-0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60N</w:t>
              <w:br/>
              <w:t>1 pole; C; 2 A</w:t>
              <w:br/>
              <w:t>2439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атический выключатель</w:t>
              <w:br/>
              <w:t>Circuit brea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  <w:br/>
              <w:t>pc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9-B58-0-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60N</w:t>
              <w:br/>
              <w:t>1 pole; C; 4 A</w:t>
              <w:br/>
              <w:t>2439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атический выключатель</w:t>
              <w:br/>
              <w:t>Circuit brea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  <w:br/>
              <w:t>pc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9-B58-0-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60N</w:t>
              <w:br/>
              <w:t>1 pole; C; 16 A</w:t>
              <w:br/>
              <w:t>2440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атический выключатель</w:t>
              <w:br/>
              <w:t>Circuit brea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  <w:br/>
              <w:t>pc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9-B58-0-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60N</w:t>
              <w:br/>
              <w:t>2 poles; C; 4 A</w:t>
              <w:br/>
              <w:t>24334</w:t>
              <w:br/>
              <w:t>OF for C60/C120</w:t>
              <w:br/>
              <w:t>2692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атический выключатель в комплекте</w:t>
              <w:br/>
              <w:t>с контактом состояния</w:t>
              <w:br/>
              <w:t>Circuit breaker in set with auxilary conta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  <w:br/>
              <w:t>pc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9-B58-0-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60N</w:t>
              <w:br/>
              <w:t>2 poles; C; 25 A</w:t>
              <w:br/>
              <w:t>24339</w:t>
              <w:br/>
              <w:t>OF for C60/C120</w:t>
              <w:br/>
              <w:t>2692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атический выключатель в комплекте</w:t>
              <w:br/>
              <w:t>с контактом состояния</w:t>
              <w:br/>
              <w:t>Circuit breaker in set with auxilary conta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  <w:br/>
              <w:t>pc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9-B58-0-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 - 40 A; class 10 A</w:t>
              <w:br/>
              <w:t>LRD34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вое реле</w:t>
              <w:br/>
              <w:t>Thermal rel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  <w:br/>
              <w:t>pc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9-B58-0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- 6 A; class 10 A</w:t>
              <w:br/>
              <w:t>LRD10</w:t>
              <w:br/>
            </w:r>
            <w:r>
              <w:rPr>
                <w:rFonts w:cs="Arial" w:ascii="Arial" w:hAnsi="Arial"/>
                <w:sz w:val="16"/>
                <w:szCs w:val="16"/>
              </w:rPr>
              <w:t>зажи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ин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screw termina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вое реле перегрузки</w:t>
              <w:br/>
              <w:t>Overload thermal rel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т.</w:t>
              <w:br/>
              <w:t>pc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9-B58-0-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 - 13 A; class 10 A</w:t>
              <w:br/>
              <w:t>LRD16</w:t>
              <w:br/>
            </w:r>
            <w:r>
              <w:rPr>
                <w:rFonts w:cs="Arial" w:ascii="Arial" w:hAnsi="Arial"/>
                <w:sz w:val="16"/>
                <w:szCs w:val="16"/>
              </w:rPr>
              <w:t>зажи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ин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screw termina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вое реле перегрузки</w:t>
              <w:br/>
              <w:t>Overload thermal rel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  <w:br/>
              <w:t>pc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9-B58-0-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60N</w:t>
              <w:br/>
              <w:t>3 poles; D; 50 A</w:t>
              <w:br/>
              <w:t>2460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атический выключатель</w:t>
              <w:br/>
              <w:t>Circuit brea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  <w:br/>
              <w:t>pc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9-B58-0-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60N</w:t>
              <w:br/>
              <w:t>3 poles; D; 6 A</w:t>
              <w:br/>
              <w:t>2459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атический выключатель</w:t>
              <w:br/>
              <w:t>Circuit brea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  <w:br/>
              <w:t>pc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9-B58-0-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60N</w:t>
              <w:br/>
              <w:t>3 poles; D; 4 A</w:t>
              <w:br/>
              <w:t>2459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атический выключатель</w:t>
              <w:br/>
              <w:t>Circuit brea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  <w:br/>
              <w:t>pc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59-B58-0-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60N</w:t>
              <w:br/>
              <w:t>3 poles; D; 2 A</w:t>
              <w:br/>
              <w:t>2459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атический выключатель</w:t>
              <w:br/>
              <w:t>Circuit brea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  <w:br/>
              <w:t>pc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9-B58-0-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60N</w:t>
              <w:br/>
              <w:t>3 poles; D; 1 A</w:t>
              <w:br/>
              <w:t>2459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атический выключатель</w:t>
              <w:br/>
              <w:t>Circuit brea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  <w:br/>
              <w:t>pc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9-B58-0-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60N</w:t>
              <w:br/>
              <w:t>3 poles; D; 16 A</w:t>
              <w:br/>
              <w:t>2460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атический выключатель</w:t>
              <w:br/>
              <w:t>Circuit brea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  <w:br/>
              <w:t>pc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9-B58-0-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C 250V/16A</w:t>
              <w:br/>
              <w:t>блок розеток на 3 розетки/</w:t>
              <w:br/>
              <w:t>socket unit with 3 sockets</w:t>
              <w:br/>
              <w:t>263х44х44 mm</w:t>
              <w:br/>
              <w:t>DK7240.1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ель трёхрозеточная</w:t>
              <w:br/>
              <w:t>3 socket bo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  <w:br/>
              <w:t>pc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9-B58-0-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O 288-812</w:t>
              <w:br/>
              <w:t>24 V; 2 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питания</w:t>
              <w:br/>
              <w:t>Power supply un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  <w:br/>
              <w:t>pc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9-B58-0-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chneider Electric</w:t>
              <w:br/>
              <w:t>2 перекидных контакта/</w:t>
              <w:br/>
              <w:t>double pole double-throw contacts</w:t>
              <w:br/>
              <w:t>ширина 27 мм/wideness 27 mm</w:t>
              <w:br/>
              <w:t>RXZE2S108M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дка с раздельными контактами</w:t>
              <w:br/>
              <w:t>Socket with separated conta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  <w:br/>
              <w:t>pc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9-B58-0-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04M/2/0/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ель оператора</w:t>
              <w:br/>
              <w:t>Operator's pan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  <w:br/>
              <w:t>pc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9-B58-0-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ТК-1054-ТВ3-2,5 МПа-1,5-М20+1,5</w:t>
              <w:br/>
              <w:t>предел измерений 0…2,5 МПа</w:t>
              <w:br/>
              <w:t>effective measuring</w:t>
              <w:br/>
              <w:t>range 0… 2,5 MPa</w:t>
              <w:br/>
              <w:t>класс точности 1,5</w:t>
              <w:br/>
              <w:t>accuracy grade 1,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ометр показывающий</w:t>
              <w:br/>
              <w:t>Indicating gau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  <w:br/>
              <w:t>pc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9-B58-0-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М-2010Cr</w:t>
              <w:br/>
              <w:t>предел измерений 0…4,0 МПа</w:t>
              <w:br/>
              <w:t>effective measuring</w:t>
              <w:br/>
              <w:t>range 0… 4,0 MPa</w:t>
              <w:br/>
              <w:t>исполнение III/version III; T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нометр стрелочный, показывающий</w:t>
              <w:br/>
              <w:t>сигнализирующий</w:t>
              <w:br/>
              <w:t>Needle indicating signalize gau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  <w:br/>
              <w:t>pc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9-B58-0-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апфир-22МА-2130-02-ТВ3</w:t>
              <w:br/>
              <w:t>(-10...+80)-0,5-(10 kPa)</w:t>
              <w:br/>
              <w:t>-42-M20-P-4H</w:t>
              <w:br/>
              <w:t>предел измерений 0,5…10 кПа</w:t>
              <w:br/>
              <w:t>effective measuring</w:t>
              <w:br/>
              <w:t>range 0,5… 10 Kp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чик избыточного давления</w:t>
              <w:br/>
              <w:t>Gauge pressure transmit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  <w:br/>
              <w:t>pc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9-B58-0-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апфир-22МА-2140-02-Т3**</w:t>
              <w:br/>
              <w:t>(-10...+80)-0,5-(63 kPa)-42-M20-Р</w:t>
              <w:br/>
              <w:t>предел измерений 0,5…63 кПа</w:t>
              <w:br/>
              <w:t>effective measuring</w:t>
              <w:br/>
              <w:t>range 0,5… 63 kP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чик избыточного давления</w:t>
              <w:br/>
              <w:t>Gauge pressure transmit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  <w:br/>
              <w:t>pc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9-B58-0-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апфир-22МА-2151-11-Т3**</w:t>
              <w:br/>
              <w:t>(-10...+80)-0,5-(1,6 MPa)-42-Р</w:t>
              <w:br/>
              <w:t>предел измерений 0,5…1,6 МПа</w:t>
              <w:br/>
              <w:t>effective measuring</w:t>
              <w:br/>
              <w:t>range 0,5… 1,6 MP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чик избыточного давления</w:t>
              <w:br/>
              <w:t>Gauge pressure transmit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  <w:br/>
              <w:t>pc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9-B58-0-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апфир-22МА-2161-11-Т3**</w:t>
              <w:br/>
              <w:t>(-10...+80)-0,5-(4 MPa)-42-Р</w:t>
              <w:br/>
              <w:t>предел измерений 0,5…4 МПа</w:t>
              <w:br/>
              <w:t>effective measuring</w:t>
              <w:br/>
              <w:t>range 0,5… 4 MP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чик избыточного давления</w:t>
              <w:br/>
              <w:t>Gauge pressure transmit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  <w:br/>
              <w:t>pc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9-B58-0-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-90-1/220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ческий датчик реле контроля пламени</w:t>
              <w:br/>
              <w:t>Optical sensor of flame control rel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  <w:br/>
              <w:t>pc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9-B58-0-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апфир-22МА-2420-02-Т3**</w:t>
              <w:br/>
              <w:t>(-10...+80)-0,5-(4 kPa/4)</w:t>
              <w:br/>
              <w:t>-42-M20-B-Р</w:t>
              <w:br/>
              <w:t>предел измерений 0,5…4,0 кПа</w:t>
              <w:br/>
              <w:t>effective measuring</w:t>
              <w:br/>
              <w:t>range 0,5… 4,0 kP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перепада давления</w:t>
              <w:br/>
              <w:t>Differential pressure sens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  <w:br/>
              <w:t>pc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9-B58-0-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Б-2(0-150)-1,5-200-10-М20</w:t>
              <w:br/>
              <w:t>предел измерений 0…150 ОС</w:t>
              <w:br/>
              <w:t>effective measuring</w:t>
              <w:br/>
              <w:t>range 0… 150 ОС</w:t>
              <w:br/>
              <w:t>класс точности 1,5</w:t>
              <w:br/>
              <w:t>accuracy grade 1,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метр показывающий</w:t>
              <w:br/>
              <w:t>биметаллический</w:t>
              <w:br/>
              <w:t>Bimetallic indicating thermome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  <w:br/>
              <w:t>pc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9-B58-0-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апфир-22М-ДД-2420-А-02-ТВ3</w:t>
              <w:br/>
              <w:t>(-10...+80)-0,5-(6,3 kPa)</w:t>
              <w:br/>
              <w:t>-42-M20-B2-Р</w:t>
              <w:br/>
              <w:t>предел измерений 0,5…6,3 кПа</w:t>
              <w:br/>
              <w:t>effective measuring</w:t>
              <w:br/>
              <w:t>range 0,5… 6,3 kP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перепада давления</w:t>
              <w:br/>
              <w:t>Differential pressure sens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  <w:br/>
              <w:t>pc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хническая Документац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chnical Documen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грузочная документа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hipping documen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т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3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казанный в настоящем документе товар соответствует по качеству действующим в Российской Федерации стандартам  и может быть отгружен на экспорт.</w:t>
            </w:r>
          </w:p>
          <w:p>
            <w:pPr>
              <w:pStyle w:val="3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 is hereby certified that quality of goods mentioned in this document is in conformity with the standards applicable in the Russian Federation and the goods may be exported.</w:t>
            </w:r>
          </w:p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ркировка</w:t>
            </w:r>
          </w:p>
          <w:p>
            <w:pPr>
              <w:pStyle w:val="Normal"/>
              <w:ind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king    </w:t>
            </w:r>
          </w:p>
        </w:tc>
        <w:tc>
          <w:tcPr>
            <w:tcW w:w="9355" w:type="dxa"/>
            <w:gridSpan w:val="13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ract No 643/08641106/01 DD 08.01.95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ranian Customs Tariff No 8401/20, 8401/30, 8401/40    L/C No FE 75012837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ись</w:t>
            </w:r>
            <w:r>
              <w:rPr>
                <w:rFonts w:cs="Arial" w:ascii="Arial" w:hAnsi="Arial"/>
                <w:sz w:val="18"/>
                <w:lang w:val="en-US"/>
              </w:rPr>
              <w:t xml:space="preserve">/Signatures: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Дата / </w:t>
            </w:r>
            <w:r>
              <w:rPr>
                <w:rFonts w:cs="Arial" w:ascii="Arial" w:hAnsi="Arial"/>
                <w:sz w:val="18"/>
                <w:lang w:val="en-US"/>
              </w:rPr>
              <w:t>Date</w:t>
            </w:r>
            <w:r>
              <w:rPr>
                <w:rFonts w:cs="Arial" w:ascii="Arial" w:hAnsi="Arial"/>
                <w:sz w:val="18"/>
              </w:rPr>
              <w:t>: __________________ 2014</w:t>
            </w:r>
          </w:p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gridSpan w:val="6"/>
            <w:tcBorders/>
            <w:vAlign w:val="center"/>
          </w:tcPr>
          <w:p>
            <w:pPr>
              <w:pStyle w:val="3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Документация находится в месте №  1/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tion in package No 1/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284" w:top="17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893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893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5" w:type="dxa"/>
                            <w:jc w:val="left"/>
                            <w:tblInd w:w="46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1134"/>
                            <w:gridCol w:w="426"/>
                            <w:gridCol w:w="1701"/>
                            <w:gridCol w:w="3544"/>
                            <w:gridCol w:w="567"/>
                            <w:gridCol w:w="283"/>
                            <w:gridCol w:w="284"/>
                            <w:gridCol w:w="566"/>
                            <w:gridCol w:w="425"/>
                            <w:gridCol w:w="142"/>
                            <w:gridCol w:w="850"/>
                            <w:gridCol w:w="993"/>
                          </w:tblGrid>
                          <w:tr>
                            <w:trPr>
                              <w:trHeight w:val="573" w:hRule="atLeast"/>
                            </w:trPr>
                            <w:tc>
                              <w:tcPr>
                                <w:tcW w:w="7655" w:type="dxa"/>
                                <w:gridSpan w:val="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rFonts w:ascii="Arial" w:hAnsi="Arial" w:cs="Arial"/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>Sheet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Листов 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/>
                                  </w:rPr>
                                  <w:t>Sheets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 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60" w:hRule="atLeast"/>
                            </w:trPr>
                            <w:tc>
                              <w:tcPr>
                                <w:tcW w:w="10915" w:type="dxa"/>
                                <w:gridSpan w:val="1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right="-108" w:hanging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родолжение / Continuation</w:t>
                                </w:r>
                              </w:p>
                            </w:tc>
                          </w:tr>
                          <w:tr>
                            <w:trPr>
                              <w:trHeight w:val="630" w:hRule="atLeast"/>
                            </w:trPr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120"/>
                                  <w:ind w:left="-170" w:right="-170" w:hanging="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2"/>
                                    <w:szCs w:val="12"/>
                                  </w:rPr>
                                  <w:t>Серийный</w:t>
                                </w: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2"/>
                                    <w:szCs w:val="12"/>
                                    <w:lang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2"/>
                                    <w:szCs w:val="12"/>
                                  </w:rPr>
                                  <w:t>номер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20"/>
                                  <w:ind w:hanging="47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2"/>
                                    <w:szCs w:val="12"/>
                                  </w:rPr>
                                  <w:t>платежа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20"/>
                                  <w:ind w:hanging="47"/>
                                  <w:jc w:val="center"/>
                                  <w:rPr>
                                    <w:rFonts w:ascii="Arial Narrow" w:hAnsi="Arial Narrow" w:cs="Arial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  <w:lang w:val="en-US"/>
                                  </w:rPr>
                                  <w:t xml:space="preserve">Serial No 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20"/>
                                  <w:ind w:hanging="47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Cs/>
                                    <w:sz w:val="12"/>
                                    <w:szCs w:val="12"/>
                                    <w:lang w:val="en-US"/>
                                  </w:rPr>
                                  <w:t xml:space="preserve">of </w:t>
                                </w:r>
                                <w:r>
                                  <w:rPr>
                                    <w:rFonts w:cs="Arial" w:ascii="Arial Narrow" w:hAnsi="Arial Narrow"/>
                                    <w:sz w:val="12"/>
                                    <w:szCs w:val="12"/>
                                    <w:lang w:val="en-US"/>
                                  </w:rPr>
                                  <w:t>Payment</w:t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70" w:right="-17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№</w:t>
                                </w:r>
                              </w:p>
                              <w:p>
                                <w:pPr>
                                  <w:pStyle w:val="Normal"/>
                                  <w:ind w:left="-170" w:right="-170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en-US"/>
                                  </w:rPr>
                                  <w:t>No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160"/>
                                  <w:ind w:left="-170" w:right="-170" w:hanging="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6"/>
                                    <w:szCs w:val="16"/>
                                  </w:rPr>
                                  <w:t>Марки</w:t>
                                </w: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6"/>
                                    <w:szCs w:val="16"/>
                                  </w:rPr>
                                  <w:t>и</w:t>
                                </w: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6"/>
                                    <w:szCs w:val="16"/>
                                  </w:rPr>
                                  <w:t>номера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6"/>
                                    <w:szCs w:val="16"/>
                                    <w:lang w:val="en-US"/>
                                  </w:rPr>
                                  <w:t>Marks and numbers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16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6"/>
                                    <w:szCs w:val="16"/>
                                  </w:rPr>
                                  <w:t>Наименование</w:t>
                                </w: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6"/>
                                    <w:szCs w:val="16"/>
                                  </w:rPr>
                                  <w:t>товара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/>
                                  <w:jc w:val="center"/>
                                  <w:rPr>
                                    <w:rFonts w:ascii="Arial Narrow" w:hAnsi="Arial Narrow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6"/>
                                    <w:szCs w:val="16"/>
                                    <w:lang w:val="en-US"/>
                                  </w:rPr>
                                  <w:t>Description of goods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lineRule="exact" w:line="120"/>
                                  <w:ind w:left="-227" w:right="-227" w:hanging="0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4"/>
                                    <w:szCs w:val="14"/>
                                  </w:rPr>
                                  <w:t>Вид</w:t>
                                </w: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4"/>
                                    <w:szCs w:val="14"/>
                                    <w:lang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4"/>
                                    <w:szCs w:val="14"/>
                                  </w:rPr>
                                  <w:t>груз</w:t>
                                </w: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4"/>
                                    <w:szCs w:val="14"/>
                                    <w:lang w:val="en-US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TextBody"/>
                                  <w:spacing w:lineRule="exact" w:line="120"/>
                                  <w:ind w:left="-227" w:right="-227" w:hanging="0"/>
                                  <w:rPr>
                                    <w:rFonts w:ascii="Arial Narrow" w:hAnsi="Arial Narrow" w:cs="Arial"/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4"/>
                                    <w:szCs w:val="14"/>
                                  </w:rPr>
                                  <w:t>мест</w:t>
                                </w: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4"/>
                                    <w:szCs w:val="14"/>
                                    <w:lang w:val="en-US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20"/>
                                  <w:ind w:left="-227" w:right="-227" w:hanging="0"/>
                                  <w:jc w:val="center"/>
                                  <w:rPr>
                                    <w:rFonts w:ascii="Arial Narrow" w:hAnsi="Arial Narrow" w:cs="Arial"/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4"/>
                                    <w:szCs w:val="14"/>
                                    <w:lang w:val="en-US"/>
                                  </w:rPr>
                                  <w:t xml:space="preserve">Type of 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20"/>
                                  <w:ind w:left="-227" w:right="-227" w:hanging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4"/>
                                    <w:szCs w:val="14"/>
                                    <w:lang w:val="en-US"/>
                                  </w:rPr>
                                  <w:t>packages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120"/>
                                  <w:ind w:left="-227" w:right="-2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4"/>
                                    <w:szCs w:val="14"/>
                                  </w:rPr>
                                  <w:t xml:space="preserve">Номера 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20"/>
                                  <w:ind w:left="-227" w:right="-227" w:hanging="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4"/>
                                    <w:szCs w:val="14"/>
                                  </w:rPr>
                                  <w:t>мест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20"/>
                                  <w:ind w:left="-227" w:right="-2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4"/>
                                    <w:szCs w:val="14"/>
                                    <w:lang w:val="en-US"/>
                                  </w:rPr>
                                  <w:t>Packa-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20"/>
                                  <w:ind w:left="-227" w:right="-227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4"/>
                                    <w:szCs w:val="14"/>
                                    <w:lang w:val="en-US"/>
                                  </w:rPr>
                                  <w:t>ges No</w:t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120" w:before="40" w:after="0"/>
                                  <w:ind w:left="-227" w:right="-227" w:hanging="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4"/>
                                    <w:szCs w:val="14"/>
                                  </w:rPr>
                                  <w:t>Ед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20"/>
                                  <w:ind w:left="-227" w:right="-227" w:hanging="0"/>
                                  <w:jc w:val="center"/>
                                  <w:rPr>
                                    <w:rFonts w:ascii="Arial Narrow" w:hAnsi="Arial Narrow" w:cs="Arial"/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4"/>
                                    <w:szCs w:val="14"/>
                                  </w:rPr>
                                  <w:t>изм</w:t>
                                </w:r>
                                <w:r>
                                  <w:rPr>
                                    <w:rFonts w:cs="Arial" w:ascii="Arial Narrow" w:hAnsi="Arial Narrow"/>
                                    <w:sz w:val="14"/>
                                    <w:szCs w:val="14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20"/>
                                  <w:ind w:left="-227" w:right="-227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4"/>
                                    <w:szCs w:val="14"/>
                                    <w:lang w:val="en-US"/>
                                  </w:rPr>
                                  <w:t>Unit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140" w:before="20" w:after="0"/>
                                  <w:ind w:left="-227" w:right="-227" w:hanging="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4"/>
                                    <w:szCs w:val="14"/>
                                  </w:rPr>
                                  <w:t>Коли-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0"/>
                                  <w:ind w:left="-227" w:right="-2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4"/>
                                    <w:szCs w:val="14"/>
                                  </w:rPr>
                                  <w:t xml:space="preserve">чество 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0"/>
                                  <w:ind w:left="-227" w:right="-227" w:hanging="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4"/>
                                    <w:szCs w:val="14"/>
                                  </w:rPr>
                                  <w:t>товара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0"/>
                                  <w:ind w:left="-227" w:right="-227" w:hanging="0"/>
                                  <w:jc w:val="center"/>
                                  <w:rPr>
                                    <w:rFonts w:ascii="Arial" w:hAnsi="Arial" w:cs="Arial"/>
                                    <w:sz w:val="13"/>
                                    <w:szCs w:val="13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3"/>
                                    <w:szCs w:val="13"/>
                                    <w:lang w:val="en-US"/>
                                  </w:rPr>
                                  <w:t>Quantity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120"/>
                                  <w:ind w:left="-227" w:right="-2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4"/>
                                    <w:szCs w:val="14"/>
                                  </w:rPr>
                                  <w:t>Масса, кг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20"/>
                                  <w:ind w:left="-227" w:right="-2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4"/>
                                    <w:szCs w:val="14"/>
                                  </w:rPr>
                                  <w:t>брутто/нетто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20"/>
                                  <w:ind w:left="-227" w:right="-227" w:hanging="0"/>
                                  <w:jc w:val="center"/>
                                  <w:rPr>
                                    <w:rFonts w:ascii="Arial Narrow" w:hAnsi="Arial Narrow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4"/>
                                    <w:szCs w:val="14"/>
                                    <w:lang w:val="en-US"/>
                                  </w:rPr>
                                  <w:t>Mass</w:t>
                                </w:r>
                                <w:r>
                                  <w:rPr>
                                    <w:rFonts w:cs="Arial" w:ascii="Arial Narrow" w:hAnsi="Arial Narrow"/>
                                    <w:sz w:val="14"/>
                                    <w:szCs w:val="14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Arial" w:ascii="Arial Narrow" w:hAnsi="Arial Narrow"/>
                                    <w:sz w:val="14"/>
                                    <w:szCs w:val="14"/>
                                    <w:lang w:val="en-US"/>
                                  </w:rPr>
                                  <w:t>kg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20"/>
                                  <w:ind w:left="-227" w:right="-22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4"/>
                                    <w:szCs w:val="14"/>
                                    <w:lang w:val="en-US"/>
                                  </w:rPr>
                                  <w:t>Gross / Net</w:t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120"/>
                                  <w:ind w:left="-227" w:right="-2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4"/>
                                    <w:szCs w:val="14"/>
                                  </w:rPr>
                                  <w:t xml:space="preserve">Габариты, 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20"/>
                                  <w:ind w:left="-227" w:right="-2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4"/>
                                    <w:szCs w:val="14"/>
                                  </w:rPr>
                                  <w:t>см/объем, м</w:t>
                                </w: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4"/>
                                    <w:szCs w:val="14"/>
                                    <w:vertAlign w:val="superscript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20"/>
                                  <w:ind w:left="-227" w:right="-2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4"/>
                                    <w:szCs w:val="14"/>
                                    <w:lang w:val="en-US"/>
                                  </w:rPr>
                                  <w:t>Dimensions</w:t>
                                </w:r>
                                <w:r>
                                  <w:rPr>
                                    <w:rFonts w:cs="Arial" w:ascii="Arial Narrow" w:hAnsi="Arial Narrow"/>
                                    <w:sz w:val="14"/>
                                    <w:szCs w:val="14"/>
                                  </w:rPr>
                                  <w:t xml:space="preserve">, 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20"/>
                                  <w:ind w:left="-227" w:right="-227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4"/>
                                    <w:szCs w:val="14"/>
                                    <w:lang w:val="en-US"/>
                                  </w:rPr>
                                  <w:t>sm/Volume, m</w:t>
                                </w:r>
                                <w:r>
                                  <w:rPr>
                                    <w:rFonts w:cs="Arial" w:ascii="Arial Narrow" w:hAnsi="Arial Narrow"/>
                                    <w:sz w:val="14"/>
                                    <w:szCs w:val="14"/>
                                    <w:vertAlign w:val="superscript"/>
                                    <w:lang w:val="en-US"/>
                                  </w:rPr>
                                  <w:t>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7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5" w:type="dxa"/>
                      <w:jc w:val="left"/>
                      <w:tblInd w:w="46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1134"/>
                      <w:gridCol w:w="426"/>
                      <w:gridCol w:w="1701"/>
                      <w:gridCol w:w="3544"/>
                      <w:gridCol w:w="567"/>
                      <w:gridCol w:w="283"/>
                      <w:gridCol w:w="284"/>
                      <w:gridCol w:w="566"/>
                      <w:gridCol w:w="425"/>
                      <w:gridCol w:w="142"/>
                      <w:gridCol w:w="850"/>
                      <w:gridCol w:w="993"/>
                    </w:tblGrid>
                    <w:tr>
                      <w:trPr>
                        <w:trHeight w:val="573" w:hRule="atLeast"/>
                      </w:trPr>
                      <w:tc>
                        <w:tcPr>
                          <w:tcW w:w="7655" w:type="dxa"/>
                          <w:gridSpan w:val="6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rFonts w:ascii="Arial" w:hAnsi="Arial" w:cs="Arial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Shee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985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Листов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Sheet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60" w:hRule="atLeast"/>
                      </w:trPr>
                      <w:tc>
                        <w:tcPr>
                          <w:tcW w:w="10915" w:type="dxa"/>
                          <w:gridSpan w:val="1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08" w:right="-108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родолжение / Continuation</w:t>
                          </w:r>
                        </w:p>
                      </w:tc>
                    </w:tr>
                    <w:tr>
                      <w:trPr>
                        <w:trHeight w:val="630" w:hRule="atLeast"/>
                      </w:trPr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120"/>
                            <w:ind w:left="-170" w:right="-170" w:hanging="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2"/>
                              <w:szCs w:val="12"/>
                            </w:rPr>
                            <w:t>Серийный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2"/>
                              <w:szCs w:val="12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2"/>
                              <w:szCs w:val="12"/>
                            </w:rPr>
                            <w:t>номер</w:t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ind w:hanging="47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2"/>
                              <w:szCs w:val="12"/>
                            </w:rPr>
                            <w:t>платежа</w:t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ind w:hanging="47"/>
                            <w:jc w:val="center"/>
                            <w:rPr>
                              <w:rFonts w:ascii="Arial Narrow" w:hAnsi="Arial Narrow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  <w:lang w:val="en-US"/>
                            </w:rPr>
                            <w:t xml:space="preserve">Serial No </w:t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ind w:hanging="47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bCs/>
                              <w:sz w:val="12"/>
                              <w:szCs w:val="12"/>
                              <w:lang w:val="en-US"/>
                            </w:rPr>
                            <w:t xml:space="preserve">of </w:t>
                          </w:r>
                          <w:r>
                            <w:rPr>
                              <w:rFonts w:cs="Arial" w:ascii="Arial Narrow" w:hAnsi="Arial Narrow"/>
                              <w:sz w:val="12"/>
                              <w:szCs w:val="12"/>
                              <w:lang w:val="en-US"/>
                            </w:rPr>
                            <w:t>Payment</w:t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-170" w:right="-17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№</w:t>
                          </w:r>
                        </w:p>
                        <w:p>
                          <w:pPr>
                            <w:pStyle w:val="Normal"/>
                            <w:ind w:left="-170" w:right="-17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US"/>
                            </w:rPr>
                            <w:t>No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160"/>
                            <w:ind w:left="-170" w:right="-170" w:hanging="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t>Марки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t>и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t>номера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  <w:t>Marks and numbers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16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t>Наименование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t>товара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jc w:val="center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  <w:t>Description of goods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lineRule="exact" w:line="120"/>
                            <w:ind w:left="-227" w:right="-227" w:hanging="0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Вид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груз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en-US"/>
                            </w:rPr>
                            <w:t>.</w:t>
                          </w:r>
                        </w:p>
                        <w:p>
                          <w:pPr>
                            <w:pStyle w:val="TextBody"/>
                            <w:spacing w:lineRule="exact" w:line="120"/>
                            <w:ind w:left="-227" w:right="-227" w:hanging="0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мест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en-US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ind w:left="-227" w:right="-227" w:hanging="0"/>
                            <w:jc w:val="center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n-US"/>
                            </w:rPr>
                            <w:t xml:space="preserve">Type of </w:t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ind w:left="-227" w:right="-227" w:hanging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n-US"/>
                            </w:rPr>
                            <w:t>packages</w:t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120"/>
                            <w:ind w:left="-227" w:right="-227" w:hanging="0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 xml:space="preserve">Номера </w:t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ind w:left="-227" w:right="-227" w:hanging="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мест</w:t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ind w:left="-227" w:right="-227" w:hanging="0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n-US"/>
                            </w:rPr>
                            <w:t>Packa-</w:t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ind w:left="-227" w:right="-227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n-US"/>
                            </w:rPr>
                            <w:t>ges No</w:t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120" w:before="40" w:after="0"/>
                            <w:ind w:left="-227" w:right="-227" w:hanging="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Ед.</w:t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ind w:left="-227" w:right="-227" w:hanging="0"/>
                            <w:jc w:val="center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изм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ind w:left="-227" w:right="-227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n-US"/>
                            </w:rPr>
                            <w:t>Unit</w:t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140" w:before="20" w:after="0"/>
                            <w:ind w:left="-227" w:right="-227" w:hanging="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Коли-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ind w:left="-227" w:right="-227" w:hanging="0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 xml:space="preserve">чество 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ind w:left="-227" w:right="-227" w:hanging="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товара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ind w:left="-227" w:right="-227" w:hanging="0"/>
                            <w:jc w:val="center"/>
                            <w:rPr>
                              <w:rFonts w:ascii="Arial" w:hAnsi="Arial" w:cs="Arial"/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3"/>
                              <w:szCs w:val="13"/>
                              <w:lang w:val="en-US"/>
                            </w:rPr>
                            <w:t>Quantity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120"/>
                            <w:ind w:left="-227" w:right="-227" w:hanging="0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Масса, кг</w:t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ind w:left="-227" w:right="-227" w:hanging="0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брутто/нетто</w:t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ind w:left="-227" w:right="-227" w:hanging="0"/>
                            <w:jc w:val="center"/>
                            <w:rPr>
                              <w:rFonts w:ascii="Arial Narrow" w:hAnsi="Arial Narrow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n-US"/>
                            </w:rPr>
                            <w:t>Mass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,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n-US"/>
                            </w:rPr>
                            <w:t>kg</w:t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ind w:left="-227" w:right="-22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n-US"/>
                            </w:rPr>
                            <w:t>Gross / Net</w:t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120"/>
                            <w:ind w:left="-227" w:right="-227" w:hanging="0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 xml:space="preserve">Габариты, </w:t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ind w:left="-227" w:right="-227" w:hanging="0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см/объем, м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vertAlign w:val="superscript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ind w:left="-227" w:right="-227" w:hanging="0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n-US"/>
                            </w:rPr>
                            <w:t>Dimensions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ind w:left="-227" w:right="-227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n-US"/>
                            </w:rPr>
                            <w:t>sm/Volume, m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vertAlign w:val="superscript"/>
                              <w:lang w:val="en-US"/>
                            </w:rPr>
                            <w:t>3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Style12">
    <w:name w:val="Название объекта"/>
    <w:basedOn w:val="Normal"/>
    <w:next w:val="Normal"/>
    <w:qFormat/>
    <w:pPr/>
    <w:rPr>
      <w:b/>
      <w:smallCaps/>
      <w:spacing w:val="6"/>
    </w:rPr>
  </w:style>
  <w:style w:type="paragraph" w:styleId="3">
    <w:name w:val="Основной текст 3"/>
    <w:basedOn w:val="Normal"/>
    <w:qFormat/>
    <w:pPr/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15:00Z</dcterms:created>
  <dc:creator>EW/LN/CB</dc:creator>
  <dc:description/>
  <cp:keywords>Ethan</cp:keywords>
  <dc:language>en-US</dc:language>
  <cp:lastModifiedBy>Admin</cp:lastModifiedBy>
  <cp:lastPrinted>2014-07-01T16:07:00Z</cp:lastPrinted>
  <dcterms:modified xsi:type="dcterms:W3CDTF">2014-07-03T10:02:00Z</dcterms:modified>
  <cp:revision>39</cp:revision>
  <dc:subject/>
  <dc:title>Ethan Frome</dc:title>
</cp:coreProperties>
</file>