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DATA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PPLICATION FOR ENTRY VISA TO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SLAMIC REPUBLIC OF IRAN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AEA Project No.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ll Name: Gábor Petőf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x: ma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birth: 17/10/197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of birth: Miskolc, Hungar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ionality: Hungaria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ther’s name: Zoltán Petőf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ntry of residence: Hungar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 and address of organization: Hungarian Atomic Energy Authorit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phone: +36-1-436491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x: +36-1-436490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ail: petofi@haea.gov.h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ssport number </w:t>
      </w:r>
      <w:r>
        <w:rPr>
          <w:rFonts w:cs="Times New Roman" w:ascii="Times New Roman" w:hAnsi="Times New Roman"/>
          <w:i/>
          <w:sz w:val="22"/>
          <w:szCs w:val="22"/>
        </w:rPr>
        <w:t xml:space="preserve">(please attach a photocopy of the first pages of your passport): </w:t>
      </w:r>
      <w:r>
        <w:rPr>
          <w:rFonts w:cs="Times New Roman" w:ascii="Times New Roman" w:hAnsi="Times New Roman"/>
          <w:sz w:val="22"/>
          <w:szCs w:val="22"/>
        </w:rPr>
        <w:t>BB862420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issue: 15/10/201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of issue: Nyilvántartó Hivatal, Budapes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lid until: 15/10/201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where entry visa to Iran will be applied for (Iranian Embassy/ Consulate): Iranian Embassy, Budapes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s of last entry to Iran: no entry befor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lease complete this form and send via email or fax to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ric Boghos-Schababia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vision for Asia and the Pacific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epartment of Technical Coopera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national Atomic Energy Agenc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ail:</w:t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e.boghos@iaea.org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Fax:  </w:t>
        <w:tab/>
        <w:tab/>
        <w:t>0043 1 26007</w:t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;Courier New" w:hAnsi=".VnArial;Courier New" w:cs=".VnArial;Courier New"/>
      <w:b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boghos-schababian@iae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39:00Z</dcterms:created>
  <dc:creator>User</dc:creator>
  <dc:description/>
  <dc:language>en-US</dc:language>
  <cp:lastModifiedBy>petofi</cp:lastModifiedBy>
  <cp:lastPrinted>2007-08-31T11:09:00Z</cp:lastPrinted>
  <dcterms:modified xsi:type="dcterms:W3CDTF">2012-12-13T07:39:00Z</dcterms:modified>
  <cp:revision>2</cp:revision>
  <dc:subject/>
  <dc:title>Personal Data</dc:title>
</cp:coreProperties>
</file>