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bookmarkStart w:id="2" w:name="Too"/>
      <w:bookmarkEnd w:id="2"/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بي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بي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ك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شر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ر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ك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زما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حم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يدروكرب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ذ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ج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د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اه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تماع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ت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ك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ي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رز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ادي</w:t>
      </w:r>
      <w:r>
        <w:rPr>
          <w:rFonts w:cs="B Zar"/>
          <w:b/>
          <w:bCs/>
          <w:sz w:val="26"/>
          <w:szCs w:val="26"/>
          <w:rtl w:val="true"/>
        </w:rPr>
        <w:tab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ف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B Zar"/>
          <w:b/>
          <w:bCs/>
          <w:sz w:val="26"/>
          <w:szCs w:val="26"/>
          <w:rtl w:val="true"/>
        </w:rPr>
        <w:tab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نوانس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ا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ز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يچ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س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ح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واهر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Zar"/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ل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حترام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بدینوسی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نابعا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عوت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میگرد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سان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B Zar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ن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28/3/9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10: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لی</w:t>
      </w:r>
      <w:r>
        <w:rPr>
          <w:rFonts w:cs="B Zar"/>
        </w:rPr>
        <w:t>12:30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>مک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:   </w:t>
      </w:r>
      <w:r>
        <w:rPr>
          <w:rFonts w:cs="B Zar"/>
          <w:rtl w:val="true"/>
        </w:rPr>
        <w:t>سال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یش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یط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  <w:u w:val="single"/>
        </w:rPr>
      </w:pPr>
      <w:r>
        <w:rPr>
          <w:rFonts w:cs="B Zar"/>
          <w:u w:val="single"/>
          <w:rtl w:val="true"/>
        </w:rPr>
        <w:t>دستور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جلسه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right="0" w:hanging="360"/>
        <w:jc w:val="left"/>
        <w:rPr>
          <w:rFonts w:cs="B Zar"/>
        </w:rPr>
      </w:pPr>
      <w:r>
        <w:rPr>
          <w:rFonts w:cs="B Zar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هبر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لیم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گرو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لیم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right="0" w:hanging="360"/>
        <w:jc w:val="left"/>
        <w:rPr>
          <w:rFonts w:cs="B Zar"/>
        </w:rPr>
      </w:pPr>
      <w:r>
        <w:rPr>
          <w:rFonts w:cs="B Zar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NAMA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bookmarkStart w:id="7" w:name="ConferSign"/>
            <w:bookmarkEnd w:id="7"/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898015" cy="13544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bookmarkStart w:id="8" w:name="Roonevest"/>
      <w:bookmarkStart w:id="9" w:name="Roonevest"/>
      <w:bookmarkEnd w:id="9"/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977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3"/>
      <w:gridCol w:w="891"/>
      <w:gridCol w:w="2126"/>
    </w:tblGrid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-104140</wp:posOffset>
                </wp:positionV>
                <wp:extent cx="1600200" cy="9810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Date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٢٢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٣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٦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InnerEntityNumber"/>
          <w:bookmarkEnd w:id="11"/>
          <w:r>
            <w:rPr>
              <w:rFonts w:cs="B Nazanin"/>
              <w:b/>
              <w:bCs/>
              <w:sz w:val="20"/>
              <w:szCs w:val="20"/>
            </w:rPr>
            <w:t>10650/96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891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2" w:name="Attached"/>
          <w:bookmarkEnd w:id="12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3:00Z</dcterms:created>
  <dc:creator>FarzinSVR</dc:creator>
  <dc:description/>
  <dc:language>en-US</dc:language>
  <cp:lastModifiedBy>Eazizi</cp:lastModifiedBy>
  <dcterms:modified xsi:type="dcterms:W3CDTF">2017-06-12T11:03:00Z</dcterms:modified>
  <cp:revision>2</cp:revision>
  <dc:subject/>
  <dc:title/>
</cp:coreProperties>
</file>