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Jiri Mand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3 December 19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Celadna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 Republic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roslav Mand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Wagramer Strasse 5, POBox 100, 1400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7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 295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j.mandula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1747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5 Jan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1 Sep. 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16-20 Oct.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3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2-11-15T16:18:00Z</dcterms:modified>
  <cp:revision>3</cp:revision>
  <dc:subject/>
  <dc:title>Personal Data</dc:title>
</cp:coreProperties>
</file>