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-142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شتبا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يگ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ب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گير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شتبا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د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يگ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د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هي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ind w:left="43" w:right="-142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43" w:right="-142" w:hanging="0"/>
        <w:jc w:val="righ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WANO : World Association of Nuclear Operators</w:t>
      </w:r>
    </w:p>
    <w:p>
      <w:pPr>
        <w:pStyle w:val="Normal"/>
        <w:ind w:left="43" w:right="-142" w:hanging="0"/>
        <w:jc w:val="righ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ind w:left="43" w:right="-142" w:firstLine="425"/>
        <w:jc w:val="righ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ANO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43" w:right="-142" w:firstLine="425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و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نو</w:t>
      </w:r>
    </w:p>
    <w:p>
      <w:pPr>
        <w:pStyle w:val="Normal"/>
        <w:spacing w:lineRule="auto" w:line="276"/>
        <w:ind w:left="43" w:right="-142" w:firstLine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باشند،</w:t>
      </w:r>
    </w:p>
    <w:p>
      <w:pPr>
        <w:pStyle w:val="Normal"/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75" w:leader="none"/>
        </w:tabs>
        <w:spacing w:lineRule="auto" w:line="276"/>
        <w:ind w:left="43" w:right="-142" w:firstLine="425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م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نو</w:t>
      </w:r>
    </w:p>
    <w:p>
      <w:pPr>
        <w:pStyle w:val="Normal"/>
        <w:tabs>
          <w:tab w:val="clear" w:pos="720"/>
          <w:tab w:val="right" w:pos="375" w:leader="none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Times New Roman"/>
          <w:sz w:val="28"/>
          <w:szCs w:val="28"/>
          <w:rtl w:val="true"/>
          <w:lang w:val="ru-RU"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لان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ك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  <w:tab/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left"/>
        <w:rPr>
          <w:rFonts w:cs="B Nazanin"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121910" cy="3017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ن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ها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ETWORK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ANO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B SITE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AN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قط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هت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فاد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عضاي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ك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ا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جو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ند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يت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يگر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درس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WW.NEW WANOMC.RU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وي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يشر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3" w:leader="none"/>
          <w:tab w:val="left" w:pos="9975" w:leader="none"/>
        </w:tabs>
        <w:spacing w:lineRule="auto" w:line="276"/>
        <w:ind w:left="43" w:right="-142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lang w:bidi="fa-IR"/>
        </w:rPr>
        <w:t>1</w:t>
      </w:r>
      <w:r>
        <w:rPr>
          <w:rFonts w:cs="B Nazanin"/>
          <w:b/>
          <w:bCs/>
          <w:i/>
          <w:iCs/>
          <w:rtl w:val="true"/>
          <w:lang w:bidi="fa-IR"/>
        </w:rPr>
        <w:t xml:space="preserve">)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باد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جار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د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WANO Operating Experiences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ER: Significant Event Repor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OER: Significant Operating Experience Repor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‌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فقيت‌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با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ش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ر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lang w:bidi="fa-IR"/>
        </w:rPr>
        <w:t>2</w:t>
      </w:r>
      <w:r>
        <w:rPr>
          <w:rFonts w:cs="B Nazanin"/>
          <w:b/>
          <w:bCs/>
          <w:i/>
          <w:iCs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رزیاب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متای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WANO Peer Review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120"/>
        <w:ind w:left="43" w:right="0" w:firstLine="426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ارزیابی همتایی مشترك نيروگاه اتمي بوشهر از بدو راه اندازی با فواصل منظم و دقیق در حال برنامه‌ريزي و اجرا بوده و کمک شایانی به ارتقای کیفیت بهره برداری نیروگاه نموده است</w:t>
      </w:r>
      <w:r>
        <w:rPr>
          <w:rFonts w:cs="Calibri"/>
          <w:sz w:val="28"/>
          <w:szCs w:val="28"/>
          <w:rtl w:val="true"/>
          <w:lang w:bidi="fa-IR"/>
        </w:rPr>
        <w:t xml:space="preserve">. </w:t>
      </w:r>
      <w:r>
        <w:rPr>
          <w:rFonts w:cs="Calibri"/>
          <w:sz w:val="28"/>
          <w:sz w:val="28"/>
          <w:szCs w:val="28"/>
          <w:rtl w:val="true"/>
          <w:lang w:bidi="fa-IR"/>
        </w:rPr>
        <w:t>در حال حاضر ارزیابی دوم نیروگاه انجام شده و نیروگاه با اجرای اقدامات اصلاحی در حال برنامه ریزی برای اجرای برنامه پیگیری ارزیتبی همتایی وانو در سال آتی میباشد که تاریخ اجرای آن بزودي تعیین و برگزار خواهد شد</w:t>
      </w:r>
      <w:r>
        <w:rPr>
          <w:rFonts w:cs="Calibri"/>
          <w:sz w:val="28"/>
          <w:szCs w:val="28"/>
          <w:rtl w:val="true"/>
          <w:lang w:bidi="fa-IR"/>
        </w:rPr>
        <w:t>.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080"/>
        <w:gridCol w:w="1660"/>
      </w:tblGrid>
      <w:tr>
        <w:trPr>
          <w:trHeight w:val="27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  <w:rtl w:val="true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eastAsia="Calibri" w:cs="Calibri"/>
                <w:kern w:val="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highlight w:val="lightGray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WANO Pre-Start Up Peer Revie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highlight w:val="lightGray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left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WANO Pre-Start Up Peer Review Follow-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2013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highlight w:val="lightGray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WANO Peer Review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highlight w:val="lightGray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WANO Peer Review Follow-Up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2017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highlight w:val="lightGray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WANO Peer Revie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2019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eastAsia="Calibri" w:cs="Calibri"/>
                <w:kern w:val="2"/>
                <w:highlight w:val="lightGray"/>
                <w:lang w:bidi="fa-IR"/>
              </w:rPr>
            </w:pPr>
            <w:r>
              <w:rPr>
                <w:rFonts w:eastAsia="Calibri" w:cs="Calibri" w:ascii="Calibri" w:hAnsi="Calibri"/>
                <w:kern w:val="2"/>
                <w:highlight w:val="lightGray"/>
                <w:lang w:bidi="fa-IR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left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2</w:t>
            </w:r>
            <w:r>
              <w:rPr>
                <w:rFonts w:cs="Calibri" w:ascii="Calibri" w:hAnsi="Calibri"/>
                <w:color w:val="000000"/>
                <w:kern w:val="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WANO Peer Review Follow-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TBD 2021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lang w:bidi="fa-IR"/>
        </w:rPr>
        <w:t>3</w:t>
      </w:r>
      <w:r>
        <w:rPr>
          <w:rFonts w:cs="B Nazanin"/>
          <w:b/>
          <w:bCs/>
          <w:i/>
          <w:iCs/>
          <w:rtl w:val="true"/>
          <w:lang w:bidi="fa-IR"/>
        </w:rPr>
        <w:t>)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وسع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يشرف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حرفه</w:t>
      </w:r>
      <w:r>
        <w:rPr>
          <w:rFonts w:cs="B Nazanin"/>
          <w:b/>
          <w:b/>
          <w:bCs/>
          <w:i/>
          <w:i/>
          <w:iCs/>
          <w:rtl w:val="true"/>
          <w:lang w:val="ru-RU" w:bidi="fa-IR"/>
        </w:rPr>
        <w:t>‌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ي</w:t>
      </w:r>
      <w:r>
        <w:rPr>
          <w:rFonts w:cs="B Nazanin"/>
          <w:b/>
          <w:bCs/>
          <w:i/>
          <w:iCs/>
          <w:lang w:bidi="fa-IR"/>
        </w:rPr>
        <w:t>WANO Professional and Technical Development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lang w:bidi="fa-IR"/>
        </w:rPr>
        <w:t>4</w:t>
      </w:r>
      <w:r>
        <w:rPr>
          <w:rFonts w:cs="B Nazanin"/>
          <w:b/>
          <w:bCs/>
          <w:i/>
          <w:iCs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شتيبا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MSM</w:t>
      </w:r>
      <w:r>
        <w:rPr>
          <w:rFonts w:cs="B Nazanin"/>
          <w:b/>
          <w:bCs/>
          <w:i/>
          <w:iCs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WANO Member Support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  <w:tab w:val="left" w:pos="9975" w:leader="none"/>
        </w:tabs>
        <w:spacing w:lineRule="auto" w:line="276"/>
        <w:ind w:left="43" w:right="-142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ANO Performance Indicator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  <w:tab w:val="left" w:pos="9975" w:leader="none"/>
        </w:tabs>
        <w:spacing w:lineRule="auto" w:line="276"/>
        <w:ind w:left="43" w:right="-142" w:firstLine="142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  <w:tab w:val="left" w:pos="9975" w:leader="none"/>
        </w:tabs>
        <w:spacing w:lineRule="auto" w:line="276"/>
        <w:ind w:left="43" w:right="-142" w:firstLine="142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چم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  <w:tab w:val="left" w:pos="9975" w:leader="none"/>
        </w:tabs>
        <w:spacing w:lineRule="auto" w:line="276"/>
        <w:ind w:left="43" w:right="-142" w:firstLine="142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ood Practic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) :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0"/>
        <w:spacing w:before="120" w:after="120"/>
        <w:ind w:left="43" w:right="0" w:firstLine="426"/>
        <w:contextualSpacing/>
        <w:jc w:val="both"/>
        <w:rPr/>
      </w:pPr>
      <w:r>
        <w:rPr>
          <w:sz w:val="28"/>
          <w:szCs w:val="28"/>
        </w:rPr>
        <w:t>Bushehr NPP MSMs on 2016-2020</w:t>
      </w:r>
      <w:r>
        <w:rPr/>
        <w:t xml:space="preserve"> mentioned in next tab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56"/>
        <w:gridCol w:w="2017"/>
        <w:gridCol w:w="1092"/>
        <w:gridCol w:w="9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0" w:firstLine="22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SM topic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F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chmarking Visit from TIANWAN NPP on SAM&amp;E</w:t>
            </w:r>
            <w:r>
              <w:rPr>
                <w:rFonts w:cs="Calibri" w:ascii="Calibri" w:hAnsi="Calibri"/>
                <w:lang w:bidi="fa-IR"/>
              </w:rPr>
              <w:t>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-15 Jan. 201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M: NPP Self-assessment (Preparation for OSART) 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9.01-01.02.201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SM : Configuration management - temporary and permanent modifications of equipmen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–10 February 201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.3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SM: The system performance measurement of the equipment and the assessment of its conditio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6 February -1 March 201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.1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M: The effectiveness operational decisions-making 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1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3-26 April, 201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34" w:hanging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F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F.1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M: Nuclear safety cultu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4 Oct. 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M : Operational procedur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9 November 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1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 on preparing the operator staff of MCR/RC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-7 December 201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.1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SM TOPIC: Current requirements and experience in the use, modernization, entry control, mounting, testing, maintenance and repair of the pipeline NPP systems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7 May 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.2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chmarking Visit from PAKS NPP.</w:t>
            </w:r>
          </w:p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M (BENCHMARKING) TOPIC: Radiation control and prevent the spread of contamination and minimize radwaste volumes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-11 August 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.3-1</w:t>
            </w:r>
          </w:p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.4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M TOPIC: Procedure for justification of application of TVS-2M in WWER-1000 nuclear power plan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5 July 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43" w:right="0" w:firstLine="22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M TOPIC: Methods for preventing personnel errors and eliminating the human err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– 26 October 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34" w:hanging="4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-18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.1-1</w:t>
            </w:r>
          </w:p>
        </w:tc>
      </w:tr>
      <w:tr>
        <w:trPr>
          <w:trHeight w:val="1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3" w:right="0" w:firstLine="2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chmarking Visit from Tianwan NPP.</w:t>
            </w:r>
          </w:p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M (BENCHMARKING) TOPIC: Systems and requirements of the crisis management centers, emergency preparedness of NPP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-11 May 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.1-1</w:t>
            </w:r>
          </w:p>
        </w:tc>
      </w:tr>
      <w:tr>
        <w:trPr>
          <w:trHeight w:val="7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3" w:right="0" w:firstLine="2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 xml:space="preserve">MSM TOPIC: </w:t>
            </w:r>
            <w:r>
              <w:rPr>
                <w:rFonts w:cs="Calibri" w:ascii="Calibri" w:hAnsi="Calibri"/>
                <w:color w:val="000000"/>
              </w:rPr>
              <w:t>Severe Accident Management system Bushehr NPP</w:t>
            </w:r>
          </w:p>
          <w:p>
            <w:pPr>
              <w:pStyle w:val="Normal"/>
              <w:bidi w:val="0"/>
              <w:spacing w:before="0" w:after="0"/>
              <w:ind w:left="43" w:right="215" w:hanging="4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 МП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3" w:right="13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-12 December 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&amp;E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.1-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3" w:right="0" w:firstLine="2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M TOPIC: “The manner of conducting nuclear safety status assessment in a NPP” on Bushehr NP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-10 July 2019</w:t>
            </w:r>
          </w:p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-10 Июль 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I.1),</w:t>
            </w:r>
          </w:p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C.1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.1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3" w:right="0" w:firstLine="2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M TOPIC:" I&amp;C systems and equipment specifications and their functions and performance during the occurrence of severe accidents.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8 September - 02 October, 2019)</w:t>
            </w:r>
          </w:p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.1-1</w:t>
            </w:r>
          </w:p>
        </w:tc>
      </w:tr>
      <w:tr>
        <w:trPr>
          <w:trHeight w:val="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3" w:right="0" w:firstLine="2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M TOPIC:" Leadership.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10 October 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F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F.1-1</w:t>
            </w:r>
          </w:p>
        </w:tc>
      </w:tr>
      <w:tr>
        <w:trPr>
          <w:trHeight w:val="1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3" w:right="0" w:firstLine="2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3" w:right="0" w:firstLine="2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3" w:right="0" w:firstLine="2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43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نو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هن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ها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ن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ژان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مل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رژ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spacing w:lineRule="auto" w:line="276"/>
        <w:ind w:left="43" w:right="-142" w:firstLine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-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Nazanin-s" w:hAnsi="Nazanin-s" w:cs="Nazanin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alibri" w:hAnsi="Calibri" w:eastAsia="Times New Roman" w:cs="Nazanin"/>
    </w:rPr>
  </w:style>
  <w:style w:type="character" w:styleId="WW8Num5z5">
    <w:name w:val="WW8Num5z5"/>
    <w:qFormat/>
    <w:rPr>
      <w:u w:val="none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Nazanin-s" w:hAnsi="Nazanin-s" w:cs="Nazanin"/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alibri" w:hAnsi="Calibri" w:eastAsia="Times New Roman" w:cs="Nazanin"/>
    </w:rPr>
  </w:style>
  <w:style w:type="character" w:styleId="WW8Num10z5">
    <w:name w:val="WW8Num10z5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azanin-s" w:hAnsi="Nazanin-s" w:cs="Nazanin-s"/>
      <w:b/>
      <w:bCs/>
      <w:sz w:val="28"/>
      <w:szCs w:val="28"/>
      <w:lang w:bidi="ar-SA"/>
    </w:rPr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1:00Z</dcterms:created>
  <dc:creator>azarbad</dc:creator>
  <dc:description/>
  <cp:keywords/>
  <dc:language>en-US</dc:language>
  <cp:lastModifiedBy>MRT</cp:lastModifiedBy>
  <dcterms:modified xsi:type="dcterms:W3CDTF">2020-05-18T12:05:00Z</dcterms:modified>
  <cp:revision>12</cp:revision>
  <dc:subject/>
  <dc:title/>
</cp:coreProperties>
</file>