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7"/>
        <w:gridCol w:w="802"/>
        <w:gridCol w:w="7817"/>
        <w:gridCol w:w="594"/>
      </w:tblGrid>
      <w:tr>
        <w:trPr>
          <w:trHeight w:val="487" w:hRule="atLeast"/>
        </w:trPr>
        <w:tc>
          <w:tcPr>
            <w:tcW w:w="1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ري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مي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ز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راتور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B Nazanin"/>
                <w:sz w:val="24"/>
                <w:szCs w:val="24"/>
                <w:lang w:bidi="fa-IR"/>
              </w:rPr>
              <w:t>)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ميرات</w:t>
            </w:r>
          </w:p>
        </w:tc>
        <w:tc>
          <w:tcPr>
            <w:tcW w:w="7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فعاليت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rtl w:val="true"/>
                <w:lang w:val="ru-RU" w:bidi="fa-IR"/>
              </w:rPr>
              <w:t>رديف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lang w:val="ru-RU"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س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ري</w:t>
            </w:r>
          </w:p>
        </w:tc>
        <w:tc>
          <w:tcPr>
            <w:tcW w:w="7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 xml:space="preserve">52,000,0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پ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نرا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بازک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پ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نرا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ري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تاقا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ص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و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 xml:space="preserve">46,000,0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مونتاژ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نرا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ورآ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 xml:space="preserve">52,000,0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يزک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نرا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تحريک،زيرتحري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ديتور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سي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و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ش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ش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 xml:space="preserve">52,000,0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يزک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سمت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ط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نرا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ري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ري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سي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ر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سمت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غ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غ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چر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سي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ر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غ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ز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پ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 xml:space="preserve">30,000,0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آچارک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تص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ر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پي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ه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ي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حک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تص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گ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ستر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 xml:space="preserve">23,000,0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مي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ک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ود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ص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ود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ستور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و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و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يلرزن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يل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0.0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ليم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بايس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ص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ود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ص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يس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بايس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و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**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 xml:space="preserve">52,000,0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تاقان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بيت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 xml:space="preserve">37,000,0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نداژ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تو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 xml:space="preserve">-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و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يق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نرا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ري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يرتحري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چن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و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ظ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ري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تاقانه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 xml:space="preserve">-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نراتو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 xml:space="preserve">52,000,0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خ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سمت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 xml:space="preserve">46,000,0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ي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نداژ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 xml:space="preserve">31,000,0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ص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ح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يس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را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نراتو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 xml:space="preserve">46,000,0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ص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و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ا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و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تاقا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ص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و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نرا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ري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ري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ص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و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فوز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پ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 xml:space="preserve">31,000,0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بيرانت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تاقا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چن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پ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نرا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ري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 xml:space="preserve">31,000,0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فظ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غ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تاقانه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 xml:space="preserve">37,000,0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ي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سمته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قس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اخ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ستا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،رو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حري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ز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حري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 xml:space="preserve">31,000,0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مونتاژ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نرا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غناط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ط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ري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 xml:space="preserve">31,000,0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و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يدرولي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دياتور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</w:rPr>
            </w:pPr>
            <w:r>
              <w:rPr>
                <w:rFonts w:cs="B Nazanin"/>
              </w:rPr>
              <w:t>680.000.000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</w:p>
        </w:tc>
      </w:tr>
    </w:tbl>
    <w:p>
      <w:pPr>
        <w:pStyle w:val="Normal"/>
        <w:jc w:val="righ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spacing w:before="0" w:after="200"/>
        <w:jc w:val="righ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2:00Z</dcterms:created>
  <dc:creator>moeini_m</dc:creator>
  <dc:description/>
  <cp:keywords/>
  <dc:language>en-US</dc:language>
  <cp:lastModifiedBy>Ali Pazoki</cp:lastModifiedBy>
  <cp:lastPrinted>2019-12-22T08:58:00Z</cp:lastPrinted>
  <dcterms:modified xsi:type="dcterms:W3CDTF">2020-02-26T10:41:00Z</dcterms:modified>
  <cp:revision>33</cp:revision>
  <dc:subject/>
  <dc:title/>
</cp:coreProperties>
</file>