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view Plan for </w:t>
      </w:r>
      <w:r>
        <w:rPr>
          <w:rFonts w:eastAsia="MS Mincho;ＭＳ 明朝"/>
          <w:b/>
          <w:sz w:val="24"/>
          <w:szCs w:val="24"/>
          <w:lang w:val="en-US" w:eastAsia="ja-JP"/>
        </w:rPr>
        <w:t>Beloyarsk</w:t>
      </w:r>
      <w:r>
        <w:rPr>
          <w:b/>
          <w:sz w:val="24"/>
          <w:szCs w:val="24"/>
          <w:lang w:val="en-US"/>
        </w:rPr>
        <w:t xml:space="preserve"> Peer Review / План провер</w:t>
      </w:r>
      <w:r>
        <w:rPr>
          <w:b/>
          <w:sz w:val="24"/>
          <w:szCs w:val="24"/>
        </w:rPr>
        <w:t>ки</w:t>
      </w:r>
      <w:r>
        <w:rPr>
          <w:b/>
          <w:sz w:val="24"/>
          <w:szCs w:val="24"/>
          <w:lang w:val="en-US"/>
        </w:rPr>
        <w:t xml:space="preserve"> ПП </w:t>
      </w:r>
      <w:r>
        <w:rPr>
          <w:b/>
          <w:sz w:val="24"/>
          <w:szCs w:val="24"/>
        </w:rPr>
        <w:t>Белоярской</w:t>
      </w:r>
      <w:r>
        <w:rPr>
          <w:b/>
          <w:sz w:val="24"/>
          <w:szCs w:val="24"/>
          <w:lang w:val="en-US"/>
        </w:rPr>
        <w:t xml:space="preserve"> АЭ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   Area Review Plan / План проверяемой област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2552"/>
        <w:gridCol w:w="2551"/>
        <w:gridCol w:w="2410"/>
        <w:gridCol w:w="2410"/>
      </w:tblGrid>
      <w:tr>
        <w:trPr>
          <w:trHeight w:val="581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FRIDAY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/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.0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NDAY /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UESDAY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/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.0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WEDNESDAY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/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4.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HURSDAY </w:t>
            </w:r>
            <w:r>
              <w:rPr>
                <w:rFonts w:cs="Calibri"/>
                <w:b/>
                <w:bCs/>
                <w:sz w:val="20"/>
                <w:szCs w:val="20"/>
              </w:rPr>
              <w:t>/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5.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FRIDAY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/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.08.2016</w:t>
            </w:r>
          </w:p>
        </w:tc>
      </w:tr>
      <w:tr>
        <w:trPr>
          <w:trHeight w:val="18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A.M.</w:t>
            </w:r>
            <w:r>
              <w:rPr>
                <w:rFonts w:cs="Calibri"/>
                <w:b/>
                <w:sz w:val="24"/>
                <w:szCs w:val="24"/>
              </w:rPr>
              <w:t xml:space="preserve"> / до об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:15 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08:30 Интервью с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Заместителем главного инженера по производственно-техническому обеспечению и качеств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Начальником отдела управления качеств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Начальником производственно-технического</w:t>
            </w:r>
            <w:r>
              <w:rPr>
                <w:rFonts w:eastAsia="Times New Roman"/>
                <w:color w:val="FF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>отдела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13:30 Наблюдение </w:t>
            </w:r>
            <w:r>
              <w:rPr>
                <w:rFonts w:cs="Calibri"/>
                <w:bCs/>
                <w:sz w:val="20"/>
                <w:szCs w:val="20"/>
              </w:rPr>
              <w:t>за проведением производственных совещаний с участием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:15 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08:30 Интервью с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Главным инспектор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Начальником отдела инспекций и контроля за обеспечением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Начальником охраны труда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1:00* Наблюдение за проведением капитального ремонта БОУ - насоса ЗНДК-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:15 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08:30 Интервью с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Заместителем главного инженера по безопасности и надеж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Начальником отдела технической инспекции и промышлен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Начальником отдела использования опыта эксплуатации и расследования наруше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fr-FR"/>
              </w:rPr>
              <w:t>12:00*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>Наблюдение за выполнением проверки работоспособности насоса аварийной подпитки (ЗН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:15 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08:30 Интервью с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Начальником отдела мобилизационной подготовки, ГО и ЧС, аварийных цент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ЗГИ Р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09:00 Наблюдение за проведением совещания с участием ЗГИЭ-2;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2:00* Наблюдение за выполнением проверки технического состояния четырёх фильтровальных 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:15 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08:30 Наблюдение за работой персонала БЩУ, проверка ведения оперативной документации БЩУ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2:00* Наблюдение за выполнение перехода с проверкой ЛВР на питательных насосах 6 петли (6ПЭН)</w:t>
            </w:r>
          </w:p>
        </w:tc>
      </w:tr>
    </w:tbl>
    <w:p>
      <w:pPr>
        <w:pStyle w:val="Normal"/>
        <w:rPr/>
      </w:pPr>
      <w:r>
        <w:rPr/>
        <w:t>* - Время наблюдения возможно будет скорректировано исходя из производственных задач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2552"/>
        <w:gridCol w:w="2551"/>
        <w:gridCol w:w="2410"/>
        <w:gridCol w:w="2410"/>
      </w:tblGrid>
      <w:tr>
        <w:trPr>
          <w:trHeight w:val="3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.M. / после об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14:00 </w:t>
            </w:r>
            <w:r>
              <w:rPr>
                <w:rFonts w:cs="Calibri"/>
                <w:b/>
                <w:bCs/>
                <w:sz w:val="20"/>
                <w:szCs w:val="20"/>
              </w:rPr>
              <w:t>-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lan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nspection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en-US"/>
              </w:rPr>
              <w:t>WANO</w:t>
            </w:r>
            <w:r>
              <w:rPr>
                <w:rFonts w:cs="Calibri"/>
                <w:sz w:val="20"/>
                <w:szCs w:val="20"/>
              </w:rPr>
              <w:t xml:space="preserve"> “</w:t>
            </w:r>
            <w:r>
              <w:rPr>
                <w:rFonts w:cs="Calibri"/>
                <w:sz w:val="20"/>
                <w:szCs w:val="20"/>
                <w:lang w:val="en-US"/>
              </w:rPr>
              <w:t>Whit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ards</w:t>
            </w:r>
            <w:r>
              <w:rPr>
                <w:rFonts w:cs="Calibri"/>
                <w:sz w:val="20"/>
                <w:szCs w:val="20"/>
              </w:rPr>
              <w:t>”) / Обход АЭС с партнерами (белые карточ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4:00 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4:00 Проверка документации ПОКАС и системы менеджме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5:00 Наблюдение за выполнением обходов РМ персонала, обходов оборудования, помещений, территории, закреплённых за подразделениями ТЦ-2 и/или ТЦ-3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Briefing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counter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part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Обсуждение с партнерами, подготовка к совещанию команды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 xml:space="preserve">Team meeting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/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Совещание команды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4:00 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4:00 Проверка документации по инспекционной деятельности и надзору за безопасностью и документации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5:00 Наблюдение за проведением совещания с участием ЗДУП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Briefing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counter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part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Обсуждение с партнерами, подготовка к совещанию команды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 xml:space="preserve">Team meeting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/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Совещание команды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4:00 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4:00 Проверка документации по безопасности (техническая и промышленная), по ОЭ и проведению расследова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5:00 Наблюдение за проведением совещания с участием ЗГИР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Briefing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counter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part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Обсуждение с партнерами, подготовка к совещанию команды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 xml:space="preserve">Team meeting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/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Совещание команды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4:00 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4:00 Проверка документации по аварийному планированию, эксплуатации и организации и проведению ремон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5:00 Интервью с Первым ЗГИЭ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Briefing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counter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part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Обсуждение с партнерами, подготовка к совещанию команды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 xml:space="preserve">Team meeting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/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Совещание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4:00 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14:00 Интервью с Главным инженер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5: 00 Наблюдение за проведением совещания с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>участием ЗГИБН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Briefing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counter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part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Обсуждение с партнерами, подготовка к совещанию команды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 xml:space="preserve">Team meeting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/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Совещание команды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TT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NewtonCTT;Times New Roman" w:hAnsi="NewtonCTT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NewtonCTT;Times New Roman" w:hAnsi="NewtonCTT;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7:00Z</dcterms:created>
  <dc:creator>dyrmv</dc:creator>
  <dc:description/>
  <cp:keywords/>
  <dc:language>en-US</dc:language>
  <cp:lastModifiedBy>Baghpanah , Shahrokh</cp:lastModifiedBy>
  <dcterms:modified xsi:type="dcterms:W3CDTF">2016-08-10T10:21:00Z</dcterms:modified>
  <cp:revision>5</cp:revision>
  <dc:subject/>
  <dc:title/>
</cp:coreProperties>
</file>