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NO Team Members’ Overseas Arrivals in and Departures from the Tehran International Imam Khomeini Airport (I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30"/>
        <w:gridCol w:w="3226"/>
        <w:gridCol w:w="4382"/>
        <w:gridCol w:w="4406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, SURNAME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(position)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rival in Tehran IKA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parture from Tehran IKA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an-Marie BAGGIO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 Hong Kong Office</w:t>
            </w:r>
          </w:p>
        </w:tc>
        <w:tc>
          <w:tcPr>
            <w:tcW w:w="4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y plan to arrive in Tehran together with the WANO-MC part of the team on 01 November at 00:05 by flight SU512 from Moscow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xact itinerary is to be confirmed.</w:t>
            </w:r>
          </w:p>
        </w:tc>
        <w:tc>
          <w:tcPr>
            <w:tcW w:w="44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plan to depart from Tehran on 07 November at about 04:00 by an Emirates flight to Dubai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exact itinerary is to be confirmed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cois CHAPELIER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gkui WANG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siliy GALKIN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 Moscow Centre</w:t>
            </w:r>
          </w:p>
        </w:tc>
        <w:tc>
          <w:tcPr>
            <w:tcW w:w="4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in Tehran on 01 November at 00:05 by flight SU512 from Moscow.</w:t>
            </w:r>
          </w:p>
        </w:tc>
        <w:tc>
          <w:tcPr>
            <w:tcW w:w="44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from Tehran on 08 November at 04:50 by flight SU513 to Moscow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im TARYKIN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y LACHKOV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 BOJKOVSKÝ</w:t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jos HADNAGY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 London Office</w:t>
            </w:r>
          </w:p>
        </w:tc>
        <w:tc>
          <w:tcPr>
            <w:tcW w:w="4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in Tehran on 01 November at 05:50 by flight TK878 from Istanbul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from Tehran on 07 November at 03:35 by flight TK875 to Istanbul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qu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ALDO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 Chairman</w:t>
            </w:r>
          </w:p>
        </w:tc>
        <w:tc>
          <w:tcPr>
            <w:tcW w:w="4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in Tehran on 06 November at 00:50 by flight LH600 from Frankfurt.</w:t>
            </w:r>
          </w:p>
        </w:tc>
        <w:tc>
          <w:tcPr>
            <w:tcW w:w="44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from Tehran on 08 November at 15:55 by flight TK871 to Istanbul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en LAGRIFFOUL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 Chairman’s Assistant</w:t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hail CHUDAKOV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-MC Director</w:t>
            </w:r>
          </w:p>
        </w:tc>
        <w:tc>
          <w:tcPr>
            <w:tcW w:w="4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in Tehran on 05 November at 14:55 by flight TK870 from Istanbul</w:t>
            </w:r>
          </w:p>
        </w:tc>
        <w:tc>
          <w:tcPr>
            <w:tcW w:w="44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from Tehran on 07 November at 08:10 by flight TK879 to Istanbul.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ándor NAGY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 Governing Board Chairman</w:t>
            </w:r>
          </w:p>
        </w:tc>
        <w:tc>
          <w:tcPr>
            <w:tcW w:w="4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709" w:footer="301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kern w:val="2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94"/>
      <w:outlineLvl w:val="3"/>
    </w:pPr>
    <w:rPr>
      <w:b/>
      <w:bCs/>
      <w:kern w:val="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240" w:after="0"/>
      <w:jc w:val="center"/>
      <w:outlineLvl w:val="5"/>
    </w:pPr>
    <w:rPr>
      <w:b/>
      <w:b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72"/>
      <w:szCs w:val="72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kern w:val="2"/>
      <w:sz w:val="44"/>
      <w:szCs w:val="44"/>
      <w:u w:val="single"/>
      <w:lang w:val="en-GB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u w:val="single"/>
      <w:lang w:val="en-GB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6"/>
      <w:szCs w:val="26"/>
      <w:lang w:val="en-GB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kern w:val="2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8"/>
      <w:szCs w:val="28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kern w:val="2"/>
      <w:sz w:val="22"/>
      <w:szCs w:val="22"/>
      <w:lang w:val="en-GB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kern w:val="2"/>
      <w:sz w:val="24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kern w:val="2"/>
      <w:sz w:val="28"/>
      <w:szCs w:val="28"/>
      <w:lang w:val="en-GB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kern w:val="2"/>
      <w:sz w:val="28"/>
      <w:szCs w:val="28"/>
      <w:lang w:val="en-GB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character" w:styleId="Style15">
    <w:name w:val="Нижний колонтитул Знак"/>
    <w:basedOn w:val="Style5"/>
    <w:qFormat/>
    <w:rPr>
      <w:rFonts w:ascii="Arial" w:hAnsi="Arial" w:cs="Arial"/>
      <w:kern w:val="2"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9:00Z</dcterms:created>
  <dc:creator>galkin</dc:creator>
  <dc:description/>
  <cp:keywords/>
  <dc:language>en-US</dc:language>
  <cp:lastModifiedBy>galkin</cp:lastModifiedBy>
  <dcterms:modified xsi:type="dcterms:W3CDTF">2013-10-09T07:56:00Z</dcterms:modified>
  <cp:revision>16</cp:revision>
  <dc:subject/>
  <dc:title/>
</cp:coreProperties>
</file>