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520" w:right="-1216" w:hanging="0"/>
        <w:jc w:val="left"/>
        <w:rPr/>
      </w:pPr>
      <w:r>
        <w:rPr/>
        <w:t xml:space="preserve">WP035, Rev </w:t>
      </w:r>
      <w:ins w:id="0" w:author="GUEORGUIEV, Boris" w:date="2009-09-17T10:58:00Z">
        <w:r>
          <w:rPr/>
          <w:t>6</w:t>
        </w:r>
      </w:ins>
      <w:del w:id="1" w:author="GUEORGUIEV, Boris" w:date="2009-09-17T10:58:00Z">
        <w:r>
          <w:rPr/>
          <w:delText>5</w:delText>
        </w:r>
      </w:del>
      <w:r>
        <w:rPr/>
        <w:t>,</w:t>
      </w:r>
      <w:ins w:id="2" w:author="GUEORGUIEV, Boris" w:date="2009-09-17T10:58:00Z">
        <w:r>
          <w:rPr/>
          <w:t xml:space="preserve"> Sept</w:t>
        </w:r>
      </w:ins>
      <w:del w:id="3" w:author="GUEORGUIEV, Boris" w:date="2009-09-17T10:58:00Z">
        <w:r>
          <w:rPr/>
          <w:delText xml:space="preserve"> March</w:delText>
        </w:r>
      </w:del>
      <w:r>
        <w:rPr/>
        <w:t>.’09</w:t>
      </w:r>
    </w:p>
    <w:p>
      <w:pPr>
        <w:pStyle w:val="Heading2"/>
        <w:ind w:hanging="0"/>
        <w:rPr/>
      </w:pPr>
      <w:r>
        <w:rPr/>
        <w:t>IRA/4/035: ACTION PLAN FOR IMPLEMENTATION OF ACTIVTIES IN 2009-20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9. Enhancement of owner’s competences and continuous improvement of project management system 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promote and support strong ownership</w:t>
      </w:r>
    </w:p>
    <w:p>
      <w:pPr>
        <w:pStyle w:val="Normal"/>
        <w:ind w:right="-1701"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4674"/>
        <w:gridCol w:w="1584"/>
        <w:gridCol w:w="1668"/>
        <w:gridCol w:w="1632"/>
        <w:gridCol w:w="334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tivity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Station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ing Officers</w:t>
            </w:r>
          </w:p>
        </w:tc>
        <w:tc>
          <w:tcPr>
            <w:tcW w:w="3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ments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Visit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echnical Visits to NPP in construction and commissio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  <w:ins w:id="6" w:author="GUEORGUIEV, Boris" w:date="2009-09-17T10:58:00Z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Q</w:t>
            </w:r>
            <w:del w:id="4" w:author="GUEORGUIEV, Boris" w:date="2009-09-17T10:58:00Z">
              <w:r>
                <w:rPr>
                  <w:rFonts w:cs="Times New Roman" w:ascii="Times New Roman" w:hAnsi="Times New Roman"/>
                  <w:sz w:val="20"/>
                  <w:szCs w:val="22"/>
                </w:rPr>
                <w:delText>2</w:delText>
              </w:r>
            </w:del>
            <w:ins w:id="5" w:author="GUEORGUIEV, Boris" w:date="2009-09-17T10:58:00Z">
              <w:r>
                <w:rPr>
                  <w:rFonts w:cs="Times New Roman" w:ascii="Times New Roman" w:hAnsi="Times New Roman"/>
                  <w:sz w:val="20"/>
                  <w:szCs w:val="22"/>
                </w:rPr>
                <w:t>3</w:t>
              </w:r>
            </w:ins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ins w:id="7" w:author="GUEORGUIEV, Boris" w:date="2009-09-17T10:58:00Z">
              <w:r>
                <w:rPr>
                  <w:rFonts w:cs="Times New Roman" w:ascii="Times New Roman" w:hAnsi="Times New Roman"/>
                  <w:sz w:val="20"/>
                  <w:szCs w:val="22"/>
                </w:rPr>
                <w:t>Romania</w:t>
              </w:r>
            </w:ins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tabs>
                <w:tab w:val="clear" w:pos="720"/>
                <w:tab w:val="left" w:pos="3288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99CC00"/>
                <w:sz w:val="20"/>
                <w:szCs w:val="22"/>
                <w:highlight w:val="green"/>
              </w:rPr>
            </w:pPr>
            <w:ins w:id="8" w:author="GUEORGUIEV, Boris" w:date="2009-09-17T10:58:00Z">
              <w:r>
                <w:rPr>
                  <w:rFonts w:cs="Times New Roman" w:ascii="Times New Roman" w:hAnsi="Times New Roman"/>
                  <w:b/>
                  <w:bCs/>
                  <w:color w:val="99CC00"/>
                  <w:sz w:val="20"/>
                  <w:szCs w:val="22"/>
                  <w:highlight w:val="green"/>
                </w:rPr>
                <w:t>Completed</w:t>
              </w:r>
            </w:ins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3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color w:val="000000"/>
                <w:szCs w:val="22"/>
                <w:lang w:val="en-GB" w:eastAsia="en-US"/>
              </w:rPr>
              <w:t>Q4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highlight w:val="green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highlight w:val="green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4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ins w:id="9" w:author="GUEORGUIEV, Boris" w:date="2009-09-17T10:59:00Z">
              <w:r>
                <w:rPr>
                  <w:rFonts w:cs="Times New Roman" w:ascii="Times New Roman" w:hAnsi="Times New Roman"/>
                  <w:b/>
                  <w:bCs/>
                  <w:sz w:val="20"/>
                  <w:szCs w:val="22"/>
                </w:rPr>
                <w:t>In process</w:t>
              </w:r>
            </w:ins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de-D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 advisory visits to provide on-site support to NPPD and BNPP-1 on issues relevant to project management and implement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009 -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ne visit per month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5"/>
        <w:ind w:left="11520" w:right="-1216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</w:r>
    </w:p>
    <w:p>
      <w:pPr>
        <w:pStyle w:val="Heading5"/>
        <w:ind w:left="11520" w:right="-1216" w:hanging="0"/>
        <w:rPr/>
      </w:pPr>
      <w:r>
        <w:rPr/>
        <w:t xml:space="preserve">WP035, Rev </w:t>
      </w:r>
      <w:ins w:id="10" w:author="GUEORGUIEV, Boris" w:date="2009-09-17T11:58:00Z">
        <w:r>
          <w:rPr/>
          <w:t>6</w:t>
        </w:r>
      </w:ins>
      <w:del w:id="11" w:author="GUEORGUIEV, Boris" w:date="2009-09-17T11:58:00Z">
        <w:r>
          <w:rPr/>
          <w:delText>5</w:delText>
        </w:r>
      </w:del>
      <w:r>
        <w:rPr/>
        <w:t xml:space="preserve">, </w:t>
      </w:r>
      <w:ins w:id="12" w:author="GUEORGUIEV, Boris" w:date="2009-09-17T11:58:00Z">
        <w:r>
          <w:rPr/>
          <w:t>Sept</w:t>
        </w:r>
      </w:ins>
      <w:del w:id="13" w:author="GUEORGUIEV, Boris" w:date="2009-09-17T11:58:00Z">
        <w:r>
          <w:rPr/>
          <w:delText>March</w:delText>
        </w:r>
      </w:del>
      <w:r>
        <w:rPr/>
        <w:t>.’09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Further Development of Training System and Human Performance Enhancemen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6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4"/>
        <w:gridCol w:w="4638"/>
        <w:gridCol w:w="18"/>
        <w:gridCol w:w="36"/>
        <w:gridCol w:w="1530"/>
        <w:gridCol w:w="18"/>
        <w:gridCol w:w="18"/>
        <w:gridCol w:w="1602"/>
        <w:gridCol w:w="36"/>
        <w:gridCol w:w="1650"/>
        <w:gridCol w:w="18"/>
        <w:gridCol w:w="18"/>
        <w:gridCol w:w="3306"/>
      </w:tblGrid>
      <w:tr>
        <w:trPr>
          <w:tblHeader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2</w:t>
              <w:tab/>
              <w:t>Assistance in the development of Full-Scope Simulator</w:t>
            </w:r>
          </w:p>
        </w:tc>
      </w:tr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the BNPP-1 FSS performance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es 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EX - 4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IAEA staff – 1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 be implemented after modernisation  of FSS on the basis of the start-up of BNPP-1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3</w:t>
              <w:tab/>
              <w:t>Assistance in the acquiring, by the NPPD/BNPP, the BNPP-1 specific Training Programmes and Training Materials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ance in the review process of bid evaluation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0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the review of selected Training Programmes and Training Materials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5</w:t>
              <w:tab/>
              <w:t>Assist in the development and implementation of Supervisory and Management Training Programmes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Some of planned activities will be postponed and implemented during 2010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4</w:t>
              <w:tab/>
              <w:t xml:space="preserve">Support to Evaluation of BNPP Training Programmes </w:t>
            </w:r>
            <w:r>
              <w:rPr>
                <w:b w:val="false"/>
                <w:bCs w:val="false"/>
                <w:szCs w:val="20"/>
                <w:lang w:val="en-GB"/>
              </w:rPr>
              <w:t>(task 2.6 in 2008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10.6 Establishment and Development of Training System for BNPP Maintenance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2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</w:t>
            </w:r>
          </w:p>
        </w:tc>
        <w:tc>
          <w:tcPr>
            <w:tcW w:w="4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 NPPD in establishing and development of Training System for BNPP Maintenance Personnel including development of mock-up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del w:id="14" w:author="GUEORGUIEV, Boris" w:date="2009-09-17T11:00:00Z">
              <w:r>
                <w:rPr>
                  <w:bCs/>
                  <w:sz w:val="20"/>
                </w:rPr>
                <w:delText>Q2/Q3</w:delText>
              </w:r>
            </w:del>
            <w:ins w:id="15" w:author="GUEORGUIEV, Boris" w:date="2009-09-17T11:00:00Z">
              <w:r>
                <w:rPr>
                  <w:bCs/>
                  <w:sz w:val="20"/>
                </w:rPr>
                <w:t>Q1</w:t>
              </w:r>
            </w:ins>
            <w:r>
              <w:rPr>
                <w:bCs/>
                <w:sz w:val="20"/>
              </w:rPr>
              <w:t xml:space="preserve"> 20</w:t>
            </w:r>
            <w:ins w:id="16" w:author="GUEORGUIEV, Boris" w:date="2009-09-17T11:00:00Z">
              <w:r>
                <w:rPr>
                  <w:bCs/>
                  <w:sz w:val="20"/>
                </w:rPr>
                <w:t>10</w:t>
              </w:r>
            </w:ins>
            <w:del w:id="17" w:author="GUEORGUIEV, Boris" w:date="2009-09-17T11:00:00Z">
              <w:r>
                <w:rPr>
                  <w:bCs/>
                  <w:sz w:val="20"/>
                </w:rPr>
                <w:delText>09</w:delText>
              </w:r>
            </w:del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ime to be determined at the WS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Heading5"/>
        <w:ind w:left="11520" w:right="-1216" w:hanging="0"/>
        <w:rPr/>
      </w:pPr>
      <w:r>
        <w:br w:type="page"/>
      </w:r>
      <w:r>
        <w:rPr/>
        <w:t xml:space="preserve">WP035, Rev </w:t>
      </w:r>
      <w:ins w:id="18" w:author="GUEORGUIEV, Boris" w:date="2009-09-17T11:57:00Z">
        <w:r>
          <w:rPr/>
          <w:t>6</w:t>
        </w:r>
      </w:ins>
      <w:del w:id="19" w:author="GUEORGUIEV, Boris" w:date="2009-09-17T11:57:00Z">
        <w:r>
          <w:rPr/>
          <w:delText>5</w:delText>
        </w:r>
      </w:del>
      <w:r>
        <w:rPr/>
        <w:t xml:space="preserve">, </w:t>
      </w:r>
      <w:ins w:id="20" w:author="GUEORGUIEV, Boris" w:date="2009-09-17T11:57:00Z">
        <w:r>
          <w:rPr/>
          <w:t>Sept</w:t>
        </w:r>
      </w:ins>
      <w:del w:id="21" w:author="GUEORGUIEV, Boris" w:date="2009-09-17T11:57:00Z">
        <w:r>
          <w:rPr/>
          <w:delText>March</w:delText>
        </w:r>
      </w:del>
      <w:r>
        <w:rPr/>
        <w:t>.’09</w:t>
      </w:r>
    </w:p>
    <w:p>
      <w:pPr>
        <w:pStyle w:val="Heading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tablishment and timely implementation of an Integrated Management System (IMS) for NPPD and BN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1032"/>
        <w:gridCol w:w="4620"/>
        <w:gridCol w:w="18"/>
        <w:gridCol w:w="1590"/>
        <w:gridCol w:w="12"/>
        <w:gridCol w:w="1620"/>
        <w:gridCol w:w="36"/>
        <w:gridCol w:w="1668"/>
        <w:gridCol w:w="54"/>
        <w:gridCol w:w="3516"/>
        <w:gridCol w:w="36"/>
      </w:tblGrid>
      <w:tr>
        <w:trPr>
          <w:tblHeader w:val="true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3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2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view Mission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ablishment of Integrated Management Systems for NPPD and B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Q1 2011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Tehran/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Bushehr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2 weeks (1 week in Tehran, 1 week in Busher)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1 IAEA</w:t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3 IEX</w:t>
            </w:r>
          </w:p>
          <w:p>
            <w:pPr>
              <w:pStyle w:val="ZyxInternal"/>
              <w:jc w:val="center"/>
              <w:rPr>
                <w:rFonts w:eastAsia="Arial Unicode MS"/>
                <w:szCs w:val="22"/>
              </w:rPr>
            </w:pPr>
            <w:r>
              <w:rPr>
                <w:vanish w:val="false"/>
                <w:szCs w:val="22"/>
                <w:lang w:val="en-GB" w:eastAsia="en-US"/>
              </w:rPr>
              <w:t>13000 USD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. Vincze / 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4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S and 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amental managerial concepts with consideration of IMS requirement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3 Jan.2009</w:t>
            </w:r>
          </w:p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 IEX, 5 NEX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. Vincze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stponed task 3.8</w:t>
            </w:r>
          </w:p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darkGreen"/>
              </w:rPr>
              <w:t>Completed</w:t>
            </w:r>
          </w:p>
        </w:tc>
      </w:tr>
      <w:tr>
        <w:trPr>
          <w:trHeight w:val="1071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/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ransfer of experience on continues improvement methods and planning with due consideration of safety requirements in order to customer/stakeholder satisfaction and employee motivation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1 2010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P. Vincze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valuation and improvement of assessment processes of NPPD Co. for achievement of quality and safety objectives by all organizations involved in the construction of BNPP-1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0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P. Vincze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in development of leading indicators for effective management system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3 2010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P. Vincze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anagement of I&amp;C equipment installation and acceptance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6"/>
        <w:gridCol w:w="4218"/>
        <w:gridCol w:w="6"/>
        <w:gridCol w:w="1698"/>
        <w:gridCol w:w="12"/>
        <w:gridCol w:w="2034"/>
        <w:gridCol w:w="6"/>
        <w:gridCol w:w="2304"/>
        <w:gridCol w:w="6"/>
        <w:gridCol w:w="2564"/>
        <w:gridCol w:w="16"/>
      </w:tblGrid>
      <w:tr>
        <w:trPr>
          <w:tblHeader w:val="true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.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 of experience during start up with focus on I&amp;C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24" w:author="GUEORGUIEV, Boris" w:date="2009-09-17T11:01:00Z"/>
              </w:rPr>
            </w:pPr>
            <w:del w:id="22" w:author="GUEORGUIEV, Boris" w:date="2009-09-17T11:01:00Z">
              <w:r>
                <w:rPr>
                  <w:sz w:val="20"/>
                </w:rPr>
                <w:delText>Q3/</w:delText>
              </w:r>
            </w:del>
            <w:r>
              <w:rPr>
                <w:sz w:val="20"/>
              </w:rPr>
              <w:t xml:space="preserve">Q4 2009 </w:t>
            </w:r>
            <w:ins w:id="23" w:author="GUEORGUIEV, Boris" w:date="2009-09-17T11:01:00Z">
              <w:r>
                <w:rPr>
                  <w:sz w:val="20"/>
                </w:rPr>
                <w:t>/ Q1 2010</w:t>
              </w:r>
            </w:ins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ushehr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lockler / Sheikholeslami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b w:val="false"/>
                <w:bCs/>
                <w:sz w:val="20"/>
                <w:szCs w:val="22"/>
                <w:lang w:val="en-GB"/>
              </w:rPr>
            </w:r>
          </w:p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  <w:del w:id="26" w:author="GUEORGUIEV, Boris" w:date="2009-09-17T11:01:00Z"/>
              </w:rPr>
            </w:pPr>
            <w:del w:id="25" w:author="GUEORGUIEV, Boris" w:date="2009-09-17T11:01:00Z">
              <w:r>
                <w:rPr>
                  <w:b w:val="false"/>
                  <w:szCs w:val="22"/>
                  <w:lang w:val="en-GB"/>
                </w:rPr>
                <w:delText>Postponed task 4.6</w:delText>
              </w:r>
            </w:del>
          </w:p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  <w:t>Time TBD according to the progress of BNPP-1 projec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1520" w:right="-1216" w:hanging="0"/>
        <w:rPr/>
      </w:pPr>
      <w:r>
        <w:rPr/>
        <w:t xml:space="preserve">WP035, Rev </w:t>
      </w:r>
      <w:del w:id="27" w:author="GUEORGUIEV, Boris" w:date="2009-09-17T11:57:00Z">
        <w:r>
          <w:rPr/>
          <w:delText>5</w:delText>
        </w:r>
      </w:del>
      <w:ins w:id="28" w:author="GUEORGUIEV, Boris" w:date="2009-09-17T11:57:00Z">
        <w:r>
          <w:rPr/>
          <w:t>6</w:t>
        </w:r>
      </w:ins>
      <w:r>
        <w:rPr/>
        <w:t xml:space="preserve">, </w:t>
      </w:r>
      <w:ins w:id="29" w:author="GUEORGUIEV, Boris" w:date="2009-09-17T11:57:00Z">
        <w:r>
          <w:rPr/>
          <w:t>Sept</w:t>
        </w:r>
      </w:ins>
      <w:del w:id="30" w:author="GUEORGUIEV, Boris" w:date="2009-09-17T11:57:00Z">
        <w:r>
          <w:rPr/>
          <w:delText>March</w:delText>
        </w:r>
      </w:del>
      <w:r>
        <w:rPr/>
        <w:t>.’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uccessful application of safety criteria and guidelines during the commissioning and start-u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4"/>
        <w:gridCol w:w="4200"/>
        <w:gridCol w:w="1710"/>
        <w:gridCol w:w="2010"/>
        <w:gridCol w:w="2370"/>
        <w:gridCol w:w="2520"/>
      </w:tblGrid>
      <w:tr>
        <w:trPr>
          <w:tblHeader w:val="true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ype of 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atus/Comments</w:t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.1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asures to effectively &amp; efficiently initiate start up and commercial operation of NPP focuses on VVER-1000 reactor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hanging="0"/>
              <w:jc w:val="left"/>
              <w:rPr>
                <w:szCs w:val="22"/>
                <w:lang w:val="en-US"/>
              </w:rPr>
            </w:pPr>
            <w:del w:id="31" w:author="GUEORGUIEV, Boris" w:date="2009-09-17T11:08:00Z">
              <w:r>
                <w:rPr>
                  <w:szCs w:val="22"/>
                  <w:lang w:val="en-US"/>
                </w:rPr>
                <w:delText>Q3</w:delText>
              </w:r>
            </w:del>
            <w:r>
              <w:rPr>
                <w:szCs w:val="22"/>
                <w:lang w:val="en-US"/>
              </w:rPr>
              <w:t xml:space="preserve"> </w:t>
            </w:r>
            <w:ins w:id="32" w:author="GUEORGUIEV, Boris" w:date="2009-09-17T11:08:00Z">
              <w:r>
                <w:rPr>
                  <w:szCs w:val="22"/>
                  <w:lang w:val="en-US"/>
                </w:rPr>
                <w:t>19-23.09</w:t>
              </w:r>
            </w:ins>
            <w:r>
              <w:rPr>
                <w:szCs w:val="22"/>
                <w:lang w:val="en-US"/>
              </w:rPr>
              <w:t xml:space="preserve">2009 </w:t>
            </w:r>
          </w:p>
          <w:p>
            <w:pPr>
              <w:pStyle w:val="CommentText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PP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 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</w:rPr>
            </w:pPr>
            <w:r>
              <w:rPr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del w:id="35" w:author="GUEORGUIEV, Boris" w:date="2009-09-17T11:08:00Z"/>
              </w:rPr>
            </w:pPr>
            <w:ins w:id="33" w:author="GUEORGUIEV, Boris" w:date="2009-09-17T11:08:00Z">
              <w:r>
                <w:rPr>
                  <w:vanish w:val="false"/>
                  <w:szCs w:val="22"/>
                  <w:lang w:val="en-GB" w:eastAsia="en-US"/>
                </w:rPr>
                <w:t>In proces</w:t>
              </w:r>
            </w:ins>
            <w:del w:id="34" w:author="GUEORGUIEV, Boris" w:date="2009-09-17T11:08:00Z">
              <w:r>
                <w:rPr>
                  <w:vanish w:val="false"/>
                  <w:szCs w:val="22"/>
                  <w:lang w:val="en-GB" w:eastAsia="en-US"/>
                </w:rPr>
                <w:delText>Postponed task 5.10</w:delText>
              </w:r>
            </w:del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del w:id="36" w:author="GUEORGUIEV, Boris" w:date="2009-09-17T11:08:00Z">
              <w:r>
                <w:rPr>
                  <w:vanish w:val="false"/>
                  <w:szCs w:val="22"/>
                  <w:lang w:val="en-GB" w:eastAsia="en-US"/>
                </w:rPr>
                <w:delText>To be merged with 5.12</w:delText>
              </w:r>
            </w:del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2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Transfer of experience, knowledge and good practices during the pre-operational tests and commissioning of Tianwan NPP in China (VVER-1000 rea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del w:id="37" w:author="GUEORGUIEV, Boris" w:date="2009-09-17T11:07:00Z">
              <w:r>
                <w:rPr>
                  <w:sz w:val="20"/>
                  <w:szCs w:val="22"/>
                  <w:lang w:val="en-US"/>
                </w:rPr>
                <w:delText>Q2/Q3</w:delText>
              </w:r>
            </w:del>
            <w:ins w:id="38" w:author="GUEORGUIEV, Boris" w:date="2009-09-17T11:07:00Z">
              <w:r>
                <w:rPr>
                  <w:sz w:val="20"/>
                  <w:szCs w:val="22"/>
                  <w:lang w:val="en-US"/>
                </w:rPr>
                <w:t xml:space="preserve">06 -10..06 </w:t>
              </w:r>
            </w:ins>
            <w:r>
              <w:rPr>
                <w:sz w:val="20"/>
                <w:szCs w:val="22"/>
                <w:lang w:val="en-US"/>
              </w:rPr>
              <w:t xml:space="preserve">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NPP-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  <w:del w:id="40" w:author="GUEORGUIEV, Boris" w:date="2009-09-17T11:07:00Z"/>
              </w:rPr>
            </w:pPr>
            <w:del w:id="39" w:author="GUEORGUIEV, Boris" w:date="2009-09-17T11:07:00Z">
              <w:r>
                <w:rPr>
                  <w:vanish w:val="false"/>
                  <w:sz w:val="20"/>
                  <w:szCs w:val="22"/>
                  <w:lang w:val="en-GB" w:eastAsia="en-US"/>
                </w:rPr>
              </w:r>
            </w:del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  <w:del w:id="42" w:author="GUEORGUIEV, Boris" w:date="2009-09-17T11:07:00Z"/>
              </w:rPr>
            </w:pPr>
            <w:del w:id="41" w:author="GUEORGUIEV, Boris" w:date="2009-09-17T11:07:00Z">
              <w:r>
                <w:rPr>
                  <w:vanish w:val="false"/>
                  <w:szCs w:val="22"/>
                  <w:lang w:val="en-GB" w:eastAsia="en-US"/>
                </w:rPr>
                <w:delText>Postponed task 5.12</w:delText>
              </w:r>
            </w:del>
          </w:p>
          <w:p>
            <w:pPr>
              <w:pStyle w:val="ZyxInternal"/>
              <w:jc w:val="center"/>
              <w:rPr>
                <w:b/>
                <w:b/>
                <w:bCs/>
                <w:vanish w:val="false"/>
                <w:szCs w:val="22"/>
                <w:highlight w:val="green"/>
                <w:lang w:val="en-GB" w:eastAsia="en-US"/>
              </w:rPr>
            </w:pPr>
            <w:del w:id="43" w:author="GUEORGUIEV, Boris" w:date="2009-09-17T11:07:00Z">
              <w:r>
                <w:rPr>
                  <w:vanish w:val="false"/>
                  <w:szCs w:val="22"/>
                  <w:lang w:val="en-GB" w:eastAsia="en-US"/>
                </w:rPr>
                <w:delText>Follow-up of technical visit under 1.3 in 2008</w:delText>
              </w:r>
            </w:del>
            <w:ins w:id="44" w:author="GUEORGUIEV, Boris" w:date="2009-09-17T11:07:00Z">
              <w:r>
                <w:rPr>
                  <w:vanish w:val="false"/>
                  <w:szCs w:val="22"/>
                  <w:lang w:val="en-GB" w:eastAsia="en-US"/>
                </w:rPr>
                <w:t>Completed</w:t>
              </w:r>
            </w:ins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o add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S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Preparation and arrangement for Bushehr NPP turn-over packages and management of spare par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del w:id="45" w:author="GUEORGUIEV, Boris" w:date="2009-09-17T11:03:00Z">
              <w:r>
                <w:rPr>
                  <w:sz w:val="20"/>
                  <w:szCs w:val="22"/>
                  <w:lang w:val="en-US"/>
                </w:rPr>
                <w:delText>end May/Q3</w:delText>
              </w:r>
            </w:del>
            <w:ins w:id="46" w:author="GUEORGUIEV, Boris" w:date="2009-09-17T11:03:00Z">
              <w:r>
                <w:rPr>
                  <w:sz w:val="20"/>
                  <w:szCs w:val="22"/>
                  <w:lang w:val="en-US"/>
                </w:rPr>
                <w:t>28</w:t>
              </w:r>
            </w:ins>
            <w:ins w:id="47" w:author="GUEORGUIEV, Boris" w:date="2009-09-17T11:09:00Z">
              <w:r>
                <w:rPr>
                  <w:sz w:val="20"/>
                  <w:szCs w:val="22"/>
                  <w:lang w:val="en-US"/>
                </w:rPr>
                <w:t>.09</w:t>
              </w:r>
            </w:ins>
            <w:ins w:id="48" w:author="GUEORGUIEV, Boris" w:date="2009-09-17T11:03:00Z">
              <w:r>
                <w:rPr>
                  <w:sz w:val="20"/>
                  <w:szCs w:val="22"/>
                  <w:lang w:val="en-US"/>
                </w:rPr>
                <w:t>, - 2</w:t>
              </w:r>
            </w:ins>
            <w:ins w:id="49" w:author="GUEORGUIEV, Boris" w:date="2009-09-17T11:09:00Z">
              <w:r>
                <w:rPr>
                  <w:sz w:val="20"/>
                  <w:szCs w:val="22"/>
                  <w:lang w:val="en-US"/>
                </w:rPr>
                <w:t>.10</w:t>
              </w:r>
            </w:ins>
            <w:ins w:id="50" w:author="GUEORGUIEV, Boris" w:date="2009-09-17T11:03:00Z">
              <w:r>
                <w:rPr>
                  <w:sz w:val="20"/>
                  <w:szCs w:val="22"/>
                  <w:lang w:val="en-US"/>
                </w:rPr>
                <w:t>.</w:t>
              </w:r>
            </w:ins>
            <w:r>
              <w:rPr>
                <w:sz w:val="20"/>
                <w:szCs w:val="22"/>
                <w:lang w:val="en-US"/>
              </w:rPr>
              <w:t xml:space="preserve">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del w:id="51" w:author="GUEORGUIEV, Boris" w:date="2009-09-17T11:04:00Z">
              <w:r>
                <w:rPr>
                  <w:sz w:val="20"/>
                  <w:szCs w:val="22"/>
                  <w:lang w:val="en-US"/>
                </w:rPr>
                <w:delText>BNPP</w:delText>
              </w:r>
            </w:del>
            <w:ins w:id="52" w:author="GUEORGUIEV, Boris" w:date="2009-09-17T11:04:00Z">
              <w:r>
                <w:rPr>
                  <w:sz w:val="20"/>
                  <w:szCs w:val="22"/>
                  <w:lang w:val="en-US"/>
                </w:rPr>
                <w:t>Vienna</w:t>
              </w:r>
            </w:ins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IAEA staff + 2 External Experts</w:t>
            </w:r>
            <w:ins w:id="53" w:author="GUEORGUIEV, Boris" w:date="2009-09-17T11:46:00Z">
              <w:r>
                <w:rPr>
                  <w:bCs/>
                  <w:sz w:val="20"/>
                  <w:szCs w:val="22"/>
                  <w:lang w:val="en-US"/>
                </w:rPr>
                <w:t>/4 Nat.Experts</w:t>
              </w:r>
            </w:ins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del w:id="54" w:author="GUEORGUIEV, Boris" w:date="2009-09-17T11:46:00Z">
              <w:r>
                <w:rPr>
                  <w:bCs/>
                  <w:sz w:val="20"/>
                  <w:szCs w:val="22"/>
                  <w:lang w:val="en-US"/>
                </w:rPr>
                <w:delText>3 m/w</w:delText>
              </w:r>
            </w:del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Renev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del w:id="55" w:author="GUEORGUIEV, Boris" w:date="2009-09-17T11:03:00Z">
              <w:r>
                <w:rPr>
                  <w:vanish w:val="false"/>
                  <w:szCs w:val="22"/>
                  <w:lang w:val="en-GB" w:eastAsia="en-US"/>
                </w:rPr>
                <w:delText>Postponed task 5.4</w:delText>
              </w:r>
            </w:del>
            <w:ins w:id="56" w:author="GUEORGUIEV, Boris" w:date="2009-09-17T11:03:00Z">
              <w:r>
                <w:rPr>
                  <w:vanish w:val="false"/>
                  <w:szCs w:val="22"/>
                  <w:lang w:val="en-GB" w:eastAsia="en-US"/>
                </w:rPr>
                <w:t>In process</w:t>
              </w:r>
            </w:ins>
          </w:p>
        </w:tc>
      </w:tr>
    </w:tbl>
    <w:p>
      <w:pPr>
        <w:pStyle w:val="Heading5"/>
        <w:ind w:left="11520" w:right="-1216" w:hanging="0"/>
        <w:rPr/>
      </w:pPr>
      <w:r>
        <w:rPr/>
      </w:r>
      <w:r>
        <w:br w:type="page"/>
      </w:r>
    </w:p>
    <w:p>
      <w:pPr>
        <w:pStyle w:val="Heading5"/>
        <w:ind w:left="11520" w:right="-1216" w:hanging="0"/>
        <w:rPr/>
      </w:pPr>
      <w:r>
        <w:rPr/>
        <w:t xml:space="preserve">WP035, Rev </w:t>
      </w:r>
      <w:ins w:id="57" w:author="GUEORGUIEV, Boris" w:date="2009-09-17T11:57:00Z">
        <w:r>
          <w:rPr/>
          <w:t>6</w:t>
        </w:r>
      </w:ins>
      <w:del w:id="58" w:author="GUEORGUIEV, Boris" w:date="2009-09-17T11:57:00Z">
        <w:r>
          <w:rPr/>
          <w:delText>5</w:delText>
        </w:r>
      </w:del>
      <w:r>
        <w:rPr/>
        <w:t xml:space="preserve">, </w:t>
      </w:r>
      <w:ins w:id="59" w:author="GUEORGUIEV, Boris" w:date="2009-09-17T11:57:00Z">
        <w:r>
          <w:rPr/>
          <w:t>Sept</w:t>
        </w:r>
      </w:ins>
      <w:del w:id="60" w:author="GUEORGUIEV, Boris" w:date="2009-09-17T11:57:00Z">
        <w:r>
          <w:rPr/>
          <w:delText>March</w:delText>
        </w:r>
      </w:del>
      <w:r>
        <w:rPr/>
        <w:t>.’09</w:t>
      </w:r>
    </w:p>
    <w:p>
      <w:pPr>
        <w:pStyle w:val="Heading4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erating organization capable in using recommended training, quality and safety management methods and tools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4200"/>
        <w:gridCol w:w="30"/>
        <w:gridCol w:w="1770"/>
        <w:gridCol w:w="1920"/>
        <w:gridCol w:w="2340"/>
        <w:gridCol w:w="252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 Duty S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4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Support in reviewing BNPP-1 ISI program on the basis of results of PSI with focus on ensuring integrity of PSI and ISI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4/2009</w:t>
            </w:r>
            <w:ins w:id="61" w:author="GUEORGUIEV, Boris" w:date="2009-09-17T11:10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 xml:space="preserve"> TBD</w:t>
              </w:r>
            </w:ins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+ 4 ext.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K. Kang</w:t>
            </w:r>
            <w:ins w:id="62" w:author="GUEORGUIEV, Boris" w:date="2009-09-17T11:23:00Z">
              <w:r>
                <w:rPr>
                  <w:bCs/>
                  <w:sz w:val="20"/>
                  <w:szCs w:val="22"/>
                  <w:lang w:val="nb-NO"/>
                </w:rPr>
                <w:t>,</w:t>
              </w:r>
            </w:ins>
            <w:del w:id="63" w:author="GUEORGUIEV, Boris" w:date="2009-09-17T11:23:00Z">
              <w:r>
                <w:rPr>
                  <w:bCs/>
                  <w:sz w:val="20"/>
                  <w:szCs w:val="22"/>
                  <w:lang w:val="nb-NO"/>
                </w:rPr>
                <w:delText>/</w:delText>
              </w:r>
            </w:del>
            <w:ins w:id="64" w:author="GUEORGUIEV, Boris" w:date="2009-09-17T11:23:00Z">
              <w:r>
                <w:rPr>
                  <w:bCs/>
                  <w:sz w:val="20"/>
                  <w:szCs w:val="22"/>
                  <w:lang w:val="nb-NO"/>
                </w:rPr>
                <w:t>R. Shouler</w:t>
              </w:r>
            </w:ins>
            <w:r>
              <w:rPr>
                <w:bCs/>
                <w:sz w:val="20"/>
                <w:szCs w:val="22"/>
                <w:lang w:val="nb-NO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  <w:ins w:id="65" w:author="GUEORGUIEV, Boris" w:date="2009-09-17T11:23:00Z">
              <w:r>
                <w:rPr>
                  <w:sz w:val="20"/>
                  <w:szCs w:val="22"/>
                  <w:lang w:val="nb-NO"/>
                </w:rPr>
                <w:t>, M. Sheikholeslami</w:t>
              </w:r>
            </w:ins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ostponed task 6.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 xml:space="preserve">On the basis of the 10% inspection of SG tubes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o ad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/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icipation in appropriate regional activities on familiarization with NPP information /documentation system (including IT) to support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we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Iranian participants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ESS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szCs w:val="22"/>
                <w:lang w:val="en-GB" w:eastAsia="en-US"/>
              </w:rPr>
            </w:pPr>
            <w:r>
              <w:rPr>
                <w:bCs/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bCs/>
                <w:vanish w:val="false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>Postponed task 6.7</w:t>
            </w:r>
          </w:p>
          <w:p>
            <w:pPr>
              <w:pStyle w:val="ZyxInternal"/>
              <w:jc w:val="center"/>
              <w:rPr>
                <w:bCs/>
                <w:vanish w:val="false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>Iran sent the request; difficulties with host organization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FF9900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>In proces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2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 of experiences on preservation of water chemistry regime in the primary and secondary circuits and reduction of corrosion effects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del w:id="66" w:author="GUEORGUIEV, Boris" w:date="2009-09-17T11:24:00Z">
              <w:r>
                <w:rPr>
                  <w:bCs/>
                  <w:color w:val="000000"/>
                  <w:sz w:val="20"/>
                  <w:szCs w:val="22"/>
                </w:rPr>
                <w:delText xml:space="preserve">Q3 </w:delText>
              </w:r>
            </w:del>
            <w:ins w:id="67" w:author="GUEORGUIEV, Boris" w:date="2009-09-17T11:24:00Z">
              <w:r>
                <w:rPr>
                  <w:bCs/>
                  <w:color w:val="000000"/>
                  <w:sz w:val="20"/>
                  <w:szCs w:val="22"/>
                </w:rPr>
                <w:t xml:space="preserve">24-28.10 </w:t>
              </w:r>
            </w:ins>
            <w:r>
              <w:rPr>
                <w:bCs/>
                <w:color w:val="000000"/>
                <w:sz w:val="20"/>
                <w:szCs w:val="22"/>
              </w:rPr>
              <w:t>2009</w:t>
            </w:r>
            <w:ins w:id="68" w:author="GUEORGUIEV, Boris" w:date="2009-09-17T11:24:00Z">
              <w:r>
                <w:rPr>
                  <w:bCs/>
                  <w:color w:val="000000"/>
                  <w:sz w:val="20"/>
                  <w:szCs w:val="22"/>
                </w:rPr>
                <w:t>?</w:t>
              </w:r>
            </w:ins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color w:val="008000"/>
                <w:lang w:val="en-GB" w:eastAsia="en-US"/>
              </w:rPr>
            </w:pPr>
            <w:ins w:id="69" w:author="GUEORGUIEV, Boris" w:date="2009-09-17T11:24:00Z">
              <w:r>
                <w:rPr>
                  <w:b/>
                  <w:bCs/>
                  <w:vanish w:val="false"/>
                  <w:color w:val="008000"/>
                  <w:lang w:val="en-GB" w:eastAsia="en-US"/>
                </w:rPr>
                <w:t>In progress</w:t>
              </w:r>
            </w:ins>
          </w:p>
        </w:tc>
      </w:tr>
      <w:tr>
        <w:trPr>
          <w:trHeight w:val="636" w:hRule="atLeast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7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practices in ALARA principle applica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del w:id="70" w:author="GUEORGUIEV, Boris" w:date="2009-09-17T11:13:00Z">
              <w:r>
                <w:rPr>
                  <w:bCs/>
                  <w:sz w:val="20"/>
                  <w:szCs w:val="22"/>
                  <w:lang w:val="en-US"/>
                </w:rPr>
                <w:delText>end May-June</w:delText>
              </w:r>
            </w:del>
            <w:ins w:id="71" w:author="GUEORGUIEV, Boris" w:date="2009-09-17T11:13:00Z">
              <w:r>
                <w:rPr>
                  <w:bCs/>
                  <w:sz w:val="20"/>
                  <w:szCs w:val="22"/>
                  <w:lang w:val="en-US"/>
                </w:rPr>
                <w:t>TBD</w:t>
              </w:r>
            </w:ins>
            <w:r>
              <w:rPr>
                <w:bCs/>
                <w:sz w:val="20"/>
                <w:szCs w:val="22"/>
                <w:lang w:val="en-US"/>
              </w:rPr>
              <w:t xml:space="preserve"> 2009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FF9900"/>
                <w:sz w:val="20"/>
                <w:szCs w:val="22"/>
                <w:lang w:val="en-GB" w:eastAsia="en-US"/>
              </w:rPr>
            </w:pPr>
            <w:r>
              <w:rPr>
                <w:bCs/>
                <w:vanish w:val="false"/>
                <w:color w:val="FF9900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ctive and preventive Maintenance Programme development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ins w:id="74" w:author="GUEORGUIEV, Boris" w:date="2009-09-17T11:25:00Z"/>
              </w:rPr>
            </w:pPr>
            <w:del w:id="72" w:author="GUEORGUIEV, Boris" w:date="2009-09-17T11:25:00Z">
              <w:r>
                <w:rPr>
                  <w:bCs/>
                  <w:sz w:val="20"/>
                  <w:szCs w:val="22"/>
                </w:rPr>
                <w:delText>end April-May</w:delText>
              </w:r>
            </w:del>
            <w:ins w:id="73" w:author="GUEORGUIEV, Boris" w:date="2009-09-17T11:25:00Z">
              <w:r>
                <w:rPr>
                  <w:bCs/>
                  <w:sz w:val="20"/>
                  <w:szCs w:val="22"/>
                </w:rPr>
                <w:t>7-11.11</w:t>
              </w:r>
            </w:ins>
            <w:r>
              <w:rPr>
                <w:bCs/>
                <w:sz w:val="20"/>
                <w:szCs w:val="22"/>
              </w:rPr>
              <w:t xml:space="preserve"> 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ins w:id="75" w:author="GUEORGUIEV, Boris" w:date="2009-09-17T11:25:00Z">
              <w:r>
                <w:rPr>
                  <w:bCs/>
                  <w:sz w:val="20"/>
                  <w:szCs w:val="22"/>
                </w:rPr>
                <w:t>BNPP</w:t>
              </w:r>
            </w:ins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nb-NO"/>
              </w:rPr>
              <w:t>A. Renev/P. Vincz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szCs w:val="22"/>
                <w:lang w:val="nb-NO" w:eastAsia="en-US"/>
              </w:rPr>
            </w:pPr>
            <w:ins w:id="76" w:author="GUEORGUIEV, Boris" w:date="2009-09-17T11:25:00Z">
              <w:r>
                <w:rPr>
                  <w:bCs/>
                  <w:vanish w:val="false"/>
                  <w:szCs w:val="22"/>
                  <w:lang w:val="nb-NO" w:eastAsia="en-US"/>
                </w:rPr>
                <w:t>In process</w:t>
              </w:r>
            </w:ins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ctive and preventive Maintenance Programme development (follow-up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2 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14.1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practices on human recourse management and methods of enhancement of humane performance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</w:t>
            </w:r>
            <w:ins w:id="77" w:author="GUEORGUIEV, Boris" w:date="2009-09-17T11:26:00Z">
              <w:r>
                <w:rPr>
                  <w:bCs/>
                  <w:sz w:val="20"/>
                  <w:szCs w:val="22"/>
                </w:rPr>
                <w:t>1</w:t>
              </w:r>
            </w:ins>
            <w:del w:id="78" w:author="GUEORGUIEV, Boris" w:date="2009-09-17T11:26:00Z">
              <w:r>
                <w:rPr>
                  <w:bCs/>
                  <w:sz w:val="20"/>
                  <w:szCs w:val="22"/>
                </w:rPr>
                <w:delText>2</w:delText>
              </w:r>
            </w:del>
            <w:r>
              <w:rPr>
                <w:bCs/>
                <w:sz w:val="20"/>
                <w:szCs w:val="22"/>
              </w:rPr>
              <w:t xml:space="preserve"> </w:t>
            </w:r>
            <w:ins w:id="79" w:author="GUEORGUIEV, Boris" w:date="2009-09-17T11:26:00Z">
              <w:r>
                <w:rPr>
                  <w:bCs/>
                  <w:sz w:val="20"/>
                  <w:szCs w:val="22"/>
                </w:rPr>
                <w:t>/</w:t>
              </w:r>
            </w:ins>
            <w:r>
              <w:rPr>
                <w:bCs/>
                <w:sz w:val="20"/>
                <w:szCs w:val="22"/>
              </w:rPr>
              <w:t>20</w:t>
            </w:r>
            <w:ins w:id="80" w:author="GUEORGUIEV, Boris" w:date="2009-09-17T11:26:00Z">
              <w:r>
                <w:rPr>
                  <w:bCs/>
                  <w:sz w:val="20"/>
                  <w:szCs w:val="22"/>
                </w:rPr>
                <w:t>10</w:t>
              </w:r>
            </w:ins>
            <w:del w:id="81" w:author="GUEORGUIEV, Boris" w:date="2009-09-17T11:26:00Z">
              <w:r>
                <w:rPr>
                  <w:bCs/>
                  <w:sz w:val="20"/>
                  <w:szCs w:val="22"/>
                </w:rPr>
                <w:delText>09</w:delText>
              </w:r>
            </w:del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Kazennov/S. Fotedar (possible involvement of PPSS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2"/>
        <w:gridCol w:w="4170"/>
        <w:gridCol w:w="1830"/>
        <w:gridCol w:w="1890"/>
        <w:gridCol w:w="2370"/>
        <w:gridCol w:w="249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10" w:hRule="atLeast"/>
          <w:cantSplit w:val="true"/>
        </w:trPr>
        <w:tc>
          <w:tcPr>
            <w:tcW w:w="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development of administrative procedures (objective, scope and level of details)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Q2 2009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Cs/>
                <w:color w:val="000000"/>
                <w:sz w:val="20"/>
                <w:szCs w:val="22"/>
                <w:lang w:val="nb-NO"/>
              </w:rPr>
              <w:t>Request with clarification  to be submited by end March</w:t>
            </w:r>
          </w:p>
        </w:tc>
      </w:tr>
      <w:tr>
        <w:trPr>
          <w:trHeight w:val="645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review of management procedures – QAP(O) – for operation stag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Need and time to be decided after first EM (14.16.1)</w:t>
            </w:r>
          </w:p>
        </w:tc>
      </w:tr>
      <w:tr>
        <w:trPr>
          <w:trHeight w:val="612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review of administrative procedure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val="nb-NO"/>
              </w:rPr>
            </w:pPr>
            <w:r>
              <w:rPr>
                <w:b/>
                <w:bCs/>
                <w:sz w:val="20"/>
                <w:szCs w:val="22"/>
                <w:lang w:val="nb-N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7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/17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preparation for Pre-OSART miss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Q</w:t>
            </w:r>
            <w:ins w:id="82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t>1</w:t>
              </w:r>
            </w:ins>
            <w:del w:id="83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delText>3</w:delText>
              </w:r>
            </w:del>
            <w:ins w:id="84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t>/</w:t>
              </w:r>
            </w:ins>
            <w:del w:id="85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delText xml:space="preserve"> </w:delText>
              </w:r>
            </w:del>
            <w:r>
              <w:rPr>
                <w:bCs/>
                <w:color w:val="000000"/>
                <w:sz w:val="20"/>
                <w:szCs w:val="22"/>
              </w:rPr>
              <w:t>20</w:t>
            </w:r>
            <w:ins w:id="86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t>10</w:t>
              </w:r>
            </w:ins>
            <w:del w:id="87" w:author="GUEORGUIEV, Boris" w:date="2009-09-17T11:28:00Z">
              <w:r>
                <w:rPr>
                  <w:bCs/>
                  <w:color w:val="000000"/>
                  <w:sz w:val="20"/>
                  <w:szCs w:val="22"/>
                </w:rPr>
                <w:delText>09</w:delText>
              </w:r>
            </w:del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vanish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Cs/>
                <w:vanish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practices in ALARA principle applic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Q2 201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Q2 201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sv-SE"/>
              </w:rPr>
            </w:pPr>
            <w:r>
              <w:rPr>
                <w:b/>
                <w:color w:val="000000"/>
                <w:sz w:val="20"/>
                <w:szCs w:val="22"/>
                <w:lang w:val="sv-S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Q4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5.1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M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valuation of Configuration Management System and assistance in its implement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10 -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nb-NO" w:eastAsia="en-US"/>
              </w:rPr>
            </w:pPr>
            <w:r>
              <w:rPr>
                <w:vanish w:val="false"/>
                <w:szCs w:val="22"/>
                <w:lang w:val="nb-NO" w:eastAsia="en-US"/>
              </w:rPr>
              <w:t>M. Lipar/P. Vincze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szCs w:val="22"/>
                <w:lang w:val="nb-NO" w:eastAsia="en-US"/>
              </w:rPr>
            </w:pPr>
            <w:r>
              <w:rPr>
                <w:vanish w:val="false"/>
                <w:szCs w:val="22"/>
                <w:lang w:val="nb-NO" w:eastAsia="en-US"/>
              </w:rPr>
              <w:t>/H. Derakhshandeh</w:t>
            </w:r>
            <w:r>
              <w:rPr>
                <w:szCs w:val="22"/>
                <w:lang w:val="nb-NO" w:eastAsia="en-US"/>
              </w:rPr>
              <w:t>/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1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Assistance in Radioactive Waste Management programme improvement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1 201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szCs w:val="22"/>
                <w:lang w:val="en-GB" w:eastAsia="en-US"/>
              </w:rPr>
              <w:t>Z. Drace/M. Lipar (possible involvement of NSRW)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/H. Derakhshandeh</w:t>
            </w:r>
            <w:r>
              <w:rPr>
                <w:szCs w:val="22"/>
                <w:lang w:val="en-GB" w:eastAsia="en-US"/>
              </w:rPr>
              <w:t>/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Topic from  recommendations provided in 20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ioactive Waste Management programme improvements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3201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szCs w:val="22"/>
                <w:lang w:val="en-GB" w:eastAsia="en-US"/>
              </w:rPr>
              <w:t>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2"/>
        <w:gridCol w:w="4140"/>
        <w:gridCol w:w="1830"/>
        <w:gridCol w:w="2010"/>
        <w:gridCol w:w="2310"/>
        <w:gridCol w:w="240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31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0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preparation of modification of BNPP Compact Simulator according to the BNPP Project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4 2010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Kazennov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1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tion of training and retraining programs and tools and methods for increase of personnel training efficiency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2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A. Kazennov/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Cs/>
                <w:color w:val="000000"/>
                <w:sz w:val="20"/>
                <w:szCs w:val="22"/>
                <w:lang w:val="nb-NO"/>
              </w:rPr>
              <w:t>Follow-up of 14.2.1</w:t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3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active safety management during operation and outage and operational safety performance indicat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2 2010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4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 and Accident Analyses techniques/assessment of human err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Q1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  <w:ins w:id="89" w:author="GUEORGUIEV, Boris" w:date="2009-09-17T11:47:00Z"/>
              </w:rPr>
            </w:pPr>
            <w:ins w:id="88" w:author="GUEORGUIEV, Boris" w:date="2009-09-17T11:47:00Z">
              <w:r>
                <w:rPr>
                  <w:b/>
                  <w:color w:val="000000"/>
                  <w:sz w:val="20"/>
                  <w:szCs w:val="22"/>
                </w:rPr>
                <w:t>New</w:t>
              </w:r>
            </w:ins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ins w:id="90" w:author="GUEORGUIEV, Boris" w:date="2009-09-17T11:47:00Z">
              <w:r>
                <w:rPr>
                  <w:b/>
                  <w:color w:val="000000"/>
                  <w:sz w:val="20"/>
                  <w:szCs w:val="22"/>
                </w:rPr>
                <w:t>65/01</w:t>
              </w:r>
            </w:ins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ins w:id="91" w:author="GUEORGUIEV, Boris" w:date="2009-09-17T11:48:00Z">
              <w:r>
                <w:rPr>
                  <w:b/>
                  <w:color w:val="000000"/>
                  <w:sz w:val="20"/>
                  <w:szCs w:val="22"/>
                </w:rPr>
                <w:t>EM</w:t>
              </w:r>
            </w:ins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ins w:id="92" w:author="GUEORGUIEV, Boris" w:date="2009-09-17T11:48:00Z">
              <w:r>
                <w:rPr>
                  <w:color w:val="000000"/>
                  <w:sz w:val="22"/>
                  <w:szCs w:val="22"/>
                </w:rPr>
                <w:t>Maintenance programme, strategies, replacement parts and rotating machinery tests</w:t>
              </w:r>
            </w:ins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  <w:ins w:id="94" w:author="GUEORGUIEV, Boris" w:date="2009-09-17T11:49:00Z"/>
              </w:rPr>
            </w:pPr>
            <w:ins w:id="93" w:author="GUEORGUIEV, Boris" w:date="2009-09-17T11:49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14-17.12 2009</w:t>
              </w:r>
            </w:ins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  <w:ins w:id="96" w:author="GUEORGUIEV, Boris" w:date="2009-09-17T11:49:00Z"/>
              </w:rPr>
            </w:pPr>
            <w:ins w:id="95" w:author="GUEORGUIEV, Boris" w:date="2009-09-17T11:49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Vienna</w:t>
              </w:r>
            </w:ins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ins w:id="97" w:author="GUEORGUIEV, Boris" w:date="2009-09-17T11:49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2 EX + 4NC</w:t>
              </w:r>
            </w:ins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ins w:id="98" w:author="GUEORGUIEV, Boris" w:date="2009-09-17T11:49:00Z">
              <w:r>
                <w:rPr>
                  <w:sz w:val="20"/>
                  <w:szCs w:val="22"/>
                </w:rPr>
                <w:t>R. Shouler/M. Sheikholeslami, H. Derakhshandeh</w:t>
              </w:r>
            </w:ins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ins w:id="99" w:author="GUEORGUIEV, Boris" w:date="2009-09-17T11:50:00Z">
              <w:r>
                <w:rPr>
                  <w:bCs/>
                  <w:color w:val="000000"/>
                  <w:sz w:val="20"/>
                  <w:szCs w:val="22"/>
                </w:rPr>
                <w:t>In progress</w:t>
              </w:r>
            </w:ins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  <w:ins w:id="101" w:author="GUEORGUIEV, Boris" w:date="2009-09-17T11:51:00Z"/>
              </w:rPr>
            </w:pPr>
            <w:ins w:id="100" w:author="GUEORGUIEV, Boris" w:date="2009-09-17T11:51:00Z">
              <w:r>
                <w:rPr>
                  <w:b/>
                  <w:color w:val="000000"/>
                  <w:sz w:val="20"/>
                  <w:szCs w:val="22"/>
                </w:rPr>
                <w:t>New</w:t>
              </w:r>
            </w:ins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ins w:id="102" w:author="GUEORGUIEV, Boris" w:date="2009-09-17T11:51:00Z">
              <w:r>
                <w:rPr>
                  <w:b/>
                  <w:color w:val="000000"/>
                  <w:sz w:val="20"/>
                  <w:szCs w:val="22"/>
                </w:rPr>
                <w:t>9027/01</w:t>
              </w:r>
            </w:ins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ins w:id="103" w:author="GUEORGUIEV, Boris" w:date="2009-09-17T11:51:00Z">
              <w:r>
                <w:rPr>
                  <w:b/>
                  <w:color w:val="000000"/>
                  <w:sz w:val="20"/>
                  <w:szCs w:val="22"/>
                </w:rPr>
                <w:t>EM</w:t>
              </w:r>
            </w:ins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ins w:id="104" w:author="GUEORGUIEV, Boris" w:date="2009-09-17T11:51:00Z">
              <w:r>
                <w:rPr>
                  <w:color w:val="000000"/>
                  <w:sz w:val="22"/>
                  <w:szCs w:val="22"/>
                </w:rPr>
                <w:t xml:space="preserve">Assessment of integration of waste management activities related to support of BNPP-1 </w:t>
              </w:r>
            </w:ins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  <w:ins w:id="106" w:author="GUEORGUIEV, Boris" w:date="2009-09-17T11:52:00Z"/>
              </w:rPr>
            </w:pPr>
            <w:ins w:id="105" w:author="GUEORGUIEV, Boris" w:date="2009-09-17T11:52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19-21.12 2009</w:t>
              </w:r>
            </w:ins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ins w:id="107" w:author="GUEORGUIEV, Boris" w:date="2009-09-17T11:52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Tehran</w:t>
              </w:r>
            </w:ins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ins w:id="108" w:author="GUEORGUIEV, Boris" w:date="2009-09-17T11:52:00Z">
              <w:r>
                <w:rPr>
                  <w:bCs/>
                  <w:color w:val="000000"/>
                  <w:sz w:val="20"/>
                  <w:szCs w:val="22"/>
                  <w:lang w:val="en-US"/>
                </w:rPr>
                <w:t>2 IAEA saff</w:t>
              </w:r>
            </w:ins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ins w:id="110" w:author="GUEORGUIEV, Boris" w:date="2009-09-17T11:52:00Z"/>
              </w:rPr>
            </w:pPr>
            <w:ins w:id="109" w:author="GUEORGUIEV, Boris" w:date="2009-09-17T11:52:00Z">
              <w:r>
                <w:rPr>
                  <w:sz w:val="20"/>
                  <w:szCs w:val="22"/>
                </w:rPr>
                <w:t>Z. Drace/</w:t>
              </w:r>
            </w:ins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ins w:id="111" w:author="GUEORGUIEV, Boris" w:date="2009-09-17T11:52:00Z">
              <w:r>
                <w:rPr>
                  <w:sz w:val="20"/>
                  <w:szCs w:val="22"/>
                </w:rPr>
                <w:t>M.Sheikholeslami</w:t>
              </w:r>
            </w:ins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ins w:id="112" w:author="GUEORGUIEV, Boris" w:date="2009-09-17T11:53:00Z">
              <w:r>
                <w:rPr>
                  <w:bCs/>
                  <w:color w:val="000000"/>
                  <w:sz w:val="20"/>
                  <w:szCs w:val="22"/>
                </w:rPr>
                <w:t>In progress</w:t>
              </w:r>
            </w:ins>
          </w:p>
        </w:tc>
      </w:tr>
    </w:tbl>
    <w:p>
      <w:pPr>
        <w:pStyle w:val="Normal"/>
        <w:ind w:left="-264" w:right="150" w:hanging="0"/>
        <w:jc w:val="right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ind w:left="-264" w:right="1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ind w:left="11520" w:right="-1216" w:hanging="0"/>
        <w:rPr/>
      </w:pPr>
      <w:r>
        <w:rPr/>
        <w:t xml:space="preserve">WP035, Rev </w:t>
      </w:r>
      <w:ins w:id="113" w:author="GUEORGUIEV, Boris" w:date="2009-09-17T11:56:00Z">
        <w:r>
          <w:rPr/>
          <w:t>6</w:t>
        </w:r>
      </w:ins>
      <w:del w:id="114" w:author="GUEORGUIEV, Boris" w:date="2009-09-17T11:56:00Z">
        <w:r>
          <w:rPr/>
          <w:delText>5</w:delText>
        </w:r>
      </w:del>
      <w:r>
        <w:rPr/>
        <w:t xml:space="preserve">, </w:t>
      </w:r>
      <w:ins w:id="115" w:author="GUEORGUIEV, Boris" w:date="2009-09-17T11:56:00Z">
        <w:r>
          <w:rPr/>
          <w:t>Sept</w:t>
        </w:r>
      </w:ins>
      <w:del w:id="116" w:author="GUEORGUIEV, Boris" w:date="2009-09-17T11:56:00Z">
        <w:r>
          <w:rPr/>
          <w:delText>March</w:delText>
        </w:r>
      </w:del>
      <w:r>
        <w:rPr/>
        <w:t>.’09</w:t>
      </w:r>
    </w:p>
    <w:p>
      <w:pPr>
        <w:pStyle w:val="List"/>
        <w:ind w:left="4603" w:firstLine="4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uclear Safety and Technical Suppor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7"/>
        <w:gridCol w:w="9"/>
        <w:gridCol w:w="4114"/>
        <w:gridCol w:w="1860"/>
        <w:gridCol w:w="2010"/>
        <w:gridCol w:w="2310"/>
        <w:gridCol w:w="2477"/>
      </w:tblGrid>
      <w:tr>
        <w:trPr>
          <w:tblHeader w:val="true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ssist in review of FSAR 3, 15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) preparatory assessmen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) review miss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h.3, 6-10 June 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staff members +7 experts, 8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A. Godoy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l-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ostponed task 7.1.2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a) 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 xml:space="preserve">b) </w:t>
            </w:r>
            <w:del w:id="117" w:author="GUEORGUIEV, Boris" w:date="2009-09-17T11:29:00Z">
              <w:r>
                <w:rPr>
                  <w:bCs/>
                  <w:szCs w:val="22"/>
                  <w:lang w:val="en-GB"/>
                </w:rPr>
                <w:delText>In process</w:delText>
              </w:r>
            </w:del>
            <w:ins w:id="118" w:author="GUEORGUIEV, Boris" w:date="2009-09-17T11:29:00Z">
              <w:r>
                <w:rPr>
                  <w:bCs/>
                  <w:szCs w:val="22"/>
                  <w:lang w:val="en-GB"/>
                </w:rPr>
                <w:t>Completed</w:t>
              </w:r>
            </w:ins>
          </w:p>
        </w:tc>
      </w:tr>
      <w:tr>
        <w:trPr>
          <w:trHeight w:val="1017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 on thermo-hydraul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taly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NPPD and NNSD)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ostponed task 7.9</w:t>
            </w:r>
          </w:p>
          <w:p>
            <w:pPr>
              <w:pStyle w:val="CommentText"/>
              <w:ind w:hanging="0"/>
              <w:rPr/>
            </w:pPr>
            <w:r>
              <w:rPr>
                <w:bCs/>
                <w:szCs w:val="22"/>
              </w:rPr>
              <w:t>New nominations  submitted</w:t>
            </w:r>
          </w:p>
          <w:p>
            <w:pPr>
              <w:pStyle w:val="CommentText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In process</w:t>
            </w:r>
            <w:ins w:id="119" w:author="GUEORGUIEV, Boris" w:date="2009-09-17T11:29:00Z">
              <w:r>
                <w:rPr>
                  <w:bCs/>
                  <w:szCs w:val="22"/>
                </w:rPr>
                <w:t xml:space="preserve"> (Bulgaria)</w:t>
              </w:r>
            </w:ins>
          </w:p>
        </w:tc>
      </w:tr>
      <w:tr>
        <w:trPr>
          <w:trHeight w:val="1113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3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 on neutron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lgari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NPPD and NNSD)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ostponed task 7.10</w:t>
            </w:r>
          </w:p>
          <w:p>
            <w:pPr>
              <w:pStyle w:val="CommentText"/>
              <w:ind w:hanging="0"/>
              <w:rPr/>
            </w:pPr>
            <w:r>
              <w:rPr>
                <w:bCs/>
                <w:szCs w:val="22"/>
              </w:rPr>
              <w:t>New nominations submit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del w:id="120" w:author="GUEORGUIEV, Boris" w:date="2009-09-17T11:31:00Z">
              <w:r>
                <w:rPr>
                  <w:bCs/>
                  <w:szCs w:val="22"/>
                  <w:lang w:val="en-GB"/>
                </w:rPr>
                <w:delText>In process</w:delText>
              </w:r>
            </w:del>
            <w:ins w:id="121" w:author="GUEORGUIEV, Boris" w:date="2009-09-17T11:31:00Z">
              <w:r>
                <w:rPr>
                  <w:bCs/>
                  <w:szCs w:val="22"/>
                  <w:lang w:val="en-GB"/>
                </w:rPr>
                <w:t>Completed</w:t>
              </w:r>
            </w:ins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4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eutronic analysis</w:t>
            </w:r>
          </w:p>
          <w:p>
            <w:pPr>
              <w:pStyle w:val="ZyxInternal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ins w:id="122" w:author="GUEORGUIEV, Boris" w:date="2009-09-17T11:32:00Z">
              <w:r>
                <w:rPr>
                  <w:bCs/>
                  <w:sz w:val="20"/>
                  <w:szCs w:val="22"/>
                </w:rPr>
                <w:t>08-12.08</w:t>
              </w:r>
            </w:ins>
            <w:r>
              <w:rPr>
                <w:bCs/>
                <w:sz w:val="20"/>
                <w:szCs w:val="22"/>
              </w:rPr>
              <w:t xml:space="preserve">2009, </w:t>
            </w:r>
            <w:ins w:id="123" w:author="GUEORGUIEV, Boris" w:date="2009-09-17T11:32:00Z">
              <w:r>
                <w:rPr>
                  <w:bCs/>
                  <w:sz w:val="20"/>
                  <w:szCs w:val="22"/>
                </w:rPr>
                <w:t>Tehran</w:t>
              </w:r>
            </w:ins>
            <w:del w:id="124" w:author="GUEORGUIEV, Boris" w:date="2009-09-17T11:32:00Z">
              <w:r>
                <w:rPr>
                  <w:bCs/>
                  <w:sz w:val="20"/>
                  <w:szCs w:val="22"/>
                </w:rPr>
                <w:delText>Italy</w:delText>
              </w:r>
            </w:del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ostponed task 7.18b)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szCs w:val="22"/>
                <w:highlight w:val="green"/>
                <w:lang w:val="en-GB"/>
              </w:rPr>
            </w:pPr>
            <w:del w:id="125" w:author="GUEORGUIEV, Boris" w:date="2009-09-17T11:32:00Z">
              <w:r>
                <w:rPr>
                  <w:szCs w:val="22"/>
                  <w:lang w:val="en-GB"/>
                </w:rPr>
                <w:delText>In process</w:delText>
              </w:r>
            </w:del>
            <w:ins w:id="126" w:author="GUEORGUIEV, Boris" w:date="2009-09-17T11:32:00Z">
              <w:r>
                <w:rPr>
                  <w:szCs w:val="22"/>
                  <w:lang w:val="en-GB"/>
                </w:rPr>
                <w:t>Completed</w:t>
              </w:r>
            </w:ins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5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) WS</w:t>
            </w:r>
          </w:p>
        </w:tc>
        <w:tc>
          <w:tcPr>
            <w:tcW w:w="411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urther strengthening capabilities  with focus on deterministic analysis as a basis for PSA Workshop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ins w:id="130" w:author="GUEORGUIEV, Boris" w:date="2009-09-17T11:53:00Z"/>
              </w:rPr>
            </w:pPr>
            <w:r>
              <w:rPr>
                <w:bCs/>
                <w:sz w:val="20"/>
                <w:szCs w:val="22"/>
              </w:rPr>
              <w:t>Q</w:t>
            </w:r>
            <w:ins w:id="127" w:author="GUEORGUIEV, Boris" w:date="2009-09-17T11:33:00Z">
              <w:r>
                <w:rPr>
                  <w:bCs/>
                  <w:sz w:val="20"/>
                  <w:szCs w:val="22"/>
                </w:rPr>
                <w:t>4</w:t>
              </w:r>
            </w:ins>
            <w:del w:id="128" w:author="GUEORGUIEV, Boris" w:date="2009-09-17T11:33:00Z">
              <w:r>
                <w:rPr>
                  <w:bCs/>
                  <w:sz w:val="20"/>
                  <w:szCs w:val="22"/>
                </w:rPr>
                <w:delText>3</w:delText>
              </w:r>
            </w:del>
            <w:r>
              <w:rPr>
                <w:bCs/>
                <w:sz w:val="20"/>
                <w:szCs w:val="22"/>
              </w:rPr>
              <w:t xml:space="preserve"> 2009</w:t>
            </w:r>
            <w:ins w:id="129" w:author="GUEORGUIEV, Boris" w:date="2009-09-17T11:33:00Z">
              <w:r>
                <w:rPr>
                  <w:bCs/>
                  <w:sz w:val="20"/>
                  <w:szCs w:val="22"/>
                </w:rPr>
                <w:t>—Q1,2010</w:t>
              </w:r>
            </w:ins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ins w:id="131" w:author="GUEORGUIEV, Boris" w:date="2009-09-17T11:53:00Z">
              <w:r>
                <w:rPr>
                  <w:bCs/>
                  <w:sz w:val="20"/>
                  <w:szCs w:val="22"/>
                </w:rPr>
                <w:t>Tehran or Vienna</w:t>
              </w:r>
            </w:ins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experts/ 3 months/TBD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ostponed tasks 7.19 and 7.23b)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roposals on the scope issues, and nominations to be submitted</w:t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0"/>
                <w:szCs w:val="22"/>
                <w:lang w:val="en-GB"/>
              </w:rPr>
            </w:pPr>
            <w:r>
              <w:rPr>
                <w:b/>
                <w:bCs/>
                <w:vanish/>
                <w:sz w:val="20"/>
                <w:szCs w:val="22"/>
                <w:lang w:val="en-GB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) FS</w:t>
            </w:r>
          </w:p>
        </w:tc>
        <w:tc>
          <w:tcPr>
            <w:tcW w:w="411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6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up experiment of the BNPP-1 for the completion of NPP database and validation of models for accident analysis (in conjunction with chapter 15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</w:t>
            </w:r>
            <w:ins w:id="132" w:author="GUEORGUIEV, Boris" w:date="2009-09-17T11:34:00Z">
              <w:r>
                <w:rPr>
                  <w:bCs/>
                  <w:sz w:val="20"/>
                  <w:szCs w:val="22"/>
                </w:rPr>
                <w:t>10</w:t>
              </w:r>
            </w:ins>
            <w:del w:id="133" w:author="GUEORGUIEV, Boris" w:date="2009-09-17T11:34:00Z">
              <w:r>
                <w:rPr>
                  <w:bCs/>
                  <w:sz w:val="20"/>
                  <w:szCs w:val="22"/>
                </w:rPr>
                <w:delText>09</w:delText>
              </w:r>
            </w:del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week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sheh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staff member+3 experts 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ostponed task 7.20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2-3 months before physical start-up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7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familiarize the NPPD experts with design feature of ISRW storage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/1 week/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experts from NPPD, 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. Drac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Postponed task 7.2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Nomination submit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2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WWER In Core Fuel Management activities including preparation of optimized core pattern configuration by applying an overall optimization model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4 2009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Steady state thermal-hydraulics parameters of WWER reactor including coupling thermal-hydraulic codes with neutronic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2 201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Topics will be defined on the basis of completed FS under tasks 7.2 and 7.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ransient analysis (reactivity initiated transients) of WWER by neutron kinetics codes in line with FSAR Chapter 15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4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Assistance in the fields of minimization of Radwaste production in different stages at NPP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2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ce in strengthening owner’s technical support infrastructure for BNPP-1 opera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ins w:id="136" w:author="GUEORGUIEV, Boris" w:date="2009-09-17T11:55:00Z"/>
              </w:rPr>
            </w:pPr>
            <w:r>
              <w:rPr>
                <w:bCs/>
                <w:sz w:val="20"/>
                <w:szCs w:val="22"/>
              </w:rPr>
              <w:t>Q</w:t>
            </w:r>
            <w:ins w:id="134" w:author="GUEORGUIEV, Boris" w:date="2009-09-17T11:54:00Z">
              <w:r>
                <w:rPr>
                  <w:bCs/>
                  <w:sz w:val="20"/>
                  <w:szCs w:val="22"/>
                </w:rPr>
                <w:t>4</w:t>
              </w:r>
            </w:ins>
            <w:del w:id="135" w:author="GUEORGUIEV, Boris" w:date="2009-09-17T11:54:00Z">
              <w:r>
                <w:rPr>
                  <w:bCs/>
                  <w:sz w:val="20"/>
                  <w:szCs w:val="22"/>
                </w:rPr>
                <w:delText>2</w:delText>
              </w:r>
            </w:del>
            <w:r>
              <w:rPr>
                <w:bCs/>
                <w:sz w:val="20"/>
                <w:szCs w:val="22"/>
              </w:rPr>
              <w:t xml:space="preserve"> 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ins w:id="137" w:author="GUEORGUIEV, Boris" w:date="2009-09-17T11:55:00Z">
              <w:r>
                <w:rPr>
                  <w:bCs/>
                  <w:sz w:val="20"/>
                  <w:szCs w:val="22"/>
                </w:rPr>
                <w:t>TBD</w:t>
              </w:r>
            </w:ins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del w:id="138" w:author="GUEORGUIEV, Boris" w:date="2009-09-17T11:54:00Z">
              <w:r>
                <w:rPr>
                  <w:bCs/>
                  <w:sz w:val="20"/>
                  <w:szCs w:val="22"/>
                </w:rPr>
                <w:delText>P.Vincze/Glocker/</w:delText>
              </w:r>
            </w:del>
            <w:ins w:id="139" w:author="GUEORGUIEV, Boris" w:date="2009-09-17T11:54:00Z">
              <w:r>
                <w:rPr>
                  <w:bCs/>
                  <w:sz w:val="20"/>
                  <w:szCs w:val="22"/>
                </w:rPr>
                <w:t>R. Shouiler,</w:t>
              </w:r>
            </w:ins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Henderson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11520" w:right="-1216" w:hanging="0"/>
        <w:rPr/>
      </w:pPr>
      <w:r>
        <w:rPr/>
        <w:t xml:space="preserve">WP035, Rev </w:t>
      </w:r>
      <w:ins w:id="140" w:author="GUEORGUIEV, Boris" w:date="2009-09-17T11:56:00Z">
        <w:r>
          <w:rPr/>
          <w:t>6</w:t>
        </w:r>
      </w:ins>
      <w:del w:id="141" w:author="GUEORGUIEV, Boris" w:date="2009-09-17T11:56:00Z">
        <w:r>
          <w:rPr/>
          <w:delText>5</w:delText>
        </w:r>
      </w:del>
      <w:r>
        <w:rPr/>
        <w:t xml:space="preserve">, </w:t>
      </w:r>
      <w:ins w:id="142" w:author="GUEORGUIEV, Boris" w:date="2009-09-17T11:56:00Z">
        <w:r>
          <w:rPr/>
          <w:t>Sept</w:t>
        </w:r>
      </w:ins>
      <w:del w:id="143" w:author="GUEORGUIEV, Boris" w:date="2009-09-17T11:56:00Z">
        <w:r>
          <w:rPr/>
          <w:delText>March</w:delText>
        </w:r>
      </w:del>
      <w:r>
        <w:rPr/>
        <w:t>.’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nhancement/ Strengthening of physical protection and nuclear 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4026"/>
        <w:gridCol w:w="1830"/>
        <w:gridCol w:w="2040"/>
        <w:gridCol w:w="2340"/>
        <w:gridCol w:w="2538"/>
      </w:tblGrid>
      <w:tr>
        <w:trPr>
          <w:tblHeader w:val="true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ssistance in preparation of physical protection procedures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/>
            </w:pPr>
            <w:r>
              <w:rPr>
                <w:vanish w:val="false"/>
                <w:sz w:val="22"/>
                <w:szCs w:val="22"/>
                <w:lang w:val="en-GB" w:eastAsia="en-US"/>
              </w:rPr>
              <w:t>Q2/Q3 2009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Tehra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rPr>
                <w:rFonts w:ascii="Times New Roman" w:hAnsi="Times New Roman" w:cs="Times New Roman"/>
                <w:bCs/>
                <w:vanish w:val="false"/>
                <w:sz w:val="20"/>
                <w:szCs w:val="22"/>
                <w:highlight w:val="green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vanish w:val="false"/>
                <w:sz w:val="20"/>
                <w:szCs w:val="22"/>
                <w:highlight w:val="green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curity Culture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2009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Tehra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2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urement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Assistance in procurement of software for Nuclear Material Accounting  and Control (NMAC) and needed training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Q4 2009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vanish w:val="false"/>
                <w:sz w:val="22"/>
                <w:szCs w:val="22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</w:rPr>
            </w:pPr>
            <w:ins w:id="144" w:author="GUEORGUIEV, Boris" w:date="2009-09-17T11:55:00Z">
              <w:r>
                <w:rPr>
                  <w:rFonts w:cs="Times New Roman" w:ascii="Times New Roman" w:hAnsi="Times New Roman"/>
                  <w:sz w:val="20"/>
                </w:rPr>
                <w:t>In process</w:t>
              </w:r>
            </w:ins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035Rev.</w:t>
    </w:r>
    <w:ins w:id="145" w:author="GUEORGUIEV, Boris" w:date="2009-09-17T11:56:00Z">
      <w:r>
        <w:rPr/>
        <w:t>6</w:t>
      </w:r>
    </w:ins>
    <w:del w:id="146" w:author="GUEORGUIEV, Boris" w:date="2009-09-17T11:56:00Z">
      <w:r>
        <w:rPr/>
        <w:delText>5</w:delText>
      </w:r>
    </w:del>
    <w:r>
      <w:rPr/>
      <w:t xml:space="preserve">, </w:t>
    </w:r>
    <w:ins w:id="147" w:author="GUEORGUIEV, Boris" w:date="2009-09-17T11:56:00Z">
      <w:r>
        <w:rPr/>
        <w:t>Sept</w:t>
      </w:r>
    </w:ins>
    <w:del w:id="148" w:author="GUEORGUIEV, Boris" w:date="2009-09-17T11:56:00Z">
      <w:r>
        <w:rPr/>
        <w:delText>March</w:delText>
      </w:r>
    </w:del>
    <w:r>
      <w:rPr/>
      <w:t>.’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8:00Z</dcterms:created>
  <dc:creator>Goltapeh</dc:creator>
  <dc:description/>
  <cp:keywords/>
  <dc:language>en-US</dc:language>
  <cp:lastModifiedBy>GUEORGUIEV, Boris</cp:lastModifiedBy>
  <cp:lastPrinted>2009-03-25T10:49:00Z</cp:lastPrinted>
  <dcterms:modified xsi:type="dcterms:W3CDTF">2009-09-17T09:58:00Z</dcterms:modified>
  <cp:revision>2</cp:revision>
  <dc:subject/>
  <dc:title>                                                                                                                              </dc:title>
</cp:coreProperties>
</file>