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C3-IRA-2.012-12-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ekka Tapani Py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25 November 196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Mikkeli, Fin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Finn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Ah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International Atomic Energy Agency (IAEA ),Vienna International Centre, PO Box 100, 1400 Vienna, Austria (Visiting address: Wagramerstrasse 5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sz w:val="22"/>
          <w:szCs w:val="22"/>
          <w:lang w:val="en-GB"/>
        </w:rPr>
        <w:t>(+43-1) 2600-26189 Mobile: (+43-699) 165-2618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GB"/>
        </w:rPr>
        <w:t>(+43-1) 2600-295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.T.Pyy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251481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7 Mar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UN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7 March 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Wien, Austri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one bef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0:00Z</dcterms:created>
  <dc:creator>User</dc:creator>
  <dc:description/>
  <dc:language>en-US</dc:language>
  <cp:lastModifiedBy>RIZK, Nasrin</cp:lastModifiedBy>
  <cp:lastPrinted>2007-08-31T11:09:00Z</cp:lastPrinted>
  <dcterms:modified xsi:type="dcterms:W3CDTF">2015-09-09T14:20:00Z</dcterms:modified>
  <cp:revision>2</cp:revision>
  <dc:subject/>
  <dc:title>Personal Data</dc:title>
</cp:coreProperties>
</file>