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for technical or organizational information through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zation: SE “Rivne NPP” / SE NNEGC “Energoatom”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formation request topic: causes of failures of air-operated valves’ control units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 request purpose:  operating experience exchange on air-operated valves’ control uni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Description of the problem: Rivne NPP operates several air-operated valves with control units manufactured by the Kiev Central Valves Designing Bureau (KTsKBA, Ukraine) of the following typ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UF</w:t>
            </w:r>
            <w:r>
              <w:rPr>
                <w:sz w:val="28"/>
                <w:szCs w:val="28"/>
                <w:lang w:val="uk-UA"/>
              </w:rPr>
              <w:t>96569-012.00.00-0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F96557-008.00.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F96557М-008.00.00-0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UF96558-006.00.0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UF96559-008.0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ontaneous AOV position change was observed several times when there were no control signals from the switches and/or automation and interlock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operate AOV control units of the above types at your plants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ve you experienced failures/malfunctions of AOV with the above types of control units? If yes, what were the causes of failures/malfunction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Organizations to be requested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firstLine="4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O MC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ment initiating the request:  Reliability, service life, and lifetime extension department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5:00Z</dcterms:created>
  <dc:creator>Faller</dc:creator>
  <dc:description/>
  <cp:keywords/>
  <dc:language>en-US</dc:language>
  <cp:lastModifiedBy>MRT</cp:lastModifiedBy>
  <cp:lastPrinted>2016-12-26T09:29:00Z</cp:lastPrinted>
  <dcterms:modified xsi:type="dcterms:W3CDTF">2020-06-15T13:14:00Z</dcterms:modified>
  <cp:revision>3</cp:revision>
  <dc:subject/>
  <dc:title/>
</cp:coreProperties>
</file>