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ژگ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حصرب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هدار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می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روگا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تم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ویی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ش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یز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ی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ال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شریح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عمیر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س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طلاق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س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طر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حتمالي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ادث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س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ي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يباش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عاليت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ادگي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رسنل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بزارآل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جهيز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دارك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لاتري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ظارتي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يمني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س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ي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طمين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دد</w:t>
      </w:r>
      <w:r>
        <w:rPr>
          <w:rFonts w:cs="B Nazanin"/>
          <w:sz w:val="28"/>
          <w:szCs w:val="28"/>
          <w:rtl w:val="true"/>
          <w:lang w:val="ru-RU" w:bidi="fa-IR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sz w:val="28"/>
          <w:szCs w:val="28"/>
          <w:lang w:val="ru-RU" w:bidi="fa-IR"/>
        </w:rPr>
      </w:pPr>
      <w:r>
        <w:rPr>
          <w:rFonts w:cs="Calibri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ساس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ژان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ت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س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ي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زماندهي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عاليت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ط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عالیت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جتم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طب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ش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س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دی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کتی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د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لوگيري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sz w:val="28"/>
          <w:szCs w:val="28"/>
          <w:lang w:val="ru-RU" w:bidi="fa-IR"/>
        </w:rPr>
      </w:pP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ر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تو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عویض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لا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کت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حص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فر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مود</w:t>
      </w:r>
      <w:r>
        <w:rPr>
          <w:rFonts w:cs="B Nazanin"/>
          <w:sz w:val="28"/>
          <w:szCs w:val="28"/>
          <w:rtl w:val="true"/>
          <w:lang w:val="ru-RU" w:bidi="fa-IR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ست</w:t>
      </w:r>
      <w:r>
        <w:rPr>
          <w:rFonts w:cs="B Nazanin"/>
          <w:sz w:val="28"/>
          <w:szCs w:val="28"/>
          <w:u w:val="single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ت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اه</w:t>
      </w:r>
      <w:r>
        <w:rPr>
          <w:rFonts w:cs="B Nazanin"/>
          <w:sz w:val="28"/>
          <w:szCs w:val="28"/>
          <w:u w:val="single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ف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و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و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می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توی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ل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و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و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و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ز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شر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ی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یو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کت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یز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قول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یواکتیو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ف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ق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د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ات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اع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ا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424170" cy="318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یواکت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و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13680" cy="298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معم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ذ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3954780" cy="263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val="ru-RU" w:bidi="fa-IR"/>
        </w:rPr>
        <w:t>تشریح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ن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جموعه‌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جهیزا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مپ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طوط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لوله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خازن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بد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رارت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یر‌آلا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ختار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رارگی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ره‌بردا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روگا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جز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روگاه‌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سته‌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روگا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د‌اق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ن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من‌ساز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ص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ص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روگا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‌باشن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ر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نال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روگا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ت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وشه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‌باش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کارگی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نال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منی</w:t>
      </w:r>
      <w:r>
        <w:rPr>
          <w:rFonts w:cs="B Nazanin"/>
          <w:sz w:val="28"/>
          <w:szCs w:val="28"/>
          <w:rtl w:val="true"/>
          <w:lang w:val="ru-RU"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115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val="ru-RU" w:bidi="fa-IR"/>
        </w:rPr>
        <w:t>خاموش‌ساز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کت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اق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ضطرار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15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val="ru-RU"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کت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خ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گه‌دا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سته‌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رکرده</w:t>
      </w:r>
    </w:p>
    <w:p>
      <w:pPr>
        <w:pStyle w:val="Normal"/>
        <w:numPr>
          <w:ilvl w:val="0"/>
          <w:numId w:val="3"/>
        </w:numPr>
        <w:bidi w:val="1"/>
        <w:ind w:left="115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val="ru-RU"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ش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دیواکتی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اق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سته‌ا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 w:val="28"/>
          <w:szCs w:val="28"/>
          <w:rtl w:val="true"/>
          <w:lang w:val="ru-RU" w:bidi="fa-IR"/>
        </w:rPr>
        <w:t>می‌باشد</w:t>
      </w:r>
      <w:r>
        <w:rPr>
          <w:rFonts w:cs="B Nazanin"/>
          <w:sz w:val="28"/>
          <w:szCs w:val="28"/>
          <w:rtl w:val="true"/>
          <w:lang w:val="ru-RU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عمیر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ن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خ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گه‌دا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سته‌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ن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کت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عه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ن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ایگزی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ن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‌باش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val="ru-RU" w:bidi="fa-IR"/>
        </w:rPr>
        <w:t>کانال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قف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اندارد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سته‌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عمی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ن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72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ن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‌باشد</w:t>
      </w:r>
      <w:r>
        <w:rPr>
          <w:rFonts w:cs="B Nazanin"/>
          <w:sz w:val="28"/>
          <w:szCs w:val="28"/>
          <w:rtl w:val="true"/>
          <w:lang w:val="ru-RU"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Cs w:val="28"/>
          <w:rtl w:val="true"/>
          <w:lang w:val="ru-RU"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fa-IR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5:40:00Z</dcterms:created>
  <dc:creator>Nazarzadeh, Kambiz</dc:creator>
  <dc:description/>
  <cp:keywords/>
  <dc:language>en-US</dc:language>
  <cp:lastModifiedBy>Banazadeh , Reza</cp:lastModifiedBy>
  <dcterms:modified xsi:type="dcterms:W3CDTF">2016-06-28T08:10:00Z</dcterms:modified>
  <cp:revision>12</cp:revision>
  <dc:subject/>
  <dc:title/>
</cp:coreProperties>
</file>