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-REPOR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  implementation of engineering surv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at the Bushehr-2 NPP site as of 23.06.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lang w:val="en-US"/>
        </w:rPr>
        <w:t>Progress in physical types of works within the Iranian Customer’s responsibilities</w:t>
      </w:r>
    </w:p>
    <w:p>
      <w:pPr>
        <w:pStyle w:val="Normal"/>
        <w:ind w:left="-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cope of works included in ES Progr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ope of works planned according to Schedule of ES Program as of 23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ual completion of works according to Schedule of ES Program as of 23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ork Delay (-) % /Advance (+) %  of  Schedule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ngineering-geodetic surve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ying reference points - 19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reference points (100 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 xml:space="preserve">Accord changing the number of </w:t>
            </w:r>
            <w:r>
              <w:rPr>
                <w:sz w:val="20"/>
                <w:szCs w:val="20"/>
                <w:lang w:val="en-US"/>
              </w:rPr>
              <w:t xml:space="preserve">reference points </w:t>
            </w:r>
            <w:r>
              <w:rPr>
                <w:rStyle w:val="Hps"/>
                <w:sz w:val="20"/>
                <w:szCs w:val="20"/>
                <w:lang w:val="en-US"/>
              </w:rPr>
              <w:t>from 19 to 16</w:t>
            </w:r>
            <w:r>
              <w:rPr>
                <w:sz w:val="20"/>
                <w:szCs w:val="20"/>
                <w:lang w:val="en-US"/>
              </w:rPr>
              <w:t xml:space="preserve"> points</w:t>
            </w:r>
            <w:r>
              <w:rPr>
                <w:rStyle w:val="Hps"/>
                <w:sz w:val="20"/>
                <w:szCs w:val="20"/>
                <w:lang w:val="en-US"/>
              </w:rPr>
              <w:t>.(BNPP-2-5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laid centers of 16 points, but without plates indicating point number)(90 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en-US"/>
              </w:rPr>
              <w:t>10 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ustomer manufactures platelets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pographic survey</w:t>
            </w:r>
            <w:r>
              <w:rPr>
                <w:sz w:val="20"/>
                <w:szCs w:val="20"/>
              </w:rPr>
              <w:t xml:space="preserve"> - 175,2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pographic survey</w:t>
            </w:r>
            <w:r>
              <w:rPr>
                <w:sz w:val="20"/>
                <w:szCs w:val="20"/>
              </w:rPr>
              <w:t xml:space="preserve"> - 175,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pographic survey</w:t>
            </w:r>
            <w:r>
              <w:rPr>
                <w:sz w:val="20"/>
                <w:szCs w:val="20"/>
              </w:rPr>
              <w:t xml:space="preserve"> - 175,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br/>
              <w:t>(100%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eld works comple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ying geodetic chain (120 benchmarks; 14 poi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ying geodetic chain 120 benchmarks; 14 points (100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ying geodetic chain – 63 benchmarks (not formalized completely), 0 points (42,2 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en-US"/>
              </w:rPr>
              <w:t>57,8 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orks are in progress, delay due to additional agreements)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ngineering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geological surve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illing - 92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illing–848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(97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rilled –8500 m (92 %), 8 drilling rigs from 17 delivered to the site are involv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 5 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Delay in drilling at sea area due to weather conditions)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geotechnical survey (sounding - 48 points, pressure metering - 130 tests, stamp test - 40 te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ieldgeotechnical survey (sounding – 48points(100%), pressure metering – 130tests (100 %); stamp testing40tests (100 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eodetic surve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(sounding - 36 points (75%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essure metering96test (74 %), stamp test 6(15 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en-US"/>
              </w:rPr>
              <w:t>%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%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cheduled time of work completio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ydro-geological studies (6 pump-outs, 6 fillings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ydro-geological studies – 6 pump-outs (100 %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fillings 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ydro-geological studies – 0 pump-(10%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0fillings (10 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90%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 90 %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Scheduled time of work completio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7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nd geophysical studies: refraction method-5300 m, VES survey - 7600 m, electrotomography – 4000 m, natural field - 5 point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geophysical studies: refraction method-5300 m (100 %), VES survey - 7600 m (100%), electrotomography–</w:t>
              <w:br/>
              <w:t>4000 m (100 %), natural field - 5 points (100 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geophysical studie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action method -5300 m (100 %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S survey - 7600 m (100 %), electrotomography - 0 %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tural field - 5 points (100 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ted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ted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leted (protocol BNPP-2-55 date 09.05.2015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ophysical studies in the wells: radio logging - 2625 m, Down-hole - 2625 m, Seismictomography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eophysical studies in the wells: radio logging - 2625m (100 %), Down-hole – 2625m (100 %), Seismictomography600m (100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eophysical studies in the wells: radio logging –1785m, 80 %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wn-hole –1665m (75%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ismic tomography –600 m, 10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 25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Delay due to borehole drilling at sea area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ismological and seismo-tectonic studies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seismic stations are instal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seismic stations are installed</w:t>
            </w:r>
            <w:r>
              <w:rPr>
                <w:sz w:val="20"/>
                <w:szCs w:val="20"/>
              </w:rPr>
              <w:t xml:space="preserve"> (100 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2 seismic stations are installed</w:t>
            </w:r>
            <w:r>
              <w:rPr>
                <w:sz w:val="20"/>
                <w:szCs w:val="20"/>
              </w:rPr>
              <w:t xml:space="preserve"> (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ismic hazard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ismic hazard assessment</w:t>
            </w:r>
            <w:r>
              <w:rPr>
                <w:sz w:val="20"/>
                <w:szCs w:val="20"/>
              </w:rPr>
              <w:t xml:space="preserve"> - 100 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ismic hazard assessment -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 60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Customer informed about Report handover)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ydro-meteorological studi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rangement of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weather s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rrangement of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weather station</w:t>
            </w:r>
            <w:r>
              <w:rPr>
                <w:sz w:val="20"/>
                <w:szCs w:val="20"/>
              </w:rPr>
              <w:t xml:space="preserve"> -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rrangement of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weather station -100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rranged</w:t>
              <w:br/>
              <w:t>19.03.201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ftware adjustment is need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quipment of100 m of meteorological station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quipment of 100 m of meteorological station -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quipment of 100 m of meteorological station - 100 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rranged</w:t>
              <w:br/>
              <w:t>19.03.201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quipment of point for radioacoustic sounding of bottom atmospheric layer (SOD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quipment of 1 point for radioacoustic sounding of bottom atmospheric layer (SODAR)-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quipment of 1 point for radioacoustic sounding of bottom atmospheric layer (SODAR)– 50 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DAR system is installed, Software adjustment is needed; compensatory measures are requir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 of 5 points to measure atmospheric pollution, dustiness and corrosiveness and atmospheric corrosion velocity of metal samples</w:t>
            </w:r>
            <w:r>
              <w:rPr>
                <w:sz w:val="20"/>
                <w:szCs w:val="20"/>
                <w:highlight w:val="red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rrangement of 5 points tomeasure atmospheric  pollution, dustiness and corrosiveness - 100 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mospheric corrosion velocity of metal samples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Arrangement of 5 points tomeasure atmospheric  pollution, dustiness and corrosiveness</w:t>
            </w:r>
            <w:r>
              <w:rPr>
                <w:sz w:val="20"/>
                <w:szCs w:val="20"/>
              </w:rPr>
              <w:t xml:space="preserve"> – 0%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mospheric corrosion velocity of metal samples</w:t>
            </w:r>
            <w:r>
              <w:rPr>
                <w:sz w:val="20"/>
                <w:szCs w:val="20"/>
              </w:rPr>
              <w:t xml:space="preserve">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 complete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Reason of non-fulfillment has not been informed by the Customer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ted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talled on </w:t>
            </w:r>
            <w:r>
              <w:rPr>
                <w:sz w:val="20"/>
                <w:szCs w:val="20"/>
              </w:rPr>
              <w:t>26.05.20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tion of 3 water-metering posts and 3 water sections in temporary water flow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tion of 3 water-metering posts - 100 % and 3 hydrometric ranges at temporary watercourcess -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nging of water metering posts from 3 to 1 is agreed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 water metering post (100 %) and one 1 hydrometric range at temporary watercources (100 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formance of hydrographic survey of Persian Gulf of scales 1:25000 (500 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, 1:10000 (80 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, 1:1000 (16 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formance of hydrographic survey of Persian Gulf of scales1:25000 – 453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91%), 1:10000, 1:1000 – 14 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(91 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of hydrographic survey of the Persian Gulf of scale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:25000 -400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(80 %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10000 – 80</w:t>
            </w:r>
            <w:r>
              <w:rPr>
                <w:sz w:val="20"/>
                <w:szCs w:val="20"/>
                <w:lang w:val="en-US"/>
              </w:rPr>
              <w:t xml:space="preserve"> 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100 %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:1000 -  15,2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95 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0 %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Map material requires a serious rework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of18 temporarystations (offshore points) to measure water temperature in various lay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of18 temporarystations (offshore points) to measure water temperature in various layers -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temporarystationsarearranged (offshore points) to measure water temperature in various layers (100 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rangementof6 water metering stati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of6 water metering stations -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of6 water metering stations - 10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of12 stationsformeasurementsofflowdirectionandspeed, 1 station formeasurements of water level, water temperature and water conductivity at marine ba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angementof12 stationsformeasurementsofflowdirectionandspeed - 100 %, 1 station formeasurements of water level, water temperature and water conductivity at marine basin -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stationsformeasurementsofflowdirectionandspeed - 100 %, 1 station formeasurements of water level, water temperature and water conductivity at marine basin - 100 % are install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ngineering-ecological surve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te observations (18 key points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oute observations in 18 points</w:t>
            </w:r>
            <w:r>
              <w:rPr>
                <w:sz w:val="20"/>
                <w:szCs w:val="20"/>
              </w:rPr>
              <w:t xml:space="preserve"> (100 %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oute observations in</w:t>
            </w:r>
            <w:r>
              <w:rPr>
                <w:sz w:val="20"/>
                <w:szCs w:val="20"/>
              </w:rPr>
              <w:t xml:space="preserve"> 16 </w:t>
            </w:r>
            <w:r>
              <w:rPr>
                <w:sz w:val="20"/>
                <w:szCs w:val="20"/>
                <w:lang w:val="en-US"/>
              </w:rPr>
              <w:t>points</w:t>
            </w:r>
            <w:r>
              <w:rPr>
                <w:sz w:val="20"/>
                <w:szCs w:val="20"/>
              </w:rPr>
              <w:t xml:space="preserve"> -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ground air: air sampling to determine concentration of harmful chemical substances at 2 stationsonce a month for a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ground air: air sampling to determine concentration of harmful chemical substances once a month at 2 stations -42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ground air: air sampling to determine concentration of harmful chemical substances1 time at 2 station- 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tion of ground air radiological indices (monthly during a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etermination of radiological indices hourly during a year) –4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 is installed and measurements are performed in a scheduled mode.  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90%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reliminary materials on work progress are not submitted)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terrestrial eco-systems: testing of natural soils in 15 key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terrestrial eco-systems: testing of natural soils in 15 key points -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terrestrial eco-systems: testing of natural soils in 15 key points 10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mple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eports are not submitte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f vegetation in 3 points, agricultural soil t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f vegetation in 3 points - 100 %, agricultural soil testing - 10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y of vegetation in 3 points - 100 %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l soil testing – 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ted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Reports are not submitted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f vegetation and soil cover in 15 key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ies ofvegetationin6points - 65 %, soil cover in 15 key points -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y of vegetation in 1 points - 100%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il cover in 15 key points– 10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lete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orts are not submitte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aquatic  eco-systems: hydro-chemical-studies (at 15 stations 3 times a year), radiological studies (at 14 stations once a year), hydro-biological studies (at 15 stations 3 times a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ies of aquatic  eco-systems: hydro-chemical-studies at 15 stations 3 times a year – 33 %, radiological studies at 14 stations 1 time a year - 33 %, hydro-biological studies at 15 stations 3 times a year - 3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udy of water ecosystems: hydro-chemical studies - 0 %, radiological studies - 20 %, hydro-biological studies – 33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Not fulfilled: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  <w:lang w:val="en-US"/>
              </w:rPr>
              <w:t>stage 1-</w:t>
            </w:r>
            <w:r>
              <w:rPr>
                <w:bCs/>
                <w:sz w:val="20"/>
                <w:szCs w:val="20"/>
              </w:rPr>
              <w:t xml:space="preserve"> 01.02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stage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sz w:val="20"/>
                <w:szCs w:val="20"/>
              </w:rPr>
              <w:t xml:space="preserve"> 19.04.2015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n-fulfillment of work due to  sea weather conditions by  explanations of the Customer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8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reliminary materials on work progress are not submitt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%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of chemical-analytical and other laboratory studies (during the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formance of chemical-analytical and other laboratory studies - 5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of chemical-analytical and other laboratory studies - 5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  <w:r>
              <w:rPr>
                <w:b/>
                <w:bCs/>
                <w:sz w:val="20"/>
                <w:szCs w:val="20"/>
              </w:rPr>
              <w:t>0 %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rimental soil compaction 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Experimental soil compaction works</w:t>
            </w:r>
            <w:r>
              <w:rPr>
                <w:sz w:val="20"/>
                <w:szCs w:val="20"/>
              </w:rPr>
              <w:t>– 40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otocol No 61 dated 23.05.2015 </w:t>
              <w:br/>
              <w:t>the term of development of Program of experimental soil compaction (the first stage of works) has changed on 30.11.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en-US"/>
        </w:rPr>
        <w:t>For the period from 16.06.2015 to 23.06.2015:</w:t>
      </w:r>
    </w:p>
    <w:p>
      <w:pPr>
        <w:pStyle w:val="1"/>
        <w:spacing w:before="0" w:after="60"/>
        <w:ind w:left="851" w:hanging="0"/>
        <w:jc w:val="both"/>
        <w:rPr>
          <w:lang w:val="en-US"/>
        </w:rPr>
      </w:pPr>
      <w:r>
        <w:rPr>
          <w:lang w:val="en-US"/>
        </w:rPr>
        <w:t>The overall backlog from ES Schedule is noted.</w:t>
      </w:r>
    </w:p>
    <w:p>
      <w:pPr>
        <w:pStyle w:val="ListParagraph"/>
        <w:spacing w:before="0" w:after="60"/>
        <w:ind w:left="851" w:hanging="0"/>
        <w:jc w:val="both"/>
        <w:rPr/>
      </w:pPr>
      <w:r>
        <w:rPr>
          <w:lang w:val="en-US"/>
        </w:rPr>
        <w:t>1. No obliga</w:t>
      </w:r>
      <w:bookmarkStart w:id="0" w:name="_GoBack"/>
      <w:r>
        <w:rPr>
          <w:lang w:val="en-US"/>
        </w:rPr>
        <w:t>t</w:t>
      </w:r>
      <w:bookmarkEnd w:id="0"/>
      <w:r>
        <w:rPr>
          <w:lang w:val="en-US"/>
        </w:rPr>
        <w:t>ions are fulfilled within the frames of Iranian Contractor responsibility as per Appendix 2 to MoM dated 08.04.2015 at “Bushehr” NPP site, and in particular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lang w:val="en-US"/>
        </w:rPr>
      </w:pPr>
      <w:r>
        <w:rPr>
          <w:lang w:val="en-US"/>
        </w:rPr>
        <w:t>no work is carried out  to correct the comments of topographical survey after field observations, deadline 06.05.2015;</w:t>
      </w:r>
    </w:p>
    <w:p>
      <w:pPr>
        <w:pStyle w:val="Normal"/>
        <w:spacing w:lineRule="exact" w:line="240" w:before="0" w:after="120"/>
        <w:ind w:firstLine="851"/>
        <w:jc w:val="both"/>
        <w:rPr>
          <w:lang w:val="en-US"/>
        </w:rPr>
      </w:pPr>
      <w:r>
        <w:rPr>
          <w:lang w:val="en-US"/>
        </w:rPr>
        <w:t>work to install points of the geodynamic polygon is carried out much behind the ES Schedule (work completion on 21.04.2015 as per MoM № BNPP-2-20 dtd. 03.03.2015);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>
          <w:lang w:val="en-US"/>
        </w:rPr>
        <w:t>number of simultaneously running rigs is 8 instead of 17, deadline on 11.04.2015;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lang w:val="en-US"/>
        </w:rPr>
      </w:pPr>
      <w:r>
        <w:rPr>
          <w:lang w:val="en-US"/>
        </w:rPr>
        <w:t>plate load tests commenced on 01.06.2015, deadline on 10.06.2015;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lang w:val="en-US"/>
        </w:rPr>
      </w:pPr>
      <w:r>
        <w:rPr>
          <w:lang w:val="en-US"/>
        </w:rPr>
        <w:t>operability of SODAR and 10-meter meteorological station is not provided, deadline on 15.04.2015;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lang w:val="en-US"/>
        </w:rPr>
      </w:pPr>
      <w:r>
        <w:rPr>
          <w:lang w:val="en-US" w:eastAsia="en-US"/>
        </w:rPr>
        <w:t>5 benches are installed; each of them has got a required number of plates for monitoring corrosive activity, 26.05.2015;</w:t>
      </w:r>
    </w:p>
    <w:p>
      <w:pPr>
        <w:pStyle w:val="Normal"/>
        <w:spacing w:lineRule="exact" w:line="240" w:before="0" w:after="120"/>
        <w:ind w:firstLine="851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t>-  no work has been started to measure atmospheric pollution, dustiness corrosiveness and detrimental substances, deadline of work commencement on 23.04.2015;</w:t>
      </w:r>
    </w:p>
    <w:p>
      <w:pPr>
        <w:pStyle w:val="ListParagraph"/>
        <w:numPr>
          <w:ilvl w:val="0"/>
          <w:numId w:val="2"/>
        </w:numPr>
        <w:spacing w:before="0" w:after="60"/>
        <w:ind w:left="1208" w:hanging="357"/>
        <w:jc w:val="both"/>
        <w:rPr>
          <w:lang w:val="en-US"/>
        </w:rPr>
      </w:pPr>
      <w:r>
        <w:rPr>
          <w:lang w:val="en-US"/>
        </w:rPr>
        <w:t xml:space="preserve">ecological-engineering survey of sea-water and bottom sediments related to  sampling for hydro-chemical analysis has been stopped and not performed at present; </w:t>
      </w:r>
    </w:p>
    <w:p>
      <w:pPr>
        <w:pStyle w:val="Normal"/>
        <w:spacing w:lineRule="exact" w:line="240" w:before="0" w:after="120"/>
        <w:ind w:firstLine="851"/>
        <w:jc w:val="both"/>
        <w:rPr/>
      </w:pPr>
      <w:r>
        <w:rPr>
          <w:lang w:val="en-US"/>
        </w:rPr>
        <w:t>- hydro-geological survey has been started (pumping out – 12.06.2015, pouring – 14.06.2015;12 piesometers out of 12 are installed), deadline on 17.05.2015.</w:t>
      </w:r>
    </w:p>
    <w:p>
      <w:pPr>
        <w:pStyle w:val="Normal"/>
        <w:spacing w:lineRule="exact" w:line="240" w:before="0" w:after="120"/>
        <w:ind w:firstLine="851"/>
        <w:jc w:val="both"/>
        <w:rPr>
          <w:lang w:val="en-US"/>
        </w:rPr>
      </w:pPr>
      <w:r>
        <w:rPr>
          <w:lang w:val="en-US"/>
        </w:rPr>
        <w:t xml:space="preserve">2. According to MoM dtd. 20.05.2015 held between the parties’ Management on issues related to BNPP-2 Project realization, the following has been agreed: </w:t>
      </w:r>
    </w:p>
    <w:p>
      <w:pPr>
        <w:pStyle w:val="Normal"/>
        <w:spacing w:lineRule="exact" w:line="240" w:before="0" w:after="120"/>
        <w:ind w:firstLine="851"/>
        <w:jc w:val="both"/>
        <w:rPr/>
      </w:pPr>
      <w:r>
        <w:rPr>
          <w:lang w:val="en-US"/>
        </w:rPr>
        <w:t>2.1 Parties have agreed to replace survey method of  PS-logging to Down-hole method, by 23.05.2015;</w:t>
      </w:r>
    </w:p>
    <w:p>
      <w:pPr>
        <w:pStyle w:val="Normal"/>
        <w:spacing w:lineRule="exact" w:line="240" w:before="0" w:after="120"/>
        <w:ind w:firstLine="851"/>
        <w:jc w:val="both"/>
        <w:rPr/>
      </w:pPr>
      <w:r>
        <w:rPr>
          <w:lang w:val="en-US"/>
        </w:rPr>
        <w:t>2.3 the Customer has not submitted to the Contractor materials of topographic survey related to underground communications, by  23.05.2015;</w:t>
      </w:r>
    </w:p>
    <w:p>
      <w:pPr>
        <w:pStyle w:val="Normal"/>
        <w:spacing w:lineRule="exact" w:line="240" w:before="0" w:after="120"/>
        <w:ind w:firstLine="851"/>
        <w:jc w:val="both"/>
        <w:rPr/>
      </w:pPr>
      <w:r>
        <w:rPr>
          <w:lang w:val="en-US"/>
        </w:rPr>
        <w:t>2.4 The MoM has related to expedition of plate load tests  has been signed, by  24.05.2015;</w:t>
      </w:r>
    </w:p>
    <w:p>
      <w:pPr>
        <w:pStyle w:val="Normal"/>
        <w:spacing w:lineRule="exact" w:line="240" w:before="0" w:after="120"/>
        <w:ind w:firstLine="851"/>
        <w:jc w:val="both"/>
        <w:rPr/>
      </w:pPr>
      <w:r>
        <w:rPr>
          <w:lang w:val="en-US"/>
        </w:rPr>
        <w:t>2.5 The Contractor has sent to the Customer the list of instruments   which have no calibration certificates, by 24.05.2015;</w:t>
      </w:r>
    </w:p>
    <w:p>
      <w:pPr>
        <w:pStyle w:val="Normal"/>
        <w:spacing w:lineRule="exact" w:line="240" w:before="0" w:after="120"/>
        <w:ind w:firstLine="851"/>
        <w:jc w:val="both"/>
        <w:rPr/>
      </w:pPr>
      <w:r>
        <w:rPr>
          <w:lang w:val="en-US"/>
        </w:rPr>
        <w:t>- The Customer has not submitted appropriate certificates for instruments by 02.06.2015.</w:t>
      </w:r>
    </w:p>
    <w:p>
      <w:pPr>
        <w:pStyle w:val="ListParagraph"/>
        <w:spacing w:before="0" w:after="60"/>
        <w:ind w:left="121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</w:rPr>
  </w:style>
  <w:style w:type="character" w:styleId="Ytdictionarymeaning">
    <w:name w:val="yt-dictionary-mean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3:00Z</dcterms:created>
  <dc:creator>Шульпин Станислав Игоревич</dc:creator>
  <dc:description/>
  <cp:keywords/>
  <dc:language>en-US</dc:language>
  <cp:lastModifiedBy>bsr_2304</cp:lastModifiedBy>
  <cp:lastPrinted>2015-06-23T07:23:00Z</cp:lastPrinted>
  <dcterms:modified xsi:type="dcterms:W3CDTF">2015-06-24T06:13:00Z</dcterms:modified>
  <cp:revision>8</cp:revision>
  <dc:subject/>
  <dc:title>SUMMARY-REPORT</dc:title>
</cp:coreProperties>
</file>